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hompson</w:t>
      </w:r>
    </w:p>
    <w:p>
      <w:pPr>
        <w:pStyle w:val="Normal"/>
        <w:jc w:val="right"/>
        <w:rPr/>
      </w:pPr>
      <w:r>
        <w:rPr/>
        <w:t>H.B. No. 113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guardianships and other related matters concerning incapacitated pers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85,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485.  RELATION OF ATTORNEY IN FACT OR AGENT TO COURT</w:t>
        <w:noBreakHyphen/>
        <w:t xml:space="preserve">APPOINTED GUARDIAN OF ESTATE.  </w:t>
      </w:r>
      <w:r>
        <w:rPr>
          <w:u w:val="single"/>
        </w:rPr>
        <w:t>(a)</w:t>
      </w:r>
      <w:r>
        <w:rPr/>
        <w:t xml:space="preserve">  If, after execution of a durable power of attorney, a court of the principal's domicile appoints a </w:t>
      </w:r>
      <w:r>
        <w:rPr>
          <w:u w:val="single"/>
        </w:rPr>
        <w:t>permanent</w:t>
      </w:r>
      <w:r>
        <w:rPr/>
        <w:t xml:space="preserve"> guardian of the estate of the principal, the powers of the attorney in fact or agent terminate on the qualification of the guardian of the estate, and the attorney in fact or agent shall deliver to the guardian of the estate all assets of the estate of the ward in the attorney's or agent's possession and shall account to the guardian of the estate as the attorney or agent would to the principal had the principal terminated his pow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fter execution of a durable power of attorney, a court of the principal's domicile appoints a temporary guardian of the estate of the principal, the court may suspend the powers of the attorney in fact or agent on the qualification of the temporary guardian of the estate until the date on which the term of the temporary guardian expi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Subsection (b) of this section may not be construed to prohibit the application for or issuance of a temporary restraining order under applicable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601,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6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ttorney ad litem" means an attorney who is appointed by a court to represent and advocate on behalf of a proposed ward, an incapacitated person, or an unborn person in a guardianship procee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uthorized corporate surety" means a domestic or foreign corporation authorized to do business in this state to issue surety, guaranty, or indemnity bonds guaranteeing the fidelity of guard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Child" includes a biological or adopted child, whether adopted by a parent under a statutory procedure or by acts of estoppe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Claims" includes a liability against the estate of a minor or an incapacitated person and debts due to the estate of a minor or an incapacitat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w:t>
      </w:r>
      <w:r>
        <w:rPr>
          <w:u w:val="single"/>
        </w:rPr>
        <w:t>"Community administrator" means a spouse who is authorized to manage, control, and dispose of the entire community estate on the judicial declaration of incapacity of the other spouse, including the part of the community estate that the other spouse legally has the power to manage in the absence of the incapa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w:t>
      </w:r>
      <w:r>
        <w:rPr/>
        <w:t>  "Corporate fiduciary" means a financial institution as defined by Section 201.101, Finance Code, having trust powers, existing or doing business under the laws of this state, another state, or the United States, that is authorized by law to act under the order or appointment of any court of record, without giving bond, as a guardian, receiver, trustee, executor, or administrator, or, although without general depository powers, as a depository for any money paid into court, or to become sole guarantor or surety in or on any bond required to be given under the laws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7)</w:t>
      </w:r>
      <w:r>
        <w:rPr/>
        <w:t> [</w:t>
      </w:r>
      <w:r>
        <w:rPr>
          <w:strike/>
        </w:rPr>
        <w:t>(6)</w:t>
      </w:r>
      <w:r>
        <w:rPr/>
        <w:t>]  "Court investigator" means a person appointed by a statutory probate court under Section 25.0025,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w:t>
      </w:r>
      <w:r>
        <w:rPr/>
        <w:t> [</w:t>
      </w:r>
      <w:r>
        <w:rPr>
          <w:strike/>
        </w:rPr>
        <w:t>(7)</w:t>
      </w:r>
      <w:r>
        <w:rPr/>
        <w:t>]  "Court" or "probate court" means a county court in the exercise of its probate jurisdiction, a court created by statute and authorized to exercise original probate jurisdiction, or a district court exercising original probate jurisdiction in contested matt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9)</w:t>
      </w:r>
      <w:r>
        <w:rPr/>
        <w:t> [</w:t>
      </w:r>
      <w:r>
        <w:rPr>
          <w:strike/>
        </w:rPr>
        <w:t>(8)</w:t>
      </w:r>
      <w:r>
        <w:rPr/>
        <w:t>]  "Estate" or "guardianship estate" means the real and personal property of a ward or deceased ward, both as the property originally existed and as has from time to time changed in form by sale, reinvestment, or otherwise, and as augmented by any accretions and additions to (including any property to be distributed to the representative of the deceased ward by the trustee of a trust that terminates on the ward's death) or substitutions for the property, and as diminished by any decreases to or distributions from th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0)</w:t>
      </w:r>
      <w:r>
        <w:rPr/>
        <w:t> [</w:t>
      </w:r>
      <w:r>
        <w:rPr>
          <w:strike/>
        </w:rPr>
        <w:t>(9)</w:t>
      </w:r>
      <w:r>
        <w:rPr/>
        <w:t>]  "Exempt property" refers to that property of a deceased ward's estate that is exempt from execution or forced sale by the constitution or laws of this state, and to the allowance in lieu of th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1)</w:t>
      </w:r>
      <w:r>
        <w:rPr/>
        <w:t> [</w:t>
      </w:r>
      <w:r>
        <w:rPr>
          <w:strike/>
        </w:rPr>
        <w:t>(10)</w:t>
      </w:r>
      <w:r>
        <w:rPr/>
        <w:t>]  "Guardian" means a person who is appointed guardian under Section 693 of this code, or a temporary or successor guardian.  Except as expressly provided otherwise, "guardian" includes the guardian of the estate and the guardian of the person of an incapacitated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2)</w:t>
      </w:r>
      <w:r>
        <w:rPr/>
        <w:t> [</w:t>
      </w:r>
      <w:r>
        <w:rPr>
          <w:strike/>
        </w:rPr>
        <w:t>(11)</w:t>
      </w:r>
      <w:r>
        <w:rPr/>
        <w:t>]  "Guardian ad litem" means a person who is appointed by a court to represent the best interests of an incapacitated person in a guardianship procee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3)</w:t>
      </w:r>
      <w:r>
        <w:rPr/>
        <w:t> [</w:t>
      </w:r>
      <w:r>
        <w:rPr>
          <w:strike/>
        </w:rPr>
        <w:t>(12)</w:t>
      </w:r>
      <w:r>
        <w:rPr/>
        <w:t>]  "Guardianship program" means a local, county, or regional program that provides guardianship and related services to an incapacitated person or other person who needs assistance in making decisions concerning the person's own welfare or financial affai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4)</w:t>
      </w:r>
      <w:r>
        <w:rPr/>
        <w:t> [</w:t>
      </w:r>
      <w:r>
        <w:rPr>
          <w:strike/>
        </w:rPr>
        <w:t>(13)</w:t>
      </w:r>
      <w:r>
        <w:rPr/>
        <w:t>]  "Incapacitated person"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mi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n adult individual who, because of a physical or mental condition, is substantially unable to provide food, clothing, or shelter for himself or herself, to care for the individual's own physical health, or to manage the individual's own financial affai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a person who must have a guardian appointed to receive funds due the person from any governmental sour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5)</w:t>
      </w:r>
      <w:r>
        <w:rPr/>
        <w:t> [</w:t>
      </w:r>
      <w:r>
        <w:rPr>
          <w:strike/>
        </w:rPr>
        <w:t>(14)</w:t>
      </w:r>
      <w:r>
        <w:rPr/>
        <w:t>]  "Interested persons" or "persons interested" means an heir, devisee, spouse, creditor, or any other person having a property right in, or claim against, the estate being administered or a person interested in the welfare of an incapacitated person, including a mi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6)</w:t>
      </w:r>
      <w:r>
        <w:rPr/>
        <w:t> [</w:t>
      </w:r>
      <w:r>
        <w:rPr>
          <w:strike/>
        </w:rPr>
        <w:t>(15)</w:t>
      </w:r>
      <w:r>
        <w:rPr/>
        <w:t>]  "Minor" means a person who is younger than 18 years of age and who has never been married or who has not had the person's disabilities of minority removed for general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7)</w:t>
      </w:r>
      <w:r>
        <w:rPr/>
        <w:t> [</w:t>
      </w:r>
      <w:r>
        <w:rPr>
          <w:strike/>
        </w:rPr>
        <w:t>(16)</w:t>
      </w:r>
      <w:r>
        <w:rPr/>
        <w:t>]  "Minutes" means the guardianship min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8)</w:t>
      </w:r>
      <w:r>
        <w:rPr/>
        <w:t> [</w:t>
      </w:r>
      <w:r>
        <w:rPr>
          <w:strike/>
        </w:rPr>
        <w:t>(17)</w:t>
      </w:r>
      <w:r>
        <w:rPr/>
        <w:t>]  "Mortgage" or "lien" includes a deed of trust; vendor's lien;  chattel mortgage;  mechanic's, materialman's, or laborer's lien;  judgment, attachment, or garnishment lien;  pledge by hypothecation; and a federal or state tax li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9)</w:t>
      </w:r>
      <w:r>
        <w:rPr/>
        <w:t> [</w:t>
      </w:r>
      <w:r>
        <w:rPr>
          <w:strike/>
        </w:rPr>
        <w:t>(18)</w:t>
      </w:r>
      <w:r>
        <w:rPr/>
        <w:t>]  "Next of kin" includes an adopted child, the descendants of an adopted child, and the adoptive parent of an adopted chi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0)</w:t>
      </w:r>
      <w:r>
        <w:rPr/>
        <w:t> [</w:t>
      </w:r>
      <w:r>
        <w:rPr>
          <w:strike/>
        </w:rPr>
        <w:t>(19)</w:t>
      </w:r>
      <w:r>
        <w:rPr/>
        <w:t>]  "Parent" means the mother of a child, a man presumed to be the biological father of a child, a man who has been adjudicated to be the biological father of a child by a court of competent jurisdiction, or an adoptive mother or father of a child, but does not include a parent as to whom the parent</w:t>
        <w:noBreakHyphen/>
        <w:t>child relationship has been termin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1)</w:t>
      </w:r>
      <w:r>
        <w:rPr/>
        <w:t> [</w:t>
      </w:r>
      <w:r>
        <w:rPr>
          <w:strike/>
        </w:rPr>
        <w:t>(20)</w:t>
      </w:r>
      <w:r>
        <w:rPr/>
        <w:t>]  "Person" includes natural persons, corporations, and guardianship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2)</w:t>
      </w:r>
      <w:r>
        <w:rPr/>
        <w:t> [</w:t>
      </w:r>
      <w:r>
        <w:rPr>
          <w:strike/>
        </w:rPr>
        <w:t>(21)</w:t>
      </w:r>
      <w:r>
        <w:rPr/>
        <w:t>]  "Personal property" includes an interest in goods, money, choses in action, evidence of debts, and chattels re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3)</w:t>
      </w:r>
      <w:r>
        <w:rPr/>
        <w:t> [</w:t>
      </w:r>
      <w:r>
        <w:rPr>
          <w:strike/>
        </w:rPr>
        <w:t>(22)</w:t>
      </w:r>
      <w:r>
        <w:rPr/>
        <w:t>]  "Personal representative" or "representative" includes a guardian, and a successor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4)</w:t>
      </w:r>
      <w:r>
        <w:rPr/>
        <w:t> [</w:t>
      </w:r>
      <w:r>
        <w:rPr>
          <w:strike/>
        </w:rPr>
        <w:t>(23)</w:t>
      </w:r>
      <w:r>
        <w:rPr/>
        <w:t>]  "Private professional guardian" means a person, other than an attorney or a corporate fiduciary, who is engaged in the business of providing guardianship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5)</w:t>
      </w:r>
      <w:r>
        <w:rPr/>
        <w:t> [</w:t>
      </w:r>
      <w:r>
        <w:rPr>
          <w:strike/>
        </w:rPr>
        <w:t>(24)</w:t>
      </w:r>
      <w:r>
        <w:rPr/>
        <w:t>]  "Proceedings in guardianship," "guardianship matter," "guardianship matters," "guardianship proceeding," and "proceedings for guardianship" are synonymous and include a matter or proceeding relating to a guardianship or any other matter addressed by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6)</w:t>
      </w:r>
      <w:r>
        <w:rPr/>
        <w:t> [</w:t>
      </w:r>
      <w:r>
        <w:rPr>
          <w:strike/>
        </w:rPr>
        <w:t>(25)</w:t>
      </w:r>
      <w:r>
        <w:rPr/>
        <w:t>]  "Property" includes both real and personal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7)</w:t>
      </w:r>
      <w:r>
        <w:rPr/>
        <w:t> [</w:t>
      </w:r>
      <w:r>
        <w:rPr>
          <w:strike/>
        </w:rPr>
        <w:t>(26)</w:t>
      </w:r>
      <w:r>
        <w:rPr/>
        <w:t>]  "Proposed ward" means a person alleged to be incapacitated in a guardianship procee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8)</w:t>
      </w:r>
      <w:r>
        <w:rPr/>
        <w:t> [</w:t>
      </w:r>
      <w:r>
        <w:rPr>
          <w:strike/>
        </w:rPr>
        <w:t>(27)</w:t>
      </w:r>
      <w:r>
        <w:rPr/>
        <w:t>]  "Real property" includes estates and interests in lands, corporeal or incorporeal, legal or equitable, other than chattels re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9)</w:t>
      </w:r>
      <w:r>
        <w:rPr/>
        <w:t> [</w:t>
      </w:r>
      <w:r>
        <w:rPr>
          <w:strike/>
        </w:rPr>
        <w:t>(28)</w:t>
      </w:r>
      <w:r>
        <w:rPr/>
        <w:t>]  "Statutory probate court" means a statutory court designated as a statutory probate court under Chapter 25, Government Code.  A county court at law exercising probate jurisdiction is not a statutory probate court under this chapter unless the court is designated a statutory probate court under Chapter 25,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0)</w:t>
      </w:r>
      <w:r>
        <w:rPr/>
        <w:t> [</w:t>
      </w:r>
      <w:r>
        <w:rPr>
          <w:strike/>
        </w:rPr>
        <w:t>(29)</w:t>
      </w:r>
      <w:r>
        <w:rPr/>
        <w:t>]  "Surety" includes a personal and a corporate sure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1)</w:t>
      </w:r>
      <w:r>
        <w:rPr/>
        <w:t> [</w:t>
      </w:r>
      <w:r>
        <w:rPr>
          <w:strike/>
        </w:rPr>
        <w:t>(30)</w:t>
      </w:r>
      <w:r>
        <w:rPr/>
        <w:t>]  "Ward" is a person for whom a guardian has been appoi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2)</w:t>
      </w:r>
      <w:r>
        <w:rPr/>
        <w:t> [</w:t>
      </w:r>
      <w:r>
        <w:rPr>
          <w:strike/>
        </w:rPr>
        <w:t>(31)</w:t>
      </w:r>
      <w:r>
        <w:rPr/>
        <w:t>]  The singular number includes the plural;  the plural number includes the singul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3)</w:t>
      </w:r>
      <w:r>
        <w:rPr/>
        <w:t> [</w:t>
      </w:r>
      <w:r>
        <w:rPr>
          <w:strike/>
        </w:rPr>
        <w:t>(32)</w:t>
      </w:r>
      <w:r>
        <w:rPr/>
        <w:t>]  The masculine gender includes the feminine and neu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665(a),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court may authorize compensation for a guardian or a temporary guardian serving as a guardian of the person alone from available funds of the ward's estate </w:t>
      </w:r>
      <w:r>
        <w:rPr>
          <w:u w:val="single"/>
        </w:rPr>
        <w:t>or other funds available for that purpose</w:t>
      </w:r>
      <w:r>
        <w:rPr/>
        <w:t>.  The court shall set the compensation in an amount not exceeding five percent of the ward's gross income.  In determining whether to authorize compensation for a guardian under this section, the court shall consider the ward's monthly income from all sources and whether the ward receives medical assistance under the state Medicaid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676(d),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surviving parent of a minor may by will or written declaration appoint any eligible person to be guardian of the person of the parent's minor children after the death of the parent </w:t>
      </w:r>
      <w:r>
        <w:rPr>
          <w:u w:val="single"/>
        </w:rPr>
        <w:t>or in the event of the parent's incapacity</w:t>
      </w:r>
      <w:r>
        <w:rPr/>
        <w:t xml:space="preserve">.  Unless the court finds that the person designated in the will or declaration to serve as guardian of the person of the parent's minor children is disqualified, is dead, refuses to serve, or would not serve the best interests of the minor children, the court shall appoint the person as guardian in preference to those otherwise entitled to serve as guardian under this chapter.  On compliance with this code, an eligible person is also entitled to be appointed guardian of the children's estates after the death of the parent </w:t>
      </w:r>
      <w:r>
        <w:rPr>
          <w:u w:val="single"/>
        </w:rPr>
        <w:t>or in the event of the parent's incapac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677(b),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surviving parent of an adult individual who </w:t>
      </w:r>
      <w:r>
        <w:rPr>
          <w:u w:val="single"/>
        </w:rPr>
        <w:t>is an incapacitated person</w:t>
      </w:r>
      <w:r>
        <w:rPr/>
        <w:t>[</w:t>
      </w:r>
      <w:r>
        <w:rPr>
          <w:strike/>
        </w:rPr>
        <w:t>, because of a physical or mental condition, is substantially unable to provide food, clothing, or shelter for himself or herself, to care for the individual's own physical health, or to manage the individual's own financial affairs,</w:t>
      </w:r>
      <w:r>
        <w:rPr/>
        <w:t xml:space="preserve">] may by will or written declaration appoint an eligible person to be guardian of the person of the adult individual after the parent's death </w:t>
      </w:r>
      <w:r>
        <w:rPr>
          <w:u w:val="single"/>
        </w:rPr>
        <w:t>or in the event of the parent's incapacity</w:t>
      </w:r>
      <w:r>
        <w:rPr/>
        <w:t xml:space="preserve"> if the parent is the guardian of the person of the adult individual.  Unless the court finds that the person designated in the will or declaration to serve as guardian is disqualified, is dead, refuses to serve, or would not serve the best interests of the adult individual, the court shall appoint the person as guardian in preference to those otherwise entitled to serve as guardian under this chapter.  On compliance with this code, the eligible person appointed under this subsection is also entitled to be appointed guardian of the adult individual's estate after the death of the individual's parent </w:t>
      </w:r>
      <w:r>
        <w:rPr>
          <w:u w:val="single"/>
        </w:rPr>
        <w:t>or in the event of the parent's incapacity</w:t>
      </w:r>
      <w:r>
        <w:rPr/>
        <w:t xml:space="preserve"> if the individual's parent is the guardian of the individual's e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677A,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677A.  WRITTEN DECLARATIONS BY CERTAIN PARENTS TO APPOINT GUARDIANS FOR THEIR CHILDREN.  (a)  A written declaration appointing an eligible person to be guardian of the person of the parent's child under Section </w:t>
      </w:r>
      <w:r>
        <w:rPr>
          <w:u w:val="single"/>
        </w:rPr>
        <w:t>676(d) or</w:t>
      </w:r>
      <w:r>
        <w:rPr/>
        <w:t xml:space="preserve"> 677(b) of this code must be </w:t>
      </w:r>
      <w:r>
        <w:rPr>
          <w:u w:val="single"/>
        </w:rPr>
        <w:t>signed by the declarant and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ritten wholly in the handwriting of the declara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xml:space="preserve">  attested to </w:t>
      </w:r>
      <w:r>
        <w:rPr>
          <w:u w:val="single"/>
        </w:rPr>
        <w:t>in the presence of the declarant</w:t>
      </w:r>
      <w:r>
        <w:rPr/>
        <w:t xml:space="preserve"> by at least two credible witnesses 14 years of age or older who are not named as guardian or alternate guardian in the decl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A declaration that is not written wholly in the handwriting of the declarant may be signed by another person for the declarant under the direction of and in the presence of the decla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declaration described by Subsection (a)(2) of this section may</w:t>
      </w:r>
      <w:r>
        <w:rPr/>
        <w:t xml:space="preserve"> [</w:t>
      </w:r>
      <w:r>
        <w:rPr>
          <w:strike/>
        </w:rPr>
        <w:t>The declaration must</w:t>
      </w:r>
      <w:r>
        <w:rPr/>
        <w:t>] have attached a self</w:t>
        <w:noBreakHyphen/>
        <w:t>proving affidavit signed by the declarant and the witnesses attesting to the competence of the declarant and the execution of the declaration. [</w:t>
      </w:r>
      <w:r>
        <w:rPr>
          <w:strike/>
        </w:rPr>
        <w:t>A properly executed and witnessed declaration and affidavit are prima facie evidence that the declarant was competent at the time the declarant executed the declaration and that the guardian named in the declaration would serve the best interests of the war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c)</w:t>
      </w:r>
      <w:r>
        <w:rPr/>
        <w:t xml:space="preserve">]  The declaration and </w:t>
      </w:r>
      <w:r>
        <w:rPr>
          <w:u w:val="single"/>
        </w:rPr>
        <w:t>any self</w:t>
        <w:noBreakHyphen/>
        <w:t>proving</w:t>
      </w:r>
      <w:r>
        <w:rPr/>
        <w:t xml:space="preserve"> affidavit may be filed with the court at any time after the application for appointment of a guardian is filed and before a guardian is appoi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If the designated guardian does not qualify, is dead, refuses to serve, resigns, or dies after being appointed guardian, or is otherwise unavailable to serve as guardian, the court shall appoint the next eligible designated alternate guardian named in the declaration.  If the guardian and all alternate guardians do not qualify, are dead, refuse to serve, or later die or resign, the court shall appoint another person to serve as otherwise provided by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d)</w:t>
      </w:r>
      <w:r>
        <w:rPr/>
        <w:t>]  The declarant may revoke a declaration in any manner provided for the revocation of a will under Section 63 of this code, including the subsequent reexecution of the declaration in the manner required for the original decl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e)</w:t>
      </w:r>
      <w:r>
        <w:rPr/>
        <w:t>]  A declaration and affidavit may be in any form adequate to clearly indicate the declarant's intention to designate a guardian for the declarant's child.  The following form may, but need not, be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DECLARATION OF APPOINTMENT OF GUARDIAN FOR MY CHILDREN IN THE EVENT OF MY DEATH </w:t>
      </w:r>
      <w:r>
        <w:rPr>
          <w:u w:val="single"/>
        </w:rPr>
        <w:t>OR INCAPA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I, __________, make this Declaration to appoint as guardian for my child or children, listed as follows, in the event of my death </w:t>
      </w:r>
      <w:r>
        <w:rPr>
          <w:u w:val="single"/>
        </w:rPr>
        <w:t>or incapac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       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       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       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dd blanks a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designate __________ to serve as guardian of the person of my (child or children), __________ as first alternate guardian of the person of my (child or children), __________ as second alternate guardian of the person of my (child or children), and __________ as third alternate guardian of the person of my (child or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direct that the guardian of the person of my (child or children) serve (with or without) bo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f applicable) I designate __________ to serve as guardian of the estate of my (child or children), __________ as first alternate guardian of the estate of my (child or children), __________ as second alternate guardian of the estate of my (child or children), and __________ as third alternate guardian of the estate of my (child or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f any guardian or alternate guardian dies, does not qualify, or resigns, the next named alternate guardian becomes guardian of my (child or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Signed this __________ day of __________, </w:t>
      </w:r>
      <w:r>
        <w:rPr>
          <w:u w:val="single"/>
        </w:rPr>
        <w:t>20__</w:t>
      </w:r>
      <w:r>
        <w:rPr/>
        <w:t>[</w:t>
      </w:r>
      <w:r>
        <w:rPr>
          <w:strike/>
        </w:rPr>
        <w:t>19___</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Decla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       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itness                              Wit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LF</w:t>
        <w:noBreakHyphen/>
        <w:t>PROVING AFFIDAV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efore me, the undersigned authority, on this date personally appeared the declarant, and __________ and __________ as witnesses, and all being duly sworn, the declarant said that the above instrument was his or her Declaration of Appointment of Guardian for the Declarant's Children in the Event of Declarant's Death </w:t>
      </w:r>
      <w:r>
        <w:rPr>
          <w:u w:val="single"/>
        </w:rPr>
        <w:t>or Incapacity</w:t>
      </w:r>
      <w:r>
        <w:rPr/>
        <w:t xml:space="preserve"> and that the declarant had made and executed it for the purposes expressed in the declaration.  The witnesses declared to me that they are each 14 years of age or older, that they saw the declarant sign the declaration, that they signed the declaration as witnesses, and that the declarant appeared to them to be of sound mi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Decla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       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ffiant                              Affi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ubscribed and sworn to before me by the above named declarant and affiants on this ___ day of __________, </w:t>
      </w:r>
      <w:r>
        <w:rPr>
          <w:u w:val="single"/>
        </w:rPr>
        <w:t>20__</w:t>
      </w:r>
      <w:r>
        <w:rPr/>
        <w:t xml:space="preserve"> [</w:t>
      </w:r>
      <w:r>
        <w:rPr>
          <w:strike/>
        </w:rPr>
        <w:t>19___</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 xml:space="preserve">Notary Public in and for th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 xml:space="preserve">State of Texa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 xml:space="preserve">My Commission expir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In this section, "self</w:t>
        <w:noBreakHyphen/>
        <w:t>proving affidavit" means an affidavit the form and content of which substantially complies with the requirements of Subsection (g)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ubpart A, Part 3, Chapter XIII, Texas Probate Code, is amended by adding Section 677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77B.  PROOF OF WRITTEN DECLARATION OF CERTAIN PARENTS TO DESIGNATE CHILDRENS' GUARDIAN.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claration" means a written declaration of a pers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ppoints a guardian for the person's child under Section 676(d) or 677(b) of this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atisfies the requirements of Section 677A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elf</w:t>
        <w:noBreakHyphen/>
        <w:t>proving affidavit" means an affidavit the form and content of which substantially complies with the requirements of Section 677A(g)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elf</w:t>
        <w:noBreakHyphen/>
        <w:t>proving declaration" includes a self</w:t>
        <w:noBreakHyphen/>
        <w:t>proving affidavit that is attached or annexed to a decl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 declaration is self</w:t>
        <w:noBreakHyphen/>
        <w:t>proved, the court may admit the declaration into evidence without the testimony of witnesses attesting to the competency of the declarant and the execution of the declaration.  Additional proof of the execution of the declaration with the formalities and solemnities and under the circumstances required to make it a valid declaration is not necess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t any time during the declarant's lifetime, a written declaration described by Section 677A(a)(1) of this code may be made self</w:t>
        <w:noBreakHyphen/>
        <w:t>proved in the same form and manner a will written wholly  in the handwriting of a testator is made self</w:t>
        <w:noBreakHyphen/>
        <w:t>proved under Section 6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properly executed and witnessed self</w:t>
        <w:noBreakHyphen/>
        <w:t>proving declaration and affidavit, including a declaration and affidavit described by Section 677A(c) of this code, are prima facie evidence that the declarant was competent at the time the declarant executed the declaration and that the guardian named in the declaration would serve the best interests of the 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written declaration described by Section 677A(a)(1) of this code that is not self</w:t>
        <w:noBreakHyphen/>
        <w:t>proved may be proved in the same manner a will written wholly in the handwriting of the testator is proved under Section 84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written declaration described by Section 677A(a)(2) of this code that is not self</w:t>
        <w:noBreakHyphen/>
        <w:t>proved may be proved in the same manner an attested written will produced in court is proved under Section 84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679,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679.  DESIGNATION OF GUARDIAN BEFORE NEED ARISES.  (a)  A person other than an incapacitated person may designate by a written declaration persons to serve as guardian of the person of the declarant or the estate of the declarant if the declarant becomes incapacitated. The declaration must be </w:t>
      </w:r>
      <w:r>
        <w:rPr>
          <w:u w:val="single"/>
        </w:rPr>
        <w:t>signed by the declarant and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ritten wholly in the handwriting of the declara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xml:space="preserve">  attested to </w:t>
      </w:r>
      <w:r>
        <w:rPr>
          <w:u w:val="single"/>
        </w:rPr>
        <w:t>in the presence of the declarant</w:t>
      </w:r>
      <w:r>
        <w:rPr/>
        <w:t xml:space="preserve"> by at least two credible witnesses 14 years of age or older who are not named as guardian or alternate guardian in the decl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declarant may, in the declaration, disqualify named persons from serving as guardian of the declarant's person or estate, and the persons named may not be appointed guardian under any circumstan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A declaration that is not written wholly in the handwriting of a declarant may be signed by another person for the declarant under the direction of and in the presence of the decla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A declaration described by Subsection (a)(2) of this section may</w:t>
      </w:r>
      <w:r>
        <w:rPr/>
        <w:t xml:space="preserve"> [</w:t>
      </w:r>
      <w:r>
        <w:rPr>
          <w:strike/>
        </w:rPr>
        <w:t>The declaration must</w:t>
      </w:r>
      <w:r>
        <w:rPr/>
        <w:t>] have attached a self</w:t>
        <w:noBreakHyphen/>
        <w:t>proving affidavit signed by the declarant and the witnesses attesting to the competence of the declarant and the execution of the declaration. [</w:t>
      </w:r>
      <w:r>
        <w:rPr>
          <w:strike/>
        </w:rPr>
        <w:t>A properly executed and witnessed declaration and affidavit are prima facie evidence that the declarant was competent at the time the declarant executed the declaration and that the guardian named in the declaration would serve the best interests of the war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d)</w:t>
      </w:r>
      <w:r>
        <w:rPr/>
        <w:t xml:space="preserve">]  The declaration and </w:t>
      </w:r>
      <w:r>
        <w:rPr>
          <w:u w:val="single"/>
        </w:rPr>
        <w:t>any self</w:t>
        <w:noBreakHyphen/>
        <w:t>proving</w:t>
      </w:r>
      <w:r>
        <w:rPr/>
        <w:t xml:space="preserve"> affidavit may be filed with the court at any time after the application for appointment of a guardian is filed and before a guardian is appoin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Unless the court finds that the person designated in the declaration to serve as guardian is disqualified or would not serve the best interests of the ward, the court shall appoint the person as guardian in preference to those otherwise entitled to serve as guardian under this code.  If the designated guardian does not qualify, is dead, refuses to serve, resigns, or dies after being appointed guardian, or is otherwise unavailable to serve as guardian, the court shall appoint the next eligible designated alternate guardian named in the declaration.  If the guardian and all alternate guardians do not qualify, are dead, refuse to serve, or later die or resign, the court shall appoint another person to serve as otherwise provided by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e)</w:t>
      </w:r>
      <w:r>
        <w:rPr/>
        <w:t>]  The declarant may revoke a declaration in any manner provided for the revocation of a will under Section 63 of this code, including the subsequent reexecution of the declaration in the manner required for the original decl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w:t>
      </w:r>
      <w:r>
        <w:rPr/>
        <w:t> [</w:t>
      </w:r>
      <w:r>
        <w:rPr>
          <w:strike/>
        </w:rPr>
        <w:t>(f)</w:t>
      </w:r>
      <w:r>
        <w:rPr/>
        <w:t>]  If a declarant designates the declarant's spouse to serve as guardian under this section, and the declarant is subsequently divorced from that spouse before a guardian is appointed, the provision of the declaration designating the spouse has no effe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i)</w:t>
      </w:r>
      <w:r>
        <w:rPr/>
        <w:t> [</w:t>
      </w:r>
      <w:r>
        <w:rPr>
          <w:strike/>
        </w:rPr>
        <w:t>(g)</w:t>
      </w:r>
      <w:r>
        <w:rPr/>
        <w:t xml:space="preserve">]  A declaration and affidavit may be in any form adequate to clearly indicate the declarant's intention to designate a guardian.  The following </w:t>
      </w:r>
      <w:r>
        <w:rPr>
          <w:u w:val="single"/>
        </w:rPr>
        <w:t>form</w:t>
      </w:r>
      <w:r>
        <w:rPr/>
        <w:t xml:space="preserve"> [</w:t>
      </w:r>
      <w:r>
        <w:rPr>
          <w:strike/>
        </w:rPr>
        <w:t>forms</w:t>
      </w:r>
      <w:r>
        <w:rPr/>
        <w:t>] may, but need not, be u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DECLARATION OF GUARDIAN IN THE EVENT OF LA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INCAPACITY OR NEED OF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__________, make this Declaration of Guardian, to operate if the need for a guardian for me later ari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1.  I designate __________ to serve as guardian of my person, __________ as first alternate guardian of my person, __________ as second alternate guardian of my person, and __________ as third alternate guardian of my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2.  I designate __________ to serve as guardian of my estate, __________ as first alternate guardian of my estate, __________ as second alternate guardian of my estate, and __________ as third alternate guardian of my e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3.  If any guardian or alternate guardian dies, does not qualify, or resigns, the next named alternate guardian becomes my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4.  I expressly disqualify the following persons from serving as guardian of my person:  __________, __________, and 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5.  I expressly disqualify the following persons from serving as guardian of my estate:  __________, __________, and 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igned this ___ day of __________, </w:t>
      </w:r>
      <w:r>
        <w:rPr>
          <w:u w:val="single"/>
        </w:rPr>
        <w:t>20__</w:t>
      </w:r>
      <w:r>
        <w:rPr/>
        <w:t xml:space="preserve"> [</w:t>
      </w:r>
      <w:r>
        <w:rPr>
          <w:strike/>
        </w:rPr>
        <w:t>19___</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Decla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       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itness                              Wit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LF</w:t>
        <w:noBreakHyphen/>
        <w:t>PROVING AFFIDAV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fore me, the undersigned authority, on this date personally appeared the declarant, and ____________ and ____________ as witnesses, and all being duly sworn, the declarant said that the above instrument was his or her Declaration of Guardian and that the declarant had made and executed it for the purposes expressed in the declaration.  The witnesses declared to me that they are each 14 years of age or older, that they saw the declarant sign the declaration, that they signed the declaration as witnesses, and that the declarant appeared to them to be of sound mi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Declar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       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ffiant                              Affi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ubscribed and sworn to before me by the above named declarant and affiants on this ____ day of __________, </w:t>
      </w:r>
      <w:r>
        <w:rPr>
          <w:u w:val="single"/>
        </w:rPr>
        <w:t>20__</w:t>
      </w:r>
      <w:r>
        <w:rPr/>
        <w:t xml:space="preserve"> [</w:t>
      </w:r>
      <w:r>
        <w:rPr>
          <w:strike/>
        </w:rPr>
        <w:t>19__</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 xml:space="preserve">Notary Public in and fo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 xml:space="preserve">the State of Texa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 xml:space="preserve">My Commission expir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In this section, "self</w:t>
        <w:noBreakHyphen/>
        <w:t>proving affidavit" means an affidavit the form and content of which substantially complies with the requirements of Subsection (i)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ubpart A, Part 3, Chapter XIII, Texas Probate Code, is amended by adding Section 679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79A.  PROOF OF WRITTEN DECLARATION TO DESIGNATE GUARDIAN BEFORE NEED ARISES.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claration" means a written declaration of a pers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designates another person to serve as a guardian of the person or estate of the declara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atisfies the requirements of Section 679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elf</w:t>
        <w:noBreakHyphen/>
        <w:t>proving affidavit" means an affidavit the form and content of which substantially complies with the requirements of Section 679(i)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elf</w:t>
        <w:noBreakHyphen/>
        <w:t>proving declaration" includes a self</w:t>
        <w:noBreakHyphen/>
        <w:t>proving affidavit that is attached or annexed to a decl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f a declaration is self</w:t>
        <w:noBreakHyphen/>
        <w:t>proved, the court may admit the declaration into evidence without the testimony of witnesses attesting to the competency of the declarant and the execution of the declaration. Additional proof of the execution of the declaration with the formalities and solemnities and under the circumstances required to make it a valid declaration is not necess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t any time during the declarant's lifetime, a written declaration described by Section 679(a)(1) of this code may be  made self</w:t>
        <w:noBreakHyphen/>
        <w:t>proved in the same form and manner a will written wholly  in the handwriting of a testator is made self</w:t>
        <w:noBreakHyphen/>
        <w:t>proved under Section 60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properly executed and witnessed self</w:t>
        <w:noBreakHyphen/>
        <w:t>proving declaration and affidavit, including a declaration and affidavit described by Section 679(d) of this code, are prima facie evidence that the declarant was competent at the time the declarant executed the declaration and that the guardian named in the declaration would serve the best interests of the 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written declaration described by Section 679(a)(1) of this code that is not self</w:t>
        <w:noBreakHyphen/>
        <w:t>proved may be proved in the same manner a will written wholly in the handwriting of the testator is proved under Section 84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written declaration described by Section 679(a)(2) of this code that is not self</w:t>
        <w:noBreakHyphen/>
        <w:t>proved may be proved in the same manner an attested written will produced in court is proved under Section 84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702(b),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bond is not required to be given by a guardian that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a corporate fiduciary, as defined by Section </w:t>
      </w:r>
      <w:r>
        <w:rPr>
          <w:u w:val="single"/>
        </w:rPr>
        <w:t>601</w:t>
      </w:r>
      <w:r>
        <w:rPr/>
        <w:t xml:space="preserve"> [</w:t>
      </w:r>
      <w:r>
        <w:rPr>
          <w:strike/>
        </w:rPr>
        <w:t>601(5)</w:t>
      </w:r>
      <w:r>
        <w:rPr/>
        <w:t>] of this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guardianship program operated by a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 745(c),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When the estate of a minor ward consists only of cash or cash equivalents in an amount of </w:t>
      </w:r>
      <w:r>
        <w:rPr>
          <w:u w:val="single"/>
        </w:rPr>
        <w:t>$50,000</w:t>
      </w:r>
      <w:r>
        <w:rPr/>
        <w:t xml:space="preserve"> [</w:t>
      </w:r>
      <w:r>
        <w:rPr>
          <w:strike/>
        </w:rPr>
        <w:t>$25,000</w:t>
      </w:r>
      <w:r>
        <w:rPr/>
        <w:t xml:space="preserve">] or less, the guardianship of the estate may be terminated and the assets paid to the county clerk of the county in  which the guardianship proceeding is pending, and the clerk shall manage the funds as provided by Section 887 of this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Subpart D, Part 4, Chapter XIII, Texas Probate Code, is amended by adding Sections 760A and 760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60A.  CHANGE OF RESIDENT AGENT.  (a)  A guardian may change its resident agent to accept service of process in a guardianship proceeding  or other matter relating to the guardianship by filing a statement of the change entitled "Designation of Successor Resident Agent" with the court in which the guardianship proceeding is pending.  The statement must contain the names and addresses of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sident ag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successor resident ag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designation of a successor resident agent made in a statement filed under this section takes effect on the date on which the  statement is filed with the cour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60B.  RESIGNATION OF RESIDENT AGENT.  (a)   A resident agent of a guardian may resign as the resident agent by giving notice to the guardian and filing with the court in which the guardianship proceeding is pending a statement entitled "Resignation of Resident Agen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ntains the name of the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ains the address of the guardian most recently known by the resident ag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tates that notice of the resignation has been given to the guardian and that the guardian does not have a resident ag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contains the date on which the notice of the resignation was given to the guardia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resident agent shall send, by certified mail, return receipt requested, a copy of a resignation statement filed under Subsection (a)  of this section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guardian at the address most recently known by the ag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each party in the case or the party's attorney or other designated representative of reco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resignation of a resident agent takes effect on the  date on which the court enters an order accepting the agent's resignation.  A court may not enter an order accepting the agent's resignation unless the agent complies with the requirements of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ection 761,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61.  REMOVAL.  (a)  The court, on its own motion or on motion of any interested person, including the ward, and without notice, may remove any guardian, appointed under this chapter,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neglects to qualify in the manner and time requir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fails to return within 90 days after qualification, unless the time is extended by order of the court, an inventory of the property of the guardianship estate and list of claims that have come to the guardian's knowle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having been required to give a new bond, fails to do so within the time prescrib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bsents himself from the state for a period of three months at one time without permission of the court, or removes from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cannot be served with notices or other processes because </w:t>
      </w:r>
      <w:r>
        <w:rPr>
          <w:u w:val="single"/>
        </w:rPr>
        <w:t>of the fac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A)</w:t>
      </w:r>
      <w:r>
        <w:rPr/>
        <w:t>  the guardian's whereabouts are unknown</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w:t>
      </w:r>
      <w:r>
        <w:rPr/>
        <w:t>  [</w:t>
      </w:r>
      <w:r>
        <w:rPr>
          <w:strike/>
        </w:rPr>
        <w:t>, or because</w:t>
      </w:r>
      <w:r>
        <w:rPr/>
        <w:t>] the guardian is eluding servic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the guardian is a nonresident of this state who does not have a resident agent to accept service of process in any guardianship proceeding or other matter relating to the guardianship</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has misapplied, embezzled, or removed from the state, or is about to misapply, embezzle, or remove from the state, all or any part of the property committed to the guardian's car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7)  has cruelly treated a ward, or has neglected to educate or maintain the ward as liberally as the means of the ward and the condition of the ward's estate permi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urt may remove a personal representative under Subsection (a)(6) or (7) of this section only on the presentation of clear and convincing evidence given under oath.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court may remove a guardian on its own motion, or on the complaint of an interested person, after the guardian has been cited by personal service to answer at a time and place set in the notice, wh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ufficient grounds appear to support belief that the guardian has misapplied, embezzled, or removed from the state, or that the guardian is about to misapply, embezzle, or remove from the state, all or any part of the property committed to the care of the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guardian fails to return any account or report that is required by law to be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guardian fails to obey any proper order of the court having jurisdiction with respect to the performance of the guardian's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guardian is proved to have been guilty of gross misconduct or mismanagement in the performance of the duties of the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guardian becomes incapacitated, or is sentenced to the penitentiary, or from any other cause becomes incapable of properly performing the duties of the guardian's tr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s guardian of the person, the guardian cruelly treats the ward, or neglects to educate or maintain the ward as liberally as the means of the ward's estate and the ward's ability or condition perm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guardian interferes with the ward's progress or participation in programs in the community;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the guardian fails to comply with the requirements of Section 697 of this cod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9)  the court determines that, because of the dissolution of the joint guardians' marriage, the termination of the guardians' joint appointment and the continuation of only one of the joint guardians as the sole guardian is in the best interest of the war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The order of removal shall state the cause of the removal.  It must require that any letters issued to the person who is removed shall, if the removed person has been personally served with citation, be surrendered and that all those letters be cancelled of record, whether or not delivered.  It must further require, as to all the estate remaining in the hands of a removed person, delivery of the estate to the person or persons entitled to the estate, or to one who has been appointed and has qualified as successor guardian, and as to the person of a ward, that control be relinquished as required in the ord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u w:val="single"/>
        </w:rPr>
        <w:t>If a joint guardian is removed under Subsection (c)(9) of this section, the other joint guardian is entitled to continue to serve as the sole guardian unless removed for a reason other than the dissolution of the joint guardians' marriag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xml:space="preserve">  If the necessity exists, the court may immediately appoint a successor but may not discharge the person removed as guardian of the estate or release the person or the sureties on the person's bond until final order or judgment is rendered on the final account of the guardia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w:t>
      </w:r>
      <w:r>
        <w:rPr/>
        <w:t> [</w:t>
      </w:r>
      <w:r>
        <w:rPr>
          <w:strike/>
        </w:rPr>
        <w:t>(f)</w:t>
      </w:r>
      <w:r>
        <w:rPr/>
        <w:t xml:space="preserve">]  The court at any time may order a person removed as guardian under this section who has all or part of the estate of a ward to deliver all or part of the ward's estate to a person who has been appointed and has qualified as successor guardia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Subpart M, Part 4, Chapter XIII, Texas Probate Code, is amended by adding Section 865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865A.  INSPECTION OF CERTAIN INSTRUMENT FOR ESTATE PLANNING PURPOSES. (a)  On the filing of an application under Section 865 of this code, the guardian of the ward's estate may apply to the court for an order to seek an in camera inspection of a true copy of a will, codicil, trust, or other estate planning instrument of the ward as a means of obtaining access to the instrument for purposes of establishing an estate plan under Section 865 of this cod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pplication filed under this s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sworn to by the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list all of the instruments requested for insp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state one or more reasons supporting the necessity to inspect each requested instrument for the purpose described by Subsection (a) of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rson who files an application under this section shall send a copy of the application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ach person who has custody of an instrument listed in th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ward's sp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ward's depen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ll devisees under a will, trust, or other beneficial instrument relating to the ward's e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any other person as directed by the cour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Notice required by Subsection (c) of this section must be delivered by certified mail to a person described by Subsection (c)(2), (3), (4), or (5) of this section and by registered or certified mail to a person described by Subsection (c)(1) of this section.   After the 10th day after the date on which the applicant complies with the notice requirement, the applicant may request that a hearing be held on the application.  Notice of the date, time, and place of the hearing must be given by the applicant to each person described by Subsection (c)(1) of this section when the court sets a date for a hearing on the applic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After the conclusion of a hearing on the application and on a finding that there is good cause for an in camera inspection of a requested instrument, the court shall direct the person that has custody of the requested will, codicil, trust, or other estate planning instrument to deliver a true copy of the instrument to the court for in camera inspection only.  After conducting an in camera review of the instrument, the court, if good cause exists, shall release all or part of the instrument to the applicant only for the purpose described by Subsection (a) of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The court may appoint a guardian ad litem for the ward or an interested party at any stage of the proceedings if it is considered advisable for the protection of the ward or the interested par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An attorney does not violate the attorney</w:t>
        <w:noBreakHyphen/>
        <w:t>client privilege solely by complying with a court order to release an instrument subject to this section.  Notwithstanding Section 22.004, Government Code, the supreme court may not amend or adopt rules in conflict with this sub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Section 875(c),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sworn, written application for the appointment of a temporary guardian may be filed before the court appoints a temporary guardian.  The application must be filed not later than the end of the next business day of the court after the date of appointment of the temporary guardian.  The application must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name and address of the person who is the subject of the guardianship procee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danger to the person or property alleged to be immin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type of appointment and the particular protection and assistance being reques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facts and reasons supporting the allegations and reque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name, address, and qualification of the proposed temporary guardi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6)  the name, address, and interest of the applicant;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w:t>
      </w:r>
      <w:r>
        <w:rPr>
          <w:strike/>
        </w:rPr>
        <w:t>the social security numbers of the applicant and proposed w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8)</w:t>
      </w:r>
      <w:r>
        <w:rPr/>
        <w:t>] if applicable, that the proposed temporary guardian is a private professional guardian who has complied with the requirements of Section 697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Section 883,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883.  INCAPACITATED SPOUSE.  </w:t>
      </w:r>
      <w:r>
        <w:rPr>
          <w:u w:val="single"/>
        </w:rPr>
        <w:t>(a)  Except as provided by Subsection (c) of this section, when</w:t>
      </w:r>
      <w:r>
        <w:rPr/>
        <w:t xml:space="preserve"> [</w:t>
      </w:r>
      <w:r>
        <w:rPr>
          <w:strike/>
        </w:rPr>
        <w:t>When</w:t>
      </w:r>
      <w:r>
        <w:rPr/>
        <w:t>] a husband or wife is judicially declared to be incapacitated</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w:t>
      </w:r>
      <w:r>
        <w:rPr>
          <w:strike/>
        </w:rPr>
        <w:t>,</w:t>
      </w:r>
      <w:r>
        <w:rPr/>
        <w:t xml:space="preserve">] the other spouse, in the capacity of surviving partner of the marital partnership, acquires full power to manage, control, and dispose of the entire community estate </w:t>
      </w:r>
      <w:r>
        <w:rPr>
          <w:u w:val="single"/>
        </w:rPr>
        <w:t>as community administrator</w:t>
      </w:r>
      <w:r>
        <w:rPr/>
        <w:t>, including the part of the community estate that the incapacitated spouse legally has the power to manage in the absence of the incapacity, without an administration</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if the incapacitated spouse owns separate property, the court shall appoint the other spouse or another person or entity, in the order of precedence established under Section 677 of this code, as guardian of the estate to administer only the separate property of the incapacitated sp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spouse who is not incapacitated is presumed to be suitable and qualified to serve as community administrator</w:t>
      </w:r>
      <w:r>
        <w:rPr/>
        <w:t>.  [</w:t>
      </w:r>
      <w:r>
        <w:rPr>
          <w:strike/>
        </w:rPr>
        <w:t>If the court finds that it is in the best interest of the incapacitated spouse and that the other spouse would not be disqualified to serve as guardian under Section 681 of this code, guardianship of the estate of the incapacitated spouse may not be necessary when the other spouse is not incapacitated unless the incapacitated spouse owns separate property, and the guardianship will be of the separate property only.</w:t>
      </w:r>
      <w:r>
        <w:rPr/>
        <w:t xml:space="preserve">]  The qualification of a guardian of the estate </w:t>
      </w:r>
      <w:r>
        <w:rPr>
          <w:u w:val="single"/>
        </w:rPr>
        <w:t>of the separate property</w:t>
      </w:r>
      <w:r>
        <w:rPr/>
        <w:t xml:space="preserve"> of an incapacitated spouse </w:t>
      </w:r>
      <w:r>
        <w:rPr>
          <w:u w:val="single"/>
        </w:rPr>
        <w:t>as required under Subsection (a) of this section</w:t>
      </w:r>
      <w:r>
        <w:rPr/>
        <w:t xml:space="preserve"> does not deprive the competent spouse of the right to manage, control, and dispose of the entire community estate as provided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a spouse who is not incapacitated is removed as community administrator or if the court finds that the spouse who is not incapacitated would be disqualified to serve as guardian under Section 681 of this code or is not suitable to serve as community administrator for any other reason,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hall appoint a guardian of the estate for the incapacitated spouse if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has not appointed a guardian of the estate under Subsection (a)(2) of this s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has appointed the spouse who is not incapacitated as guardian of the estate under Subsection (a)(2)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fter taking into consideration the financial circumstances of the spouses and any other relevant factors, may order the spouse who is not incapacitated to deliver to the guardian of the estate of the incapacitated spouse a portion,  not to exceed one</w:t>
        <w:noBreakHyphen/>
        <w:t>half,  of the community property that is subject to the spouses' joint management, control, and disposition under Section 3.102, Family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hall authorize the guardian of the estate of the incapacitated spouse to adminis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ny separate property of the incapacitated sp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ny community property that is subject to the incapacitated spouse's sole management, control, and disposition under Section 3.102,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ny community property delivered to the guardian of the estate under Subdivision (2) of this subs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any income earned on property described in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On a person's removal as community administrator or on qualification of a guardian of the estate of the person's incapacitated spouse under Subsection (c) of this section, as appropriate, a spouse who is not incapacitated shall continue to adminis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erson's own separat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y community property that is subject to the person's sole management, control, and disposition under Section 3.102,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y community property subject to the spouses' joint management, control, and disposition under Section 3.102, Family Code, unless the person is required to deliver a portion of that community property to the guardian of the estate of the person's incapacitated spouse under Subsection (c)(2) of this section, in which event, the person shall continue to administer only the portion of the community property remaining after deliver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ny income earned on property described in this subsection the person is authorized to adminis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duties and obligations between spouses, including the duty to support the other spouse, and the rights of any creditor of either spouse are not affected by the manner in which community property is administer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Section 883A,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883A.  RECOVERY OF CAPACITY. The special powers of management, control, and disposition vested in the </w:t>
      </w:r>
      <w:r>
        <w:rPr>
          <w:u w:val="single"/>
        </w:rPr>
        <w:t>community administrator</w:t>
      </w:r>
      <w:r>
        <w:rPr/>
        <w:t xml:space="preserve"> [</w:t>
      </w:r>
      <w:r>
        <w:rPr>
          <w:strike/>
        </w:rPr>
        <w:t>same  spouse</w:t>
      </w:r>
      <w:r>
        <w:rPr/>
        <w:t xml:space="preserve">] by this </w:t>
      </w:r>
      <w:r>
        <w:rPr>
          <w:u w:val="single"/>
        </w:rPr>
        <w:t>chapter</w:t>
      </w:r>
      <w:r>
        <w:rPr/>
        <w:t xml:space="preserve"> [</w:t>
      </w:r>
      <w:r>
        <w:rPr>
          <w:strike/>
        </w:rPr>
        <w:t>code</w:t>
      </w:r>
      <w:r>
        <w:rPr/>
        <w:t xml:space="preserve">] shall terminate when the decree of a court of competent jurisdiction finds that the mental capacity of the </w:t>
      </w:r>
      <w:r>
        <w:rPr>
          <w:u w:val="single"/>
        </w:rPr>
        <w:t>incapacitated</w:t>
      </w:r>
      <w:r>
        <w:rPr/>
        <w:t xml:space="preserve"> [</w:t>
      </w:r>
      <w:r>
        <w:rPr>
          <w:strike/>
        </w:rPr>
        <w:t>other</w:t>
      </w:r>
      <w:r>
        <w:rPr/>
        <w:t>] spouse has been recove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Subpart C, Part 5, Chapter XIII, Texas Probate Code, is amended by adding Sections 883B, 883C, and 883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83B.  ACCOUNTING, INVENTORY, AND APPRAISEMENT BY COMMUNITY ADMINISTRATOR. (a)  On its own motion or on the motion of an interested person for good cause shown, the court may order a community administrator to file a verified, full, and detailed inventory and appraisemen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y community property that is subject to the incapacitated spouse's sole management, control, and disposition under Section 3.102,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y community property subject to the spouses' joint management, control, and disposition under Section 3.102, Family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y income earned on property described in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t any time after the expiration of 15 months after the date that a community administrator's spouse is judicially declared to be incapacitated, the court, on its own motion or on the motion of an interested person for good cause shown, may order the community administrator to prepare and file an accounting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y community property that is subject to the incapacitated spouse's sole management, control, and disposition under Section 3.102, Family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y community property subject to the spouses' joint management, control, and disposition under Section 3.102, Family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ny income earned on property described in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inventory and appraisement ordered under Subsection (a) of this s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prepared in the same form and manner that is required of a guardian under Section 729 of this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filed not later than the 90th day after the date on which the order is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 accounting ordered under Subsection (b) of this s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prepared in the same form and manner that is required of a guardian under Section 741 of this code, except that the requirement that an accounting be filed annually with the county clerk does not appl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filed  not later than the 60th day after the date on which the order is issu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fter an initial accounting has been filed by a community administrator under this section, the court, on the motion of an interested person for good cause shown,  may order the community administrator to file subsequent periodic accountings at intervals of not less than 12 month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83C.  REMOVAL OF COMMUNITY ADMINISTRATOR. (a)  A court, on its own motion or on the motion of an interested person and after the community administrator has been cited by personal service to answer at a time and place specified in the notice, may remove a community administrator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community administrator fails to comply with a court order for an inventory and appraisement, accounting, or subsequent accounting under Section 883B of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ufficient grounds appear to support belief that the community administrator has misapplied or embezzled, or that the community administrator is about to misapply or embezzle, all or any part of the property committed to the care of the community administr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community administrator is proved to have been guilty of gross misconduct or gross mismanagement in the performance of duties as community administrato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community administrator becomes an incapacitated person, is sentenced to the penitentiary, or for any other reason becomes legally incapacitated from properly performing the community administrator's fiduciary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order of removal must state the cause of removal and shall direct by order the disposition of the assets remaining in the name or under the control of the removed community administr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community administrator who defends an action for the removal of the community administrator in good faith, regardless of whether successful, is entitled to recover from the incapacitated spouse's part of the community estate the community administrator's necessary expenses and disbursements in the removal proceedings, including reasonable attorney's fe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83D.  APPOINTMENT OF ATTORNEY AD LITEM FOR INCAPACITATED SPOUSE. (a)  The court shall appoint an attorney ad litem to represent the interests of an incapacitated spouse in a proceeding to remove a community administrator or other proceeding brought under this subp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ttorney ad litem may demand from the community administrator an accounting or inventory and appraisement of the incapacitated spouse's part of the community estate being managed by the community administra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community administrator shall comply with a demand made under this section not later than the 60th day after the date on which the community administrator receives the dem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 accounting or inventory and appraisement returned under this subsection must be prepared in the form and manner required by the attorney ad litem, and the attorney ad litem may require the community administrator to file the  accounting and inventory and appraisement with th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Section 884, Texas Probat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884.  DELIVERY TO SPOUSE. A guardian of the estate of an incapacitated married person who, as guardian, is administering community property as part of the estate of the ward, shall deliver on demand the community property to the spouse who is not incapacitated </w:t>
      </w:r>
      <w:r>
        <w:rPr>
          <w:u w:val="single"/>
        </w:rPr>
        <w:t>if the spouse becomes community administrator under Section 883 of this cod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Subpart C, Part 5, Chapter XIII, Texas Probate Code, is amended  by adding Section 884A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884A.  LAWSUIT INFORMATION. A person whose spouse is judicially declared to be incapacitated and who acquires the power to manage, control, and dispose of the entire community estate under Section 883 of this code shall inform the court in writing of any suit filed by or on behalf of the pers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s a suit for dissolution of the marriage of the person and the person's incapacitated spous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names the incapacitated spouse as a defend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1. The changes in law made by this Act to Section 485, Texas Probate Code, apply only to a durable power of attorney or statutory durable power of attorney that is executed on or after the effective date of this Act.  A durable power of attorney or statutory durable power of attorney that is executed before the effective date of this Act is governed by the law in effect on the date the power of attorney was execu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2. The changes in law made by this Act to Sections 676(d) and 677(b), Texas Probate Code, apply only to a will or written declaration for the appointment of a guardian that is executed on or after the effective date of this Act.  A will or written declaration for the appointment of a guardian that is executed before the effective date of this Act is governed by the law in effect on the date the will or declaration was execu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3. The changes in law made by this Act to Sections 677A and 679, Texas Probate Code, and Sections 677B and 679A, Texas Probate Code, as added by this Act, apply only to a written declaration for the appointment of a guardian that is executed on or after the effective date of this Act.  A written declaration for the appointment of a guardian that is executed before the effective date of this Act is governed by the law in effect on the date the declaration was execu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4.  Sections 760A and 760B, Texas Probate Code, as added by this Act, apply only to a change in designation of or a resignation of a resident agent made on or after the effective date of this Act.  A change in designation of or the resignation of a resident agent made before the effective date of this Act is governed by the law in effect when the change in designation of or the resignation of the resident agent occurr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5.  The changes in law made by this Act to Section 761, Texas Probate Code, apply only to a motion or complaint for the removal of a guardian made or filed on or after the effective date of this Act.  A motion or complaint for the removal of a guardian made or filed before the effective date of this Act is governed by the law in effect on the date the motion or complaint was made or fil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6.  The changes in law made by Sections 2, 10, 16, 17, and 19 of this Act and Sections 883B, 883C, and 883D, Texas Probate Code, as added by this Act, apply only to the estate of a person for which a motion to judicially declare the person incapacitated is filed on or after the effective date of this Act.  The estate of a person for which a motion to judicially declare the person incapacitated is filed before the effective date of this Act is governed by the law in effect when the mo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7. The change in law made by this Act to Section 745(c), Texas Probate Code, applies only to an application to close a guardianship that is filed on or after the effective date of this Act.   An application to close a guardianship that is filed before the effective date of this Act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8. The change in law made by this Act to Section 875(c), Texas Probate Code, applies only to an application for the appointment of a temporary guardian that is filed on or after the effective date of this Act.   An application for the appointment of a temporary guardian that is filed before the effective date of this Act is governed by the law in  effect on the date the application was fil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9.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0:00Z</dcterms:created>
  <dc:creator/>
  <dc:description/>
  <cp:keywords/>
  <dc:language>en-US</dc:language>
  <cp:lastModifiedBy>lissbcw</cp:lastModifiedBy>
  <dcterms:modified xsi:type="dcterms:W3CDTF">2006-09-29T21:50:00Z</dcterms:modified>
  <cp:revision>2</cp:revision>
  <dc:subject/>
  <dc:title>By Thompson</dc:title>
</cp:coreProperties>
</file>