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14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notice of proposed construction sent to the county commissioners court and others regarding, and the marking, location, and removal of, certain wireless communication faci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his Act may be cited as the LeClair</w:t>
        <w:noBreakHyphen/>
        <w:t>Jenning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Chapter 35, Business &amp; Commerce Code, is amended by adding Subchapter J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J. WIRELESS COMMUNICATION FAC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11.  DEFINITION. In this subchapter, "wireless communication facility" means an equipment enclosure, antenna, antenna support structure, and any associated facility used for the reception or transmittal of a radio frequency, microwave, or other signal for a commercial communications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12.  FILING REQUIREMENTS REGARDING CONSTRUCTION. (a)  A person wishing to construct a wireless communication facility that is taller than 100 feet shall, before the 30th day before the date construction begins, file with the county clerk or the county official designated by the commissioners court of the county in which the person wishes to construct a wireless communication fac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statement that construction is proposed and that provides the date on or after which the construction will beg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correct phone number and address of the person proposing the constru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legal description of the proposed site of construction, including a graphic depiction showing the location, height, longitude, latitude, pad size, location of any guy wires, roadway access, and proposed use of the wireless communication facil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 phone number that is operational 24 hours a day, seven days a week, for emergency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erson wishing to construct a wireless communication facility shall assign each proposed wireless communication facility a unique identification and shall provide the county clerk or official with that unique identif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13.  NOTICE OF CONSTRUCTION. (a)  A person proposing to construct a wireless communication facility that is taller than 100 feet shall, before the 30th day before the date the construction begins, mail a letter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ach of the follow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public airport located within three miles of the proposed facility loc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Texas Department of Agriculture, which shall notify the boll weevil eradication found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one of the follow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each owner of land within two miles of the proposed facility location if the proposed location is not within a metropolitan statistical area;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newspaper of general circulation in the county of constru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letter must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legal description of the proposed site of construction, including a graphic depiction showing the location, height, longitude, latitude, pad size, location of any guy wires, roadway access, and proposed use of the wireless communication fac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t a minimum, the name, phone number, and mailing address of the person proposing construction of the wireless communication fac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unique identification of the wireless communication facil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 phone number that is operational 24 hours a day, seven days a week, for emergency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14.  TRANSFER OF OWNERSHIP. If a transfer of ownership of a wireless communication facility occurs that results in a change in the information required under Section 35.113(b)(2), (3), or (4), the lessee of the real property used for the wireless communication facility shall give written notice to the county clerk or official of the county of construction and the lessor of the re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15.  REMOVAL. A contract entered into by a property owner that conveys to a person a property interest for the purpose of allowing the person to construct a wireless communication facility must contain a provision relating to the removal of the facility and any appurtenances to the facility that prescribes the circumstances under which removal shall be accomplish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16.  EXCEPTIONS. This subchapter does not apply to any structure whose main purpose is to provide electric service, a wireless communication facility used by an entity only for internal communications, a wireless communication facility constructed by a municipality, a wireless communication facility used for emergency communications, a radio or television reception antenna, a satellite or microwave parabolic antenna not used by a wireless communication service provider, a receive</w:t>
        <w:noBreakHyphen/>
        <w:t>only antenna, an antenna owned and operated by a federally licensed amateur radio station operator, a cable television company facility if the company holds a valid and current franchise,  a radio or television broadcasting facility, a colocation antenna, or a wireless communication facility installed for colocation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17.  EFFECT ON CERTAIN ORDINANCES. This subchapter does not preempt a local ordinance regulating a wireless communication fac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18.  PROHIBITION. To the extent not already governed by and not inconsistent with the federal Telecommunications Act of 1996 (47 U.S.C. Section 251 et seq.), as amended, a wireless communication facility that is more than 15 feet in height above ground level may not be located within three miles of the castor railroad crossing, located on the eastern side of a peak that is an oblong promontory with rimrock edges on the north and west sides that is 1,712 feet above sea level and that is in a county with a population of less than 5,500, whose county seat has a population of less than 2,5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ubchapter B, Chapter 21, Transportation Code, is amended by adding Section 21.06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1.069.  MARKING OF WIRELESS COMMUNICATION FACILITY. (a)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ultivated field" means any open space or pasture larger than five acres in which a plant or tree nursery is located or an agricultural crop, including cotton, corn, grain, grapes, beets, peanuts, and rice, but not including grass grown for hay, is grown on a continuing bas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Wireless communication facility" has the meaning assigned by Section 35.111, Business &amp; Commer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bsence of plants, seedlings, or a crop on a temporary basis due to crop rotation or other farm management techniques does not remove an open area from the definition of "cultivated fie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is section applies only to an antenna structure that is used to provide commercial wireless communications services and that is located in a cultivated field or within 100 feet of a cultivated fie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person who proposes to construct a wireless communication facility that is at least 100 feet but not more than 200 feet in height above ground level shall mark the highest guy wires on the facility, if any.  The markings required under this section must be of a kind generally used for marking antennae structu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a)  The changes in law made by this Act apply only to a wireless communication facility constructed on or after the effective date of this A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148 was passed by the House on April 26, 2001, by a non</w:t>
        <w:noBreakHyphen/>
        <w:t>record vote; that the House refused to concur in Senate amendments to H.B. No. 1148 on May 25, 2001, and requested the appointment of a conference committee to consider the differences between the two houses; and that the House adopted the conference committee report on H.B. No. 1148 on May 27,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148 was passed by the Senate, with amendments, on May 23, 2001, by the following vote:  Yeas 30, Nays 0, 1 present, not voting; at the request of the House, the Senate appointed a conference committee to consider the differences between the two houses; and that the Senate adopted the conference committee report on H.B. No. 1148 on May 27,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51:00Z</dcterms:created>
  <dc:creator/>
  <dc:description/>
  <cp:keywords/>
  <dc:language>en-US</dc:language>
  <cp:lastModifiedBy>lissbcw</cp:lastModifiedBy>
  <dcterms:modified xsi:type="dcterms:W3CDTF">2006-09-29T21:51:00Z</dcterms:modified>
  <cp:revision>2</cp:revision>
  <dc:subject/>
  <dc:title>H</dc:title>
</cp:coreProperties>
</file>