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otective services for the elderly and disabled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8.0381, Human Resources Code, is redesignated as Section 48.103, Human Resources Cod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w:t>
      </w:r>
      <w:r>
        <w:rPr>
          <w:u w:val="single"/>
        </w:rPr>
        <w:t>48.103</w:t>
      </w:r>
      <w:r>
        <w:rPr/>
        <w:t> [</w:t>
      </w:r>
      <w:r>
        <w:rPr>
          <w:strike/>
        </w:rPr>
        <w:t>48.0381</w:t>
      </w:r>
      <w:r>
        <w:rPr/>
        <w:t xml:space="preserve">].  NOTIFICATION OF LICENSING OR CONTRACTING AGENCY.  </w:t>
        <w:tab/>
        <w:t>(a)  On determining after an investigation that an elderly or disabled person has been abused, exploited, or neglected by an employee of a home and community support services agency licensed under Chapter 142, Health and Safety Code, the departmen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notify the state agency responsible for licensing the home and community support services agency of the department's de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ovide to the licensing state agency and any contracting health and human services agency access to the department's records or documents relating to the department's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Providing access to a confidential record or document under this section does not constitute a waiver of confidenti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8.208(e),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emergency order expires at the end of 72 hours from the time of the order unless the 72</w:t>
        <w:noBreakHyphen/>
        <w:t xml:space="preserve">hour period ends on a Saturday, Sunday, or legal holiday in which event the order is automatically extended to 4 p.m. on the first succeeding business day.  An order may be renewed for not more than 14 additional days.  A renewal order that ends on a Saturday, Sunday, or legal holiday is automatically extended to 4 p.m. on the first succeeding business day.  The court may modify or terminate the emergency order on petition of the department, the </w:t>
      </w:r>
      <w:r>
        <w:rPr>
          <w:u w:val="single"/>
        </w:rPr>
        <w:t>incapacitated</w:t>
      </w:r>
      <w:r>
        <w:rPr/>
        <w:t xml:space="preserve"> [</w:t>
      </w:r>
      <w:r>
        <w:rPr>
          <w:strike/>
        </w:rPr>
        <w:t>incompetent</w:t>
      </w:r>
      <w:r>
        <w:rPr/>
        <w:t>] person, or any person interested in his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8.355(a),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Texas Department of Mental Health and Mental Retardation is responsible for providing services to an individual receiving home and </w:t>
      </w:r>
      <w:r>
        <w:rPr>
          <w:u w:val="single"/>
        </w:rPr>
        <w:t>community</w:t>
        <w:noBreakHyphen/>
        <w:t>based</w:t>
      </w:r>
      <w:r>
        <w:rPr/>
        <w:t xml:space="preserve"> [</w:t>
      </w:r>
      <w:r>
        <w:rPr>
          <w:strike/>
        </w:rPr>
        <w:t>community support</w:t>
      </w:r>
      <w:r>
        <w:rPr/>
        <w:t>] services as necessary to alleviate abuse, neglect, or exploitation if the department determines that the person needs the services because of the failure of a provider to furnish contracted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610 SGA</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Wohlgemuth, Naishtat</w:t>
    </w:r>
  </w:p>
  <w:p>
    <w:pPr>
      <w:pStyle w:val="Normal"/>
      <w:jc w:val="right"/>
      <w:rPr/>
    </w:pPr>
    <w:r>
      <w:rPr/>
      <w:t>H.B. No. 11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2:00Z</dcterms:created>
  <dc:creator/>
  <dc:description/>
  <cp:keywords/>
  <dc:language>en-US</dc:language>
  <cp:lastModifiedBy>lissbcw</cp:lastModifiedBy>
  <dcterms:modified xsi:type="dcterms:W3CDTF">2006-09-29T21:52:00Z</dcterms:modified>
  <cp:revision>2</cp:revision>
  <dc:subject/>
  <dc:title>A BILL TO BE ENTITLED</dc:title>
</cp:coreProperties>
</file>