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apelo (Senate Sponsor </w:t>
        <w:noBreakHyphen/>
        <w:t> Whitmire)</w:t>
      </w:r>
    </w:p>
    <w:p>
      <w:pPr>
        <w:pStyle w:val="Normal"/>
        <w:jc w:val="right"/>
        <w:rPr/>
      </w:pPr>
      <w:r>
        <w:rPr/>
        <w:t>H.B. No. 118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In the Senate </w:t>
        <w:noBreakHyphen/>
        <w:t> Received from the House May 11, 2001; May 11, 2001, read first time and referred to Committee on Criminal Justice; May 11, 2001, reported favorably by the following vote:  Yeas 5, Nays 0; May 11, 2001, sent to printe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center"/>
        <w:rPr/>
      </w:pPr>
      <w:r>
        <w:rPr/>
        <w:t>A BILL TO BE ENTIT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center"/>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t>relating to the punishment for the offense of obstruction or retalia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SECTION 1. Section 36.06(c), Penal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 xml:space="preserve">(c)  An offense under this section is a felony of the third degree </w:t>
      </w:r>
      <w:r>
        <w:rPr>
          <w:u w:val="single"/>
        </w:rPr>
        <w:t>unless the victim of the offense was harmed or threatened because of the victim's service or status as a juror, in which event the offense is a felony of the second degre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ind w:firstLine="518"/>
        <w:rPr/>
      </w:pPr>
      <w:r>
        <w:rPr/>
        <w:t xml:space="preserve">SECTION 3. This Act takes effect September 1, 2001.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center"/>
        <w:rPr/>
      </w:pPr>
      <w:r>
        <w:rPr/>
        <w:t>* * * * *</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3:00Z</dcterms:created>
  <dc:creator/>
  <dc:description/>
  <cp:keywords/>
  <dc:language>en-US</dc:language>
  <cp:lastModifiedBy>lissbcw</cp:lastModifiedBy>
  <dcterms:modified xsi:type="dcterms:W3CDTF">2006-09-29T21:53:00Z</dcterms:modified>
  <cp:revision>2</cp:revision>
  <dc:subject/>
  <dc:title>By:  Capelo (Senate Sponsor   Whitmire)</dc:title>
</cp:coreProperties>
</file>