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Williams (Senate Sponsor </w:t>
        <w:noBreakHyphen/>
        <w:t> Shapiro)</w:t>
      </w:r>
    </w:p>
    <w:p>
      <w:pPr>
        <w:pStyle w:val="Normal"/>
        <w:jc w:val="right"/>
        <w:rPr/>
      </w:pPr>
      <w:r>
        <w:rPr/>
        <w:t>H.B. No. 1209</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May 1, 2001; May 2, 2001, read first time and referred to Committee on Criminal Justice; May 11, 2001, reported favorably by the following vote:  Yeas 5, Nays 0; May 11,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 xml:space="preserve">relating to the uncorroborated testimony of victims of certain sexual offenses.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Article 38.07, Code of Criminal Procedur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Art. 38.07.  TESTIMONY IN CORROBORATION OF VICTIM OF SEXUAL OFFENSE.  </w:t>
      </w:r>
      <w:r>
        <w:rPr>
          <w:u w:val="single"/>
        </w:rPr>
        <w:t>(a)</w:t>
      </w:r>
      <w:r>
        <w:rPr/>
        <w:t xml:space="preserve">  A conviction under Chapter 21, Section 22.011, or Section 22.021, Penal Code, is supportable on the uncorroborated testimony of the victim of the sexual offense if the victim informed any person, other than the defendant, of the alleged offense within one year after the date on which the offense is alleged to have occurred.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u w:val="single"/>
        </w:rPr>
        <w:t>(b)</w:t>
      </w:r>
      <w:r>
        <w:rPr/>
        <w:t xml:space="preserve">  The requirement that the victim inform another person of an alleged offense does not apply if </w:t>
      </w:r>
      <w:r>
        <w:rPr>
          <w:u w:val="single"/>
        </w:rPr>
        <w:t>at the time of the alleged offense</w:t>
      </w:r>
      <w:r>
        <w:rPr/>
        <w:t xml:space="preserve"> the victim was </w:t>
      </w:r>
      <w:r>
        <w:rPr>
          <w:u w:val="single"/>
        </w:rPr>
        <w:t>a pers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17 years of age or young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65 years of age or older;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3)  18 years of age or older who by reason of age or physical or mental disease, defect, or injury was substantially unable to satisfy the person's need for food, shelter, medical care, or protection from harm</w:t>
      </w:r>
      <w:r>
        <w:rPr/>
        <w:t xml:space="preserve"> [</w:t>
      </w:r>
      <w:r>
        <w:rPr>
          <w:strike/>
        </w:rPr>
        <w:t>younger than 18 years of age at the time of the alleged offense</w:t>
      </w:r>
      <w:r>
        <w:rPr/>
        <w:t xml:space="preserv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2.  (a)  The change in law made by this Act applies only to an offense committed on or after the effective date of this Act.  For  purposes of this section, an offense is committed before the effective date of this Act if any element of the offense occurs before that dat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An offense committed before the effective date of this Act is covered by the law in effect when the offense was committed, and the former law is continued in effect for that purpose.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3.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47:00Z</dcterms:created>
  <dc:creator/>
  <dc:description/>
  <cp:keywords/>
  <dc:language>en-US</dc:language>
  <cp:lastModifiedBy>lissbcw</cp:lastModifiedBy>
  <dcterms:modified xsi:type="dcterms:W3CDTF">2006-10-02T14:47:00Z</dcterms:modified>
  <cp:revision>2</cp:revision>
  <dc:subject/>
  <dc:title>By:  Williams (Senate Sponsor   Shapiro)</dc:title>
</cp:coreProperties>
</file>