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oleman</w:t>
      </w:r>
    </w:p>
    <w:p>
      <w:pPr>
        <w:pStyle w:val="Normal"/>
        <w:jc w:val="right"/>
        <w:rPr/>
      </w:pPr>
      <w:r>
        <w:rPr/>
        <w:t>H.B. No. 122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rPr/>
      </w:pPr>
      <w:r>
        <w:rPr/>
        <w:t>relating to the administration and operation of the Medicaid program.</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BE IT ENACTED BY THE LEGISLATURE OF THE STATE OF TEXA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SECTION 1. Subchapter A, Chapter 533, Government Code, is amended by adding Sections 533.0035, 533.0055, 533.0056, 533.0085, 533.0125, 533.0135, 533.016, 533.017, 533.018 and 533.019 to read as follow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035.  LIMITATION ON NUMBER OF MANAGED CARE ORGANIZATIONS. (a)  The commission shall:</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1)  evaluate the number of managed care organizations contracted with the commission to provide health care services within each health care service region, with a particular focus on the market share of each managed care organization;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2)  limit the number of managed care organizations contracted with the commission in a manner that will promote successful implementation of delivery of health care services to recipients through managed care.</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055.  ENFORCEMENT OF REQUIRED CONTRACT PROVISIONS. The commission shall develop and assess administrative penalties for failure to meet required contract provisions as described by Sec. 533.005.</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056.  CONTRACT MANAGEMENT. When renewing a contract for services provided by a third party on behalf of the state Medicaid program, the commission shall ensure that the renewal date of that contract coincides with the beginning of a state fiscal year.</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085.  OUTREACH AND MEMBER EDUCATION BY CONTRACTORS REQUIRED. The commission shall require all entities contracted with the state Medicaid program to:</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1)  conduct outreach to locate eligible recipients;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2)  provide education to recipients regarding the processes of managed care as implemented under this chapter.</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125.  MANAGED CARE FOR SUBSTANCE ABUSE AND PROTECTIVE AND REGULATORY SERVICES PROHIBITED. The commission or a health and human services agency shall not implement managed care for substance abuse delivery or protective and regulatory service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135.  NEGOTIATION ASSISTANCE. The commission may contract with a third party to assist with the negotiation of rates paid to managed care organizations or any other entity contracted with the commission or a health and human services agency to perform administrative services for the state Medicaid program, such as claims processing, utilization review, client enrollment, provider enrollment, quality monitoring, or payment of claim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16.  REDUCTION OF REPORTING REQUIREMENTS AND INSPECTION PROCEDURES. (a)  The commission shall:</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1)  streamline on</w:t>
        <w:noBreakHyphen/>
        <w:t>site inspection procedures of managed care organizations contracting with the commission under this chapter;</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2)  streamline reporting requirements for managed care organizations contracting with the commission under this chapter, including:</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u w:val="single"/>
        </w:rPr>
      </w:pPr>
      <w:r>
        <w:rPr>
          <w:u w:val="single"/>
        </w:rPr>
        <w:t>(A)  combining information required to be reported into a quarterly management report;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u w:val="single"/>
        </w:rPr>
      </w:pPr>
      <w:r>
        <w:rPr>
          <w:u w:val="single"/>
        </w:rPr>
        <w:t>(B)  eliminating unnecessary or duplicative reporting requirement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3)  require managed care organizations contracting with the commission under this chapter to reduce the administrative burden placed on the providers including:</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u w:val="single"/>
        </w:rPr>
      </w:pPr>
      <w:r>
        <w:rPr>
          <w:u w:val="single"/>
        </w:rPr>
        <w:t>(A)  reducing the complexity of forms health care providers are required to complete;</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u w:val="single"/>
        </w:rPr>
      </w:pPr>
      <w:r>
        <w:rPr>
          <w:u w:val="single"/>
        </w:rPr>
        <w:t>(B)  eliminating unnecessary or duplicative reporting requirements;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u w:val="single"/>
        </w:rPr>
      </w:pPr>
      <w:r>
        <w:rPr>
          <w:u w:val="single"/>
        </w:rPr>
        <w:t>(C)  adopting the uniform forms developed by the commission under Sec. 533.018.</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17.  ELIMINATION OF PREAUTHORIZATION REQUIREMENTS. The commission, in cooperation with the Texas Department of Insurance, shall:</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1)  require managed care organizations providing health care services to recipients to eliminate preauthorization requirements for routine health care services that are customarily approved by the managed care organizations;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2)  develop procedures for</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u w:val="single"/>
        </w:rPr>
      </w:pPr>
      <w:r>
        <w:rPr>
          <w:u w:val="single"/>
        </w:rPr>
        <w:t>(A)  identifying routine health care services for which preauthorization requirements should be eliminated;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u w:val="single"/>
        </w:rPr>
      </w:pPr>
      <w:r>
        <w:rPr>
          <w:u w:val="single"/>
        </w:rPr>
        <w:t>(B)  ensuring that health care providers receive notice of health care services for which preauthorization is require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18.  UNIFORM FORMS; REQUIRED USE. (a)  The commission shall develop uniform forms for:</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1)  referrals for service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2)  credentialing of health care providers providing health care services to recipients;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u w:val="single"/>
        </w:rPr>
      </w:pPr>
      <w:r>
        <w:rPr>
          <w:u w:val="single"/>
        </w:rPr>
        <w:t>(3)  preauthorization for health care services delivered to recipient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b)  The commission shall require managed care organizations to use the uniform forms developed by the commission under this section.</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c)  The commission shall revise its contracts with managed care organizations to reflect the requirements of this section.</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u w:val="single"/>
        </w:rPr>
      </w:pPr>
      <w:r>
        <w:rPr>
          <w:u w:val="single"/>
        </w:rPr>
        <w:t>Sec. 533.019.  UNIFORM STANDARDS FOR IDENTIFICATION OF MEMBERS WITH DISABILITIES OR CHRONIC CONDITIONS. The commission shall develop a uniform assessment tool for managed care organizations to use in identifying members with a disability or condition requiring chronic and long term care.</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SECTION 2.  Amend Sec. 533.012, Government Code, as follow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Sec. 533.012.  MORATORIUM ON IMPLEMENTATION OF CERTAIN PILOT PROGRAMS[</w:t>
      </w:r>
      <w:r>
        <w:rPr>
          <w:strike/>
        </w:rPr>
        <w:t>; REVIEW; REPORT</w:t>
      </w:r>
      <w:r>
        <w:rPr/>
        <w:t>]. (a)  Notwithstanding any other law, the commission may not implement Medicaid managed care pilot programs, Medicaid behavioral health pilot programs, or Medicaid Star + Plus pilot programs in a region [</w:t>
      </w:r>
      <w:r>
        <w:rPr>
          <w:strike/>
        </w:rPr>
        <w:t>for</w:t>
      </w:r>
      <w:r>
        <w:rPr/>
        <w:t xml:space="preserve">] </w:t>
      </w:r>
      <w:r>
        <w:rPr>
          <w:u w:val="single"/>
        </w:rPr>
        <w:t>in</w:t>
      </w:r>
      <w:r>
        <w:rPr/>
        <w:t xml:space="preserve"> which the commission [</w:t>
      </w:r>
      <w:r>
        <w:rPr>
          <w:strike/>
        </w:rPr>
        <w:t>has</w:t>
      </w:r>
      <w:r>
        <w:rPr/>
        <w:t xml:space="preserve">] </w:t>
      </w:r>
      <w:r>
        <w:rPr>
          <w:u w:val="single"/>
        </w:rPr>
        <w:t>is</w:t>
      </w:r>
      <w:r>
        <w:rPr/>
        <w:t xml:space="preserve"> not </w:t>
      </w:r>
      <w:r>
        <w:rPr>
          <w:u w:val="single"/>
        </w:rPr>
        <w:t>currently operating a pilot program.</w:t>
      </w:r>
      <w:r>
        <w:rPr/>
        <w:t>[</w:t>
      </w:r>
      <w:r>
        <w:rPr>
          <w:strike/>
        </w:rPr>
        <w:t>:</w:t>
      </w:r>
      <w:r>
        <w:rPr/>
        <w:t>]</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1)  received a bid from a managed care organization to provide health care services to recipients in the region through a managed care plan; or</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2)  entered into a contract with a managed care organization to provide health care services to recipients in the region through a managed care plan.</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w:t>
      </w:r>
      <w:r>
        <w:rPr>
          <w:strike/>
        </w:rPr>
        <w:t>(b)  The commission shall:</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1)  review any outstanding administrative and financial issues with respect to Medicaid managed care pilot programs, Medicaid behavioral health pilot programs, and Medicaid Star + Plus pilot programs implemented in health care service region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2)  review the impact of the Medicaid managed care delivery system, including managed care organizations, prepaid health plans, and primary care case management, on:</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pPr>
      <w:r>
        <w:rPr/>
        <w:t>[</w:t>
      </w:r>
      <w:r>
        <w:rPr>
          <w:strike/>
        </w:rPr>
        <w:t>(A)  physical access and program</w:t>
        <w:noBreakHyphen/>
        <w:t>related access to appropriate services by recipients, including recipients who have special health care need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pPr>
      <w:r>
        <w:rPr/>
        <w:t>[</w:t>
      </w:r>
      <w:r>
        <w:rPr>
          <w:strike/>
        </w:rPr>
        <w:t>(B)  quality of health care delivery and patient outcome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pPr>
      <w:r>
        <w:rPr/>
        <w:t>[</w:t>
      </w:r>
      <w:r>
        <w:rPr>
          <w:strike/>
        </w:rPr>
        <w:t>(C)  utilization patterns of recipient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pPr>
      <w:r>
        <w:rPr/>
        <w:t>[</w:t>
      </w:r>
      <w:r>
        <w:rPr>
          <w:strike/>
        </w:rPr>
        <w:t>(D)  statewide Medicaid cost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pPr>
      <w:r>
        <w:rPr/>
        <w:t>[</w:t>
      </w:r>
      <w:r>
        <w:rPr>
          <w:strike/>
        </w:rPr>
        <w:t>(E)  coordination of care and care coordination in Medicaid Star + Plus pilot program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pPr>
      <w:r>
        <w:rPr/>
        <w:t>[</w:t>
      </w:r>
      <w:r>
        <w:rPr>
          <w:strike/>
        </w:rPr>
        <w:t>(F)  the level of administrative complexity for providers, recipients, and managed care organization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pPr>
      <w:r>
        <w:rPr/>
        <w:t>[</w:t>
      </w:r>
      <w:r>
        <w:rPr>
          <w:strike/>
        </w:rPr>
        <w:t>(G)  public hospitals, medical schools, and other traditional providers of indigent health care;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4358"/>
        <w:rPr/>
      </w:pPr>
      <w:r>
        <w:rPr/>
        <w:t>[</w:t>
      </w:r>
      <w:r>
        <w:rPr>
          <w:strike/>
        </w:rPr>
        <w:t>(H)  competition in the marketplace and network retention;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3)  evaluate the feasibility of developing a separate reimbursement methodology for public hospitals under a Medicaid managed care delivery system.</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w:t>
      </w:r>
      <w:r>
        <w:rPr>
          <w:strike/>
        </w:rPr>
        <w:t>(c)  In performing its duties and functions under Subsection (b), the commission shall seek input from the state Medicaid managed care advisory committee created under Subchapter C.  The commission may coordinate the review required under Subsection (b) with any other study or review the commission is required to complete.</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w:t>
      </w:r>
      <w:r>
        <w:rPr>
          <w:strike/>
        </w:rPr>
        <w:t>(d)  Notwithstanding Subsection (a), the commission may implement Medicaid managed care pilot programs, Medicaid behavioral health pilot programs, and Medicaid Star + Plus pilot programs in a region described by that subsection if the commission finds that:</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1)  outstanding administrative and financial issues with respect to the implementation of those programs in health care service regions have been resolved;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2)  implementation of those programs in a region described by Subsection (a) would benefit both recipients and provider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w:t>
      </w:r>
      <w:r>
        <w:rPr>
          <w:strike/>
        </w:rPr>
        <w:t>(e)  Not later than November 1, 2000, the commission shall submit a report to the governor and the legislature that:</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1)  states whether the outstanding administrative and financial issues with respect to the pilot programs described by Subsection (b)(1) have been sufficiently resolve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2)  summarizes the findings of the review conducted under Subsection (b);</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3)  recommends which elements of the Medicaid managed care delivery system should be applied to the traditional fee for</w:t>
        <w:noBreakHyphen/>
        <w:t>service component of the state Medicaid program to achieve the goals specified in Section 533.002(1); and</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3494"/>
        <w:rPr/>
      </w:pPr>
      <w:r>
        <w:rPr/>
        <w:t>[</w:t>
      </w:r>
      <w:r>
        <w:rPr>
          <w:strike/>
        </w:rPr>
        <w:t>(4)  recommends whether Medicaid managed care pilot programs, Medicaid behavioral health pilot programs, or Medicaid Star + Plus pilot programs should be implemented in health care service regions described by Subsection (a).</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w:t>
      </w:r>
      <w:r>
        <w:rPr>
          <w:strike/>
        </w:rPr>
        <w:t>(f)  To the extent practicable, this section may not be construed to affect the duty of the commission to plan the continued expansion of Medicaid managed care pilot programs, Medicaid behavioral health pilot programs, and Medicaid Star + Plus pilot programs in health care service regions described by Subsection (a) after July 1, 2001.</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w:t>
      </w:r>
      <w:r>
        <w:rPr>
          <w:strike/>
        </w:rPr>
        <w:t>(g)  Notwithstanding any other law, the commission may not use federal medical assistance funds to implement any long</w:t>
        <w:noBreakHyphen/>
        <w:t>term care integrated network pilot studies.</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w:t>
      </w:r>
      <w:r>
        <w:rPr>
          <w:strike/>
        </w:rPr>
        <w:t>(h)</w:t>
      </w:r>
      <w:r>
        <w:rPr/>
        <w:t>] </w:t>
      </w:r>
      <w:r>
        <w:rPr>
          <w:u w:val="single"/>
        </w:rPr>
        <w:t>(b)</w:t>
      </w:r>
      <w:r>
        <w:rPr/>
        <w:t>  This section expires July 1, [</w:t>
      </w:r>
      <w:r>
        <w:rPr>
          <w:strike/>
        </w:rPr>
        <w:t>2001</w:t>
      </w:r>
      <w:r>
        <w:rPr/>
        <w:t xml:space="preserve">] </w:t>
      </w:r>
      <w:r>
        <w:rPr>
          <w:u w:val="single"/>
        </w:rPr>
        <w:t>2003</w:t>
      </w:r>
      <w:r>
        <w:rPr/>
        <w:t>.</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ind w:firstLine="2630"/>
        <w:rPr/>
      </w:pPr>
      <w:r>
        <w:rPr/>
        <w:t>SECTION 3. This Act takes effect immediately if it receives a vote of two</w:t>
        <w:noBreakHyphen/>
        <w:t>thirds of all members elected to each house, as provided by Section 29, Article III, Texas Constitution.  If this Act does not receive the vote necessary for immediate effect, this Act takes effect September 1, 2001.</w:t>
      </w:r>
    </w:p>
    <w:p>
      <w:pPr>
        <w:pStyle w:val="Normal"/>
        <w:tabs>
          <w:tab w:val="clear" w:pos="720"/>
          <w:tab w:val="left" w:pos="2630" w:leader="none"/>
          <w:tab w:val="left" w:pos="3494" w:leader="none"/>
          <w:tab w:val="left" w:pos="4358" w:leader="none"/>
          <w:tab w:val="left" w:pos="5222" w:leader="none"/>
          <w:tab w:val="left" w:pos="6086" w:leader="none"/>
          <w:tab w:val="left" w:pos="6950" w:leader="none"/>
          <w:tab w:val="left" w:pos="7814" w:leader="none"/>
          <w:tab w:val="left" w:pos="867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8:00Z</dcterms:created>
  <dc:creator/>
  <dc:description/>
  <cp:keywords/>
  <dc:language>en-US</dc:language>
  <cp:lastModifiedBy>lissbcw</cp:lastModifiedBy>
  <dcterms:modified xsi:type="dcterms:W3CDTF">2006-10-02T14:48:00Z</dcterms:modified>
  <cp:revision>2</cp:revision>
  <dc:subject/>
  <dc:title>By Coleman</dc:title>
</cp:coreProperties>
</file>