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23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prepayment of funeral services by a guardian of the estate of a w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774(a),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On application, and if authorized by an order, the guardian of the estate may renew or extend any obligation owed by or to the ward.  On written application to the court and when a guardian of the estate deems it is in the best interest of the estate, the guardian may, if authorized by an order of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urchase or exchange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ake a claim or property for the use and benefit of the estate in payment of a debt due or owing to the e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compound a bad or doubtful debt due or owing to the e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make a compromise or a settlement in relation to property or a claim in dispute or litig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compromise or pay in full any secured claim that has been allowed and approved as required by law against the estate by conveying to the holder of the secured claim the real estate or personalty securing the claim, in full payment, liquidation, and satisfaction of the claim, and in consideration of cancellation of a note, deed of trust, mortgage, chattel mortgage, or other evidence of a lien that secures the payment of the claim;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abandon worthless or burdensome property and the administration of that property.  Abandoned real or personal property may be foreclosed on by a secured party, trustee, or mortgagee without further order of the court</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7)  purchase a prepaid funeral benefits contract</w:t>
      </w:r>
      <w:r>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233 was passed by the House on March 29,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233 was passed by the Senate on May 10, 2001, by the following vote:  Yeas 29,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49:00Z</dcterms:created>
  <dc:creator/>
  <dc:description/>
  <cp:keywords/>
  <dc:language>en-US</dc:language>
  <cp:lastModifiedBy>lissbcw</cp:lastModifiedBy>
  <dcterms:modified xsi:type="dcterms:W3CDTF">2006-10-02T14:49:00Z</dcterms:modified>
  <cp:revision>2</cp:revision>
  <dc:subject/>
  <dc:title>H</dc:title>
</cp:coreProperties>
</file>