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iland</w:t>
      </w:r>
    </w:p>
    <w:p>
      <w:pPr>
        <w:pStyle w:val="Normal"/>
        <w:jc w:val="right"/>
        <w:rPr/>
      </w:pPr>
      <w:r>
        <w:rPr/>
        <w:t>H.B. No. 125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reating the State of Texas Anniversary Remembrance Day Med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106, Revised Statutes, is amended by adding Article 6144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6144i.  STATE OF TEXAS ANNIVERSARY REMEMBRANCE DAY MED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STATE OF TEXAS ANNIVERSARY REMEMBRANCE DAY MEDAL. The State of Texas Anniversary Remembrance Day Medal shall be awarded to a resident of this state who has displayed a commitment to the pioneer service principles of duty, honor, faith, and devotion to country and family in an exemplary fashion and who has made outstanding contributions in pioneering the development, growth, and progress of this state through the individual's work in public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AWARDS COMMITTEE. (a)  The State of Texas Anniversary Remembrance Day Medal Committee consists of seven members appointed by the governor with the advice and consent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Committee members serve staggered six</w:t>
        <w:noBreakHyphen/>
        <w:t>year terms, with the terms of two or three members expiring on January 3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vacancy on the committee shall be filled for the unexpired term in the same manner as other appointments to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ttee shall designate a member of the committee as the presiding officer to serve in that capacity for one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Members of the committee shall serve without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RECOMMENDATIONS FOR MEDAL. (a)  An individual who has personal knowledge of outstanding contributions pioneering the development, growth, and progress of this state by a person in public service that the individual believes merit the awarding of the medal may submit a letter of recommendation to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letter of recommendation for the awarding of the medal must give an account of the outstanding pioneering contributions and  may include statements, affidavits, records, photographs, or other material to support and amplify the stated 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  AWARDING OF MEDAL. (a)  The committee shall review the recommendations and may approve recommendations for the awarding of the State of Texas Anniversary Remembrance Day Med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ttee may award not more than five medals in any one calendar year, except that in exceptional circumstances, the legislature by concurrent resolution may authorize the governor to award additional med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  AWARDING OF MEDAL FOR PRIOR SERVICE. The committee may award not more than 10 State of Texas Anniversary Remembrance Day Medals for achievement attained or service rendered before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  PRESENTATION OF MEDAL. The governor shall present the State of Texas Anniversary Remembrance Day Medal to a recipient in an appropriate ceremony on February 19, State of Texas Anniversary Remembrance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  DESIGN AND MANUFACTURE. (a)  The medal shall display the bust of James Pinckney Henderson with the words "State of Texas Anniversary Remembrance Day Medal" engraved in a circle.  The medal shall be suspended from a ribbon of red, white, and blue and worn about the neck of the recipi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governor shall approve the design and authorize the casting of the medal in any manner considered appropriate. The governor's office shall pay for the medals out of money that may be use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s soon as possible after the effective date of this Act, the governor shall appoint the initial members of the State of Texas Anniversary Remembrance Day Medal Committee.  The governor shall appoint two members to serve terms expiring January 31, 2003, two members to serve terms expiring January 31, 2005, and three members to serve terms expiring January 3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0:00Z</dcterms:created>
  <dc:creator/>
  <dc:description/>
  <cp:keywords/>
  <dc:language>en-US</dc:language>
  <cp:lastModifiedBy>lissbcw</cp:lastModifiedBy>
  <dcterms:modified xsi:type="dcterms:W3CDTF">2006-10-02T14:50:00Z</dcterms:modified>
  <cp:revision>2</cp:revision>
  <dc:subject/>
  <dc:title>By Eiland</dc:title>
</cp:coreProperties>
</file>