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Thompson</w:t>
      </w:r>
    </w:p>
    <w:p>
      <w:pPr>
        <w:pStyle w:val="Normal"/>
        <w:jc w:val="right"/>
        <w:rPr/>
      </w:pPr>
      <w:r>
        <w:rPr/>
        <w:t>H.B. No. 1286</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use of funds raised for federal office in connection with an office of state government; providing a criminal penal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ubchapter B, Chapter 253, Election Code, is amended by adding Section 253.0321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253.0321.  USE OF FUNDS RAISED FOR FEDERAL OFFICE PROHIBITED. (a)  A person may not knowingly use or authorize the use of funds accepted by or on behalf of the person for a campaign for federal office to make a political contribution or  political expenditure in connection with a campaign by the person for an office of the state govern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 person who violates this section commits an offense.  An offense under this section is a Class A misdemean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 253.0321, Election Code, as added by this Act, applies only to a political contribution or political expenditure made on or after September 1, 2001.  A political contribution or political expenditure made before September 1, 2001, is governed by the law in effect on the date the contribution or expenditure was made, and the former law is continued in effect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4:52:00Z</dcterms:created>
  <dc:creator/>
  <dc:description/>
  <cp:keywords/>
  <dc:language>en-US</dc:language>
  <cp:lastModifiedBy>lissbcw</cp:lastModifiedBy>
  <dcterms:modified xsi:type="dcterms:W3CDTF">2006-10-02T14:52:00Z</dcterms:modified>
  <cp:revision>2</cp:revision>
  <dc:subject/>
  <dc:title>By Thompson</dc:title>
</cp:coreProperties>
</file>