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opson</w:t>
      </w:r>
    </w:p>
    <w:p>
      <w:pPr>
        <w:pStyle w:val="Normal"/>
        <w:jc w:val="right"/>
        <w:rPr/>
      </w:pPr>
      <w:r>
        <w:rPr/>
        <w:t>H.B. No. 131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punishment for the offense of unlawful restr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0.01, Penal Code, is amended by adding Subdivision (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Correctional facility" and "custody" have the meanings assigned by Section 39.04(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20.02(c),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n offense under this section is a Class A misdemeanor</w:t>
      </w:r>
      <w:r>
        <w:rPr>
          <w:u w:val="single"/>
        </w:rPr>
        <w:t>, except that the offense is</w:t>
      </w:r>
      <w:r>
        <w:rPr/>
        <w:t xml:space="preserve"> [</w:t>
      </w:r>
      <w:r>
        <w:rPr>
          <w:strike/>
        </w:rPr>
        <w:t>unles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a state jail felony if</w:t>
      </w:r>
      <w:r>
        <w:rPr/>
        <w:t xml:space="preserve"> the person restrained was a child younger than 17 years of age[</w:t>
      </w:r>
      <w:r>
        <w:rPr>
          <w:strike/>
        </w:rPr>
        <w:t>, in which event the offense is a state jail felony</w:t>
      </w:r>
      <w:r>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a felony of the third degree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A)</w:t>
      </w:r>
      <w:r>
        <w:rPr/>
        <w:t>  the actor recklessly exposes the victim to a substantial risk of serious bodily injury</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the actor while in custody restrained an official or employee of a correctional facility</w:t>
      </w:r>
      <w:r>
        <w:rPr/>
        <w:t>[</w:t>
      </w:r>
      <w:r>
        <w:rPr>
          <w:strike/>
        </w:rPr>
        <w:t>, in which event it is a felony of the third degre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n offense committed before the effective date of this Act is cover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3:00Z</dcterms:created>
  <dc:creator/>
  <dc:description/>
  <cp:keywords/>
  <dc:language>en-US</dc:language>
  <cp:lastModifiedBy>lissbcw</cp:lastModifiedBy>
  <dcterms:modified xsi:type="dcterms:W3CDTF">2006-10-02T14:53:00Z</dcterms:modified>
  <cp:revision>2</cp:revision>
  <dc:subject/>
  <dc:title>By Hopson</dc:title>
</cp:coreProperties>
</file>