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By Uresti</w:t>
      </w:r>
    </w:p>
    <w:p>
      <w:pPr>
        <w:pStyle w:val="Normal"/>
        <w:jc w:val="right"/>
        <w:rPr/>
      </w:pPr>
      <w:r>
        <w:rPr/>
        <w:t>H.B. No. 13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relating to the observance of Veterans Day in public schools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1. Subchapter A, Chapter 28, Education Code, is amended by adding Section 28.007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Sec. 28.007.  OBSERVANCE OF VETERANS DAY. (a)  Each Veterans Day, for students in each grade level, a school shall conduct an appropriate program remembering and honoring veterans of the United States armed forces.  The program must be provided for at least an entire class period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(b)  If a school is not in session on Veterans Day, the school shall conduct the program required by Subsection (a)  on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1)  the last school day before Veterans Day; or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2)  the first school day after Veterans Day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2.  Section 28.007, Education Code, as added by this Act, applies beginning with the 2001</w:t>
        <w:noBreakHyphen/>
        <w:t>2002 school year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3.  This Act takes effect September 1, 2001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53:00Z</dcterms:created>
  <dc:creator/>
  <dc:description/>
  <cp:keywords/>
  <dc:language>en-US</dc:language>
  <cp:lastModifiedBy>lissbcw</cp:lastModifiedBy>
  <dcterms:modified xsi:type="dcterms:W3CDTF">2006-10-02T14:53:00Z</dcterms:modified>
  <cp:revision>2</cp:revision>
  <dc:subject/>
  <dc:title>By Uresti</dc:title>
</cp:coreProperties>
</file>