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Wilson</w:t>
      </w:r>
    </w:p>
    <w:p>
      <w:pPr>
        <w:pStyle w:val="Normal"/>
        <w:jc w:val="right"/>
        <w:rPr/>
      </w:pPr>
      <w:r>
        <w:rPr/>
        <w:t>H.B. No. 1335</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relating to the liability of school districts and school district employees for certain conduct of employees that come in contact with student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B, Chapter 101, Civil Practice and Remedies Code, is amended by adding Section 101.0216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101.0216.  LIABILITY OF SCHOOL DISTRICT.  (a)  A school district is liable for damages for personal injury or death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personal injury or death is proximately caused by the sexual misconduct of an employee with respect to a student of the school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employee comes into contact with students of the school district in the scope of the employee's employmen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  because of specific facts known to the school district, the school district knew or should have known that the employee posed a risk to student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Sections 101.023, 101.024, and 101.106 do not apply to the liability of a school district under this sec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In this section, "sexual misconduct" includes any conduct that would be a violation of Chapter 21, Penal Code, and the victim of which is a child younger than 18 years of age, without regard to whether the employee is convicted of an offense with respect to the conduc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101.051, Civil Practice and Remedies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101.051.  SCHOOL AND JUNIOR COLLEGE DISTRICTS PARTIALLY EXCLUDED.  </w:t>
      </w:r>
      <w:r>
        <w:rPr>
          <w:u w:val="single"/>
        </w:rPr>
        <w:t>(a)</w:t>
      </w:r>
      <w:r>
        <w:rPr/>
        <w:t>  Except as to motor vehicles, this chapter does not apply [</w:t>
      </w:r>
      <w:r>
        <w:rPr>
          <w:strike/>
        </w:rPr>
        <w:t>to a school district or</w:t>
      </w:r>
      <w:r>
        <w:rPr/>
        <w:t xml:space="preserve">] to a junior college district.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Except as to motor vehicles and as provided by Section 101.0216, this chapter does not apply to a school distric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ection 22.051(a), Educ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A professional employee of a school district is not personally liable for any act that is incident to or within the scope of the duties of the employee's position of employment and that involves the exercise of judgment or discretion on the part of the employee, except in circumstances in which</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w:t>
      </w:r>
      <w:r>
        <w:rPr/>
        <w:t>  a professional employee uses excessive force in the discipline of students</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the</w:t>
      </w:r>
      <w:r>
        <w:rPr/>
        <w:t xml:space="preserve"> [</w:t>
      </w:r>
      <w:r>
        <w:rPr>
          <w:strike/>
        </w:rPr>
        <w:t>or</w:t>
      </w:r>
      <w:r>
        <w:rPr/>
        <w:t xml:space="preserve">] negligence </w:t>
      </w:r>
      <w:r>
        <w:rPr>
          <w:u w:val="single"/>
        </w:rPr>
        <w:t>of a professional employee results</w:t>
      </w:r>
      <w:r>
        <w:rPr/>
        <w:t xml:space="preserve"> [</w:t>
      </w:r>
      <w:r>
        <w:rPr>
          <w:strike/>
        </w:rPr>
        <w:t>resulting</w:t>
      </w:r>
      <w:r>
        <w:rPr/>
        <w:t>] in bodily injury to students</w:t>
      </w:r>
      <w:r>
        <w:rPr>
          <w:u w:val="single"/>
        </w:rPr>
        <w: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  the professional employee commits an act for which the school district is liable under Section 101.0216, Civil Practice and Remedies Cod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TION 4.  This Act applies only to a cause of action that accrues on or after the effective date of this Act.  A cause of action that accrues before the effective date of this Act is governed by the law as it existed immediately before the effective date of this Act, and that law is continued in effect for that purpos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TION 5.  This Act takes effect September 1, 2001.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4:54:00Z</dcterms:created>
  <dc:creator/>
  <dc:description/>
  <cp:keywords/>
  <dc:language>en-US</dc:language>
  <cp:lastModifiedBy>lissbcw</cp:lastModifiedBy>
  <dcterms:modified xsi:type="dcterms:W3CDTF">2006-10-02T14:54:00Z</dcterms:modified>
  <cp:revision>2</cp:revision>
  <dc:subject/>
  <dc:title>By Wilson</dc:title>
</cp:coreProperties>
</file>