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Villarreal</w:t>
      </w:r>
    </w:p>
    <w:p>
      <w:pPr>
        <w:pStyle w:val="Normal"/>
        <w:jc w:val="right"/>
        <w:rPr/>
      </w:pPr>
      <w:r>
        <w:rPr/>
        <w:t>H.B. No. 13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workforce development grants for child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4, Labor Code, is amended by adding Section 302.004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2.0041.  FUNDS FOR CHILD CARE. (a)  The commission shall, by rule, establish one</w:t>
        <w:noBreakHyphen/>
        <w:t>time</w:t>
        <w:noBreakHyphen/>
        <w:t>funds for local workforce development boards, to design and implement demonstration projects to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xpansion of services responding to gaps in rural areas, home</w:t>
        <w:noBreakHyphen/>
        <w:t>based care situations, care during shift</w:t>
        <w:noBreakHyphen/>
        <w:t>schedules and evening and weekend hours, and for wrap around services linked to public Pre</w:t>
        <w:noBreakHyphen/>
        <w:t>Kindergarten and Head St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reation or expansion of pilot programs, based on demonstration models from other states, that address successful strategies for the recruitment and retention of child care work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ilot initiatives targeting low</w:t>
        <w:noBreakHyphen/>
        <w:t>income at</w:t>
        <w:noBreakHyphen/>
        <w:t>risk parents who are receiving subsidized care for extended periods and who could benefit from career counseling; job search resources and other linkages within the community to promote improved opportunities for job or career advance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nitiatives that serve as start</w:t>
        <w:noBreakHyphen/>
        <w:t>up or catalyst for further development of school readiness, pre</w:t>
        <w:noBreakHyphen/>
        <w:t>reading, and problem</w:t>
        <w:noBreakHyphen/>
        <w:t>solving skills in young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unding for the grants in this section would include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rants would be on a one</w:t>
        <w:noBreakHyphen/>
        <w:t>time</w:t>
        <w:noBreakHyphen/>
        <w:t>only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grants funds would be used for expenses leading to direct care services that would be covered in future years through the currently established allocation system for child care services or other local resour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demonstration project could be replicated in whole or in part by other local boards to address similar situations or ga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TION 2.  This Act takes effect immediately if it receives 2</w:t>
        <w:noBreakHyphen/>
        <w:t>7 a vote of two</w:t>
        <w:noBreakHyphen/>
        <w:t>thirds of all the members elected to each house, as 2</w:t>
        <w:noBreakHyphen/>
        <w:t>8 provided by Section 39, Article III, Texas Constitution.  If this 2</w:t>
        <w:noBreakHyphen/>
        <w:t>9 Act does not receive the vote necessary for immediate effect, this 2</w:t>
        <w:noBreakHyphen/>
        <w:t>10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4:00Z</dcterms:created>
  <dc:creator/>
  <dc:description/>
  <cp:keywords/>
  <dc:language>en-US</dc:language>
  <cp:lastModifiedBy>lissbcw</cp:lastModifiedBy>
  <dcterms:modified xsi:type="dcterms:W3CDTF">2006-10-02T14:54:00Z</dcterms:modified>
  <cp:revision>2</cp:revision>
  <dc:subject/>
  <dc:title>By Villarreal</dc:title>
</cp:coreProperties>
</file>