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y Brimer</w:t>
      </w:r>
    </w:p>
    <w:p>
      <w:pPr>
        <w:pStyle w:val="Normal"/>
        <w:jc w:val="right"/>
        <w:rPr/>
      </w:pPr>
      <w:r>
        <w:rPr/>
        <w:t>H.B. No. 13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the funding and operation of the universal service fund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 Subchapter B, Chapter 56, Utilities Code, is amended by adding Section 56.0205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Sec. 56.0205.  DEFINITION. In this subchapter, "telecommunications provider" does not include a provider of customer</w:t>
        <w:noBreakHyphen/>
        <w:t>owned pay telephone servic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 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55:00Z</dcterms:created>
  <dc:creator/>
  <dc:description/>
  <cp:keywords/>
  <dc:language>en-US</dc:language>
  <cp:lastModifiedBy>lissbcw</cp:lastModifiedBy>
  <dcterms:modified xsi:type="dcterms:W3CDTF">2006-10-02T14:55:00Z</dcterms:modified>
  <cp:revision>2</cp:revision>
  <dc:subject/>
  <dc:title>By Brimer</dc:title>
</cp:coreProperties>
</file>