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ray</w:t>
      </w:r>
    </w:p>
    <w:p>
      <w:pPr>
        <w:pStyle w:val="Normal"/>
        <w:jc w:val="right"/>
        <w:rPr/>
      </w:pPr>
      <w:r>
        <w:rPr/>
        <w:t>H.B. No. 136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duction of the shortage of registered nurses by establishing a program to increase enrollments in nursing education programs, increasing nursing faculty, and creating a nursing workforce data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his Act may be cited as the Nursing Shortage Reduction Act of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e legislature find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exas is experiencing a significant shortage in the registered nurses it nee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health care needs of Texas' growing elderly population create a need for more registered n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exas' registered nurse workforce is aging, and as registered nurses retire in increasing numbers, educating more registered nurses is critic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health care industry plays an important role in the Texas economy and an adequate nursing workforce is an essential component of the health care indust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it is necessary to increase the number of registered nurses in the state to protect the health, safety, and welfare of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t is the purpose of this Act to establish a program to increase the ability of professional nursing educational programs to prepare the registered nurses Texas needs, to encourage persons to enter the nursing profession or to teach in a nursing program, and to establish a nursing workforce data center to address issues of supply and demand in nur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Chapter 61, Education Code, is amended by adding Subchapter U to read as follows:</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U.  PROFESSIONAL NURSING SHORTAGE</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REDUCTION PROGRAM</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921.  DEFINITION.  In this subchapter, "professional nursing program" means an educational program for preparing students for initial licensure as registered nurses.</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922.  PROGRAM.  A professional nursing shortage reduction program is established.  The board shall administer the professional nursing shortage reduction program to make grants to professional nursing programs and other entities involved with a professional nursing program in the preparation of students for initial licensure as registered nurses in order to increase the number and types of registered nurses to meet the needs for registered nurses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923.  GRANTS.  (a)  A grant from the professional nursing shortage reduction program to a professional nursing program or other entity involved with a professional nursing program in the preparation of students for initial licensure as registered nurses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xpended exclusively on costs relat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enrolling additional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ssuring the retention of an adequate number of qualified faculty, including providing faculty salari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encouraging innovation in the recruitment and retention of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ingent on the professional nursing program's having been approved as a professional nursing  program by the board or the Board of Nurse Examiners, as appropriate, by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ontingent on the professional nursing program's not being on probation with the Board of Nurse Examiners or other accrediting bod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if granted to increase enrollments, contingent on the professional nursing program's ability to enroll additional students, including having the necessary classroom space and clinical slo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unds not expended on the costs described by Subsection (a)(1) shall be returned to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924.  ADMINISTRATION.  The board shall adopt rules and regulations for the administration of the professional nursing shortage reduction program.  The board shall grant funds under Sections 61.923(a)(1)(A) and (B) in an equitable manner among the various types of professional nursing programs.  The board shall grant funds under Section 61.923(a)(1)(C) in a manner that best promotes innovation in the recruitment and retention of nursing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925.  GRANTS, GIFTS, AND DONATIONS.  In addition to funds appropriated by the legislature, the board may solicit, receive, and spend grants, gifts, and donations from public or private sources for the purposes of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B, Chapter 54, Education Code, is amended by adding Section 54.06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4.069.  REGISTERED NURSES IN POSTGRADUATE NURSING DEGREE PROGRAMS.  (a)  An institution of higher education may permit a registered nurse authorized to practice professional nursing in Texas to register by paying the tuition fees and other fees or charges required for Texas residents under Section 54.051, without regard to the length of time the registered nurse has resided in Texas, if the registered nur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enrolled in a program designed to lead to a master's degree or other higher degree in nurs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ntends to teach in a program in Texas designed to prepare students for licensure as registered n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institution may set additional qualifications and conditions that a registered nurse must meet to qualify for tuition and fees at the resident tuition rate under this section,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minimum length of time required to teach in Texa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payment of any reduction in tuition received under this section if the person fails to teach for the length of time requi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ubdivision (1), Section 61.651,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Professional nursing student" means a student enrolled in an institution of higher education </w:t>
      </w:r>
      <w:r>
        <w:rPr>
          <w:u w:val="single"/>
        </w:rPr>
        <w:t>or a private or independent institution of higher education</w:t>
      </w:r>
      <w:r>
        <w:rPr/>
        <w:t xml:space="preserve"> in a course of study leading to an initial or an advanced degree in professional nur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61.653,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1.653.  [</w:t>
      </w:r>
      <w:r>
        <w:rPr>
          <w:strike/>
        </w:rPr>
        <w:t>Employer</w:t>
      </w:r>
      <w:r>
        <w:rPr/>
        <w:t xml:space="preserve">] MATCHING FUND PROGRAM.  The board shall establish and administer, using funds appropriated for that purpose and in accordance with this subchapter and board rules, a matching fund program under which </w:t>
      </w:r>
      <w:r>
        <w:rPr>
          <w:u w:val="single"/>
        </w:rPr>
        <w:t>a person</w:t>
      </w:r>
      <w:r>
        <w:rPr/>
        <w:t xml:space="preserve"> [</w:t>
      </w:r>
      <w:r>
        <w:rPr>
          <w:strike/>
        </w:rPr>
        <w:t>an employer</w:t>
      </w:r>
      <w:r>
        <w:rPr/>
        <w:t>] may sponsor a professional nursing student or a vocational nursing student by contributing to the costs of the student's education and having that contribution matched in whole or in part by state funds appropriated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61.655,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1.655.  PURPOSE</w:t>
      </w:r>
      <w:r>
        <w:rPr>
          <w:u w:val="single"/>
        </w:rPr>
        <w:t>; ELIGIBILITY</w:t>
      </w:r>
      <w:r>
        <w:rPr/>
        <w:t>.  (a)  A scholarship program, matching fund program, or loan repayment program established under this subchapter shall be established and administered in a manner that the board determines best promotes the health care and educational need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The board may establish multiple categories of persons to receive scholarships, matching funds, and loan repayments.  The board may include faculty with master's degrees or doctorates in nursing from professional nursing programs among the categories of persons authorized to receive loan repay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ach year funds are available, the board shall establish the categories of persons eligible to receive scholarships, matching funds, and loan repayments and the criteria for selecting persons to be assisted under each category.  The criteri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must include</w:t>
      </w:r>
      <w:r>
        <w:rPr/>
        <w:t xml:space="preserve"> [</w:t>
      </w:r>
      <w:r>
        <w:rPr>
          <w:strike/>
        </w:rPr>
        <w:t>In determining what best promotes the health care and educational needs of this state, the board shall consider at a minimum the following factors relating to each person being assist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w:t>
      </w:r>
      <w:r>
        <w:rPr>
          <w:strike/>
        </w:rPr>
        <w:t>(1)  ethnic or racial minority sta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w:t>
      </w:r>
      <w:r>
        <w:rPr/>
        <w:t xml:space="preserve">]  scholastic ability and performance;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w:t>
      </w:r>
      <w:r>
        <w:rPr>
          <w:strike/>
        </w:rPr>
        <w:t>(3)  geographical area of nursing prac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w:t>
      </w:r>
      <w:r>
        <w:rPr/>
        <w:t xml:space="preserve">]  financial need;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may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geographical area in which the person is likely to prac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w:t>
      </w:r>
      <w:r>
        <w:rPr>
          <w:strike/>
        </w:rPr>
        <w:t>(5)</w:t>
      </w:r>
      <w:r>
        <w:rPr/>
        <w:t>]  whether the person receives Aid to Families with Dependent Children or participates in another public welfar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w:t>
      </w:r>
      <w:r>
        <w:rPr/>
        <w:t> [</w:t>
      </w:r>
      <w:r>
        <w:rPr>
          <w:strike/>
        </w:rPr>
        <w:t>(6)</w:t>
      </w:r>
      <w:r>
        <w:rPr/>
        <w:t>]  employment by a stat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D)</w:t>
      </w:r>
      <w:r>
        <w:rPr/>
        <w:t> [</w:t>
      </w:r>
      <w:r>
        <w:rPr>
          <w:strike/>
        </w:rPr>
        <w:t>(7)</w:t>
      </w:r>
      <w:r>
        <w:rPr/>
        <w:t xml:space="preserve">]  employment on a nursing school faculty </w:t>
      </w:r>
      <w:r>
        <w:rPr>
          <w:u w:val="single"/>
        </w:rPr>
        <w:t>or a person's intention to seek employment on a nursing school faculty</w:t>
      </w:r>
      <w:r>
        <w:rPr/>
        <w: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E)</w:t>
      </w:r>
      <w:r>
        <w:rPr/>
        <w:t> [</w:t>
      </w:r>
      <w:r>
        <w:rPr>
          <w:strike/>
        </w:rPr>
        <w:t>(8)</w:t>
      </w:r>
      <w:r>
        <w:rPr/>
        <w:t>]  whether the person [</w:t>
      </w:r>
      <w:r>
        <w:rPr>
          <w:strike/>
        </w:rPr>
        <w:t>at the time of application to participate in the scholarship program, matching fund program, or loan repayment program under this subchapter</w:t>
      </w:r>
      <w:r>
        <w:rPr/>
        <w:t>] is [</w:t>
      </w:r>
      <w:r>
        <w:rPr>
          <w:strike/>
        </w:rPr>
        <w:t>a</w:t>
      </w:r>
      <w:r>
        <w:rPr/>
        <w:t>] practicing [</w:t>
      </w:r>
      <w:r>
        <w:rPr>
          <w:strike/>
        </w:rPr>
        <w:t>nurse</w:t>
      </w:r>
      <w:r>
        <w:rPr/>
        <w:t xml:space="preserve">] in </w:t>
      </w:r>
      <w:r>
        <w:rPr>
          <w:u w:val="single"/>
        </w:rPr>
        <w:t>a geographical area, a practice setting, or</w:t>
      </w:r>
      <w:r>
        <w:rPr/>
        <w:t xml:space="preserve"> an area </w:t>
      </w:r>
      <w:r>
        <w:rPr>
          <w:u w:val="single"/>
        </w:rPr>
        <w:t>of practice</w:t>
      </w:r>
      <w:r>
        <w:rPr/>
        <w:t xml:space="preserve"> with an acute nursing shortage or is likely to practice in such an area</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the type of certificate or academic degree held or pursu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G)  any additional factors the board considers relevant to promoting the health care and educational needs of the 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ubsections (c), (d), and (e), Section 61.656, Educa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board shall adopt rules relating to the establishment and administration of the matching fund program under Section 61.653 [</w:t>
      </w:r>
      <w:r>
        <w:rPr>
          <w:strike/>
        </w:rPr>
        <w:t>of this code</w:t>
      </w:r>
      <w:r>
        <w:rPr/>
        <w:t>], including rules provi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eligibility criteria for </w:t>
      </w:r>
      <w:r>
        <w:rPr>
          <w:u w:val="single"/>
        </w:rPr>
        <w:t>sponsors</w:t>
      </w:r>
      <w:r>
        <w:rPr/>
        <w:t xml:space="preserve"> [</w:t>
      </w:r>
      <w:r>
        <w:rPr>
          <w:strike/>
        </w:rPr>
        <w:t>sponsoring employers</w:t>
      </w:r>
      <w:r>
        <w:rPr/>
        <w:t>] and for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minimum and maximum </w:t>
      </w:r>
      <w:r>
        <w:rPr>
          <w:u w:val="single"/>
        </w:rPr>
        <w:t>sponsor</w:t>
      </w:r>
      <w:r>
        <w:rPr/>
        <w:t xml:space="preserve"> [</w:t>
      </w:r>
      <w:r>
        <w:rPr>
          <w:strike/>
        </w:rPr>
        <w:t>employer</w:t>
      </w:r>
      <w:r>
        <w:rPr/>
        <w:t>] contributions that will be matc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conflict resolution procedures for resolving disputes between the </w:t>
      </w:r>
      <w:r>
        <w:rPr>
          <w:u w:val="single"/>
        </w:rPr>
        <w:t>sponsor</w:t>
      </w:r>
      <w:r>
        <w:rPr/>
        <w:t xml:space="preserve"> [</w:t>
      </w:r>
      <w:r>
        <w:rPr>
          <w:strike/>
        </w:rPr>
        <w:t>sponsoring employer</w:t>
      </w:r>
      <w:r>
        <w:rPr/>
        <w:t xml:space="preserve">] and the student;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u w:val="single"/>
        </w:rPr>
        <w:t>a standard agreement for use by the sponsor and the student</w:t>
      </w:r>
      <w:r>
        <w:rPr/>
        <w:t xml:space="preserve"> [</w:t>
      </w:r>
      <w:r>
        <w:rPr>
          <w:strike/>
        </w:rPr>
        <w:t>the form and manner in which the sponsoring employer must make its contribution, including whether the contribution will be made in a lump</w:t>
        <w:noBreakHyphen/>
        <w:t>sum payment at the beginning of a semester or whether the contribution will be made in several payments over a period of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5)  conditions under which a student may be required to repay funds received under the matching fund program because of inability to fulfill obligations under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6)  conditions under which a sponsoring employer would be returned any unexpended portion of the employer's contrib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7)  conditions under which the coordinating board could cancel an agreement entered into under Subsection (d) of this section between the student and the sponsoring employ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8)  a procedure for the disbursement of funds that provides for participation by a variety of employers consistent with the purposes established under this subchapt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w:t>
      </w:r>
      <w:r>
        <w:rPr>
          <w:strike/>
        </w:rPr>
        <w:t>A student and the student's sponsoring employer shall enter into a standard agreement as provided by board rules adopted under this subsection.  The board shall adopt rules providing for a standard agreement for use in connection with the matching fund program under Section 61.653 of this code, which agreement must include provi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requiring the sponsoring employer to employ the student while in school and to provide a work schedule that accommodates the student's class schedu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requiring the student to remain in the employ of the sponsoring employer for at least one year after gradu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requiring the student to repay funds received if the student fails to fulfill his or her responsibilities under the matching fund program, except for specified rea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providing for forfeiture of any funds contributed by the sponsoring employer if the employer fails to fulfill its obligations under the matching fund program, except for specified rea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5)  requiring the student and sponsoring employer to submit any dispute relating to responsibilities under the matching fund program to be resolved under the dispute resolution procedures established by the bo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6)  granting authority to the board to cancel an agreement entered into by a student and the student's sponsoring employer if certain specified conditions are not me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e)</w:t>
      </w:r>
      <w:r>
        <w:rPr/>
        <w:t xml:space="preserve">]  The board shall </w:t>
      </w:r>
      <w:r>
        <w:rPr>
          <w:u w:val="single"/>
        </w:rPr>
        <w:t>distribute</w:t>
      </w:r>
      <w:r>
        <w:rPr/>
        <w:t xml:space="preserve"> [</w:t>
      </w:r>
      <w:r>
        <w:rPr>
          <w:strike/>
        </w:rPr>
        <w:t>adopt rules providing for the distribution of</w:t>
      </w:r>
      <w:r>
        <w:rPr/>
        <w:t>] information about the scholarship program, matching fund program, and loan repayment program established under this subchapt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employers of registered nurses or licensed vocational n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ssociations of employ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chools and educational programs for registered nurses or licensed vocational nurs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professional associations of registered nurses or licensed vocational n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61.658, Education Code, is amended by adding Subsection (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may structure the scholarship program, the matching fund program, and the loan repayment program established under this subchapter to secure funds available under federal matching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ubchapter L, Chapter 61, Education Code, is amended by adding Section 61.65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659.  ADMINISTRATIVE COSTS.  A reasonable amount, not to exceed 10 percent, of the funds appropriated by the legislature to fund the programs established under this subchapter, may be used by the board to pay administrative costs of operating the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ubtitle E, Title 3, Occupations Code, is amended by adding Chapter 30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304.  NURSING WORKFORCE DATA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oard" means the Board of Nurse Exami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enter" means the nursing workforce data center established under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Nurse" means a registered nurse or a licensed vocational nur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Nursing" means professional or vocational nur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Nursing personnel" means nurses, nurse aides, and other licensed and unlicensed personnel providing nursing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2.  ESTABLISHMENT.  (a)  The board shall establish a nursing workforce data center to address issues of supply and demand for nur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may contract with public or private entities to establish and perform the responsibilities of the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3.  EXECUTIVE COMMITTEE.  (a)  The board shall appoint an executive committee to be the policymaking body for the center.  A majority of the members of the executive committee must be representatives designated by associations that represent nurses, associations that represent employers of nurses, and associations that represent educators of nurses.  At least one</w:t>
        <w:noBreakHyphen/>
        <w:t>third of the members must be representatives of the general public.  Other members may include nurse researchers, nurses, consumers, and other appropriate individuals.  Members shall serve two</w:t>
        <w:noBreakHyphen/>
        <w:t>year staggered terms, with the terms of one</w:t>
        <w:noBreakHyphen/>
        <w:t>half of the members expiring February 1 of each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executive committee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lect a chair and other officers from its membe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et priorities for the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develop and oversee long</w:t>
        <w:noBreakHyphen/>
        <w:t>term and short</w:t>
        <w:noBreakHyphen/>
        <w:t>term strategic plans for the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provide for review of reports prepared by the center prior to publi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ppoint advisory committees as nee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member of the executive committee is entitled to receive a per diem as set by the General Appropriations Act for each day a member engages in the business of the center.  A member is not entitled to reimbursement for travel expenses, including expenses for meals and lodging, other than transportation expenses. A member is entitled to reimbursement for transportation expenses as provided by the General Appropriation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4.  EXECUTIVE DIRECTOR.  The operations of the center shall be administered by an executive director, who shall be a registered nurse.  The executive director shall make periodic reports to the executive committee concerning the operation of the ce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5.  DATA COLLECTION AND ANALYSIS.  The cente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llect data on nurses and other nursing personnel, including demographics, areas of practice, supply, demand, and migration.  To the extent possible, the center shall collect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from existing sources that the center determines are credible, but may take steps to collect additional data, including conducting survey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on a county or other appropriate regional bas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alyze data on nursing personnel to identify trends relating to numbers and geographical distribution, practice setting, and area of practice and, to the extent possible, compare those trends with corresponding national tre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redict supply and demand for nursing personnel in Texas, including the development of a supply and demand model appropriate for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6.  COORDINATION OF ACTIVITIES.  The center shall coordinate its activities with the Texas Higher Education Coordinating Board, the statewide health coordinating council, the Texas Workforce Commission, and other public entities to minimize duplication of collection of data and to promote the sharing of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7.  REPORTS.  The center shall use the data collected and analyzed under this chapter to publish reports regar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educational and employment trends for nursing personn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supply of and demand for nursing personne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other issues, as necessary, concerning nursing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8.  RECRUITMENT.  The center may develop programs relating to the recruitment of persons into nursing, including the collection of data relating to career satisfaction for nur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09.  CLEARINGHOUSE.  The center may establish a clearinghouse for nursing education programs and health care providers to identify sites available to nursing education programs for providing clinical experiences for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10.  RULES.  The board may adopt rules to implement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11.  FEES.  The center may establish and charge reasonable fees for nursing workforce data, reports produced, and statistical and other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12.  FUNDING.  In addition to funds appropriated by the legislature, the center may solicit, receive, and spend grants, gifts, and donations from public or private sources for the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4.013.  ADMINISTRATIVE COSTS.  A reasonable amount of the funds appropriated by the legislature to fund the center established under this chapter, not to exceed five percent of the amount of such funds, may be used by the board to pay administrative costs of implementing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In appointing the initial members of the executive committee of the nursing workforce data center, the Board of Nurse Examiners shall appoint one</w:t>
        <w:noBreakHyphen/>
        <w:t>half of the members to terms expiring February 1, 2003, and one</w:t>
        <w:noBreakHyphen/>
        <w:t>half of the members to terms expiring February 1, 20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Higher Education Coordinating Board is required to implement Subchapter U, Chapter 61, Education Code, as added by this Act, only if the legislature appropriates money for the professional nursing shortage reduction program established under that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5:00Z</dcterms:created>
  <dc:creator/>
  <dc:description/>
  <cp:keywords/>
  <dc:language>en-US</dc:language>
  <cp:lastModifiedBy>lissbcw</cp:lastModifiedBy>
  <dcterms:modified xsi:type="dcterms:W3CDTF">2006-10-02T14:55:00Z</dcterms:modified>
  <cp:revision>2</cp:revision>
  <dc:subject/>
  <dc:title>By Gray</dc:title>
</cp:coreProperties>
</file>