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Goodman</w:t>
      </w:r>
    </w:p>
    <w:p>
      <w:pPr>
        <w:pStyle w:val="Normal"/>
        <w:jc w:val="right"/>
        <w:rPr/>
      </w:pPr>
      <w:r>
        <w:rPr/>
        <w:t>H.B. No. 13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funding of alternative dispute resolution system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  Section 152.004(a), Civil Practice and Remedies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To establish and maintain an alternative dispute resolution system, the commissioners court may set a court cost in an amount not to exceed </w:t>
      </w:r>
      <w:r>
        <w:rPr>
          <w:u w:val="single"/>
        </w:rPr>
        <w:t>$15</w:t>
      </w:r>
      <w:r>
        <w:rPr/>
        <w:t xml:space="preserve"> [</w:t>
      </w:r>
      <w:r>
        <w:rPr>
          <w:strike/>
        </w:rPr>
        <w:t>$10</w:t>
      </w:r>
      <w:r>
        <w:rPr/>
        <w:t>] to be taxed, collected, and paid as other court costs in each civil case filed in a county or district court in the county, including a civil case relating to probate matters but not including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a suit for delinquent taxes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a condemnation proceeding under Chapter 21, Property Code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3)  a proceeding under Subtitle C, Title 7, Health and Safet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  Section 152.005, Civil Practice and Remedies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Sec. 152.005.  ADDITIONAL FEE FOR </w:t>
      </w:r>
      <w:r>
        <w:rPr>
          <w:u w:val="single"/>
        </w:rPr>
        <w:t>JUSTICE COURTS</w:t>
      </w:r>
      <w:r>
        <w:rPr/>
        <w:t xml:space="preserve"> [</w:t>
      </w:r>
      <w:r>
        <w:rPr>
          <w:strike/>
        </w:rPr>
        <w:t>CERTAIN COUNTIES</w:t>
      </w:r>
      <w:r>
        <w:rPr/>
        <w:t>]. (a)  To establish and maintain an alternative dispute resolution system, the commissioners court [</w:t>
      </w:r>
      <w:r>
        <w:rPr>
          <w:strike/>
        </w:rPr>
        <w:t>of a county with a population of 2.5 million or more</w:t>
      </w:r>
      <w:r>
        <w:rPr/>
        <w:t xml:space="preserve">] may, in addition to the court cost authorized under Section 152.004, set a court cost in an amount not to exceed </w:t>
      </w:r>
      <w:r>
        <w:rPr>
          <w:u w:val="single"/>
        </w:rPr>
        <w:t>$5</w:t>
      </w:r>
      <w:r>
        <w:rPr/>
        <w:t xml:space="preserve"> [</w:t>
      </w:r>
      <w:r>
        <w:rPr>
          <w:strike/>
        </w:rPr>
        <w:t>$3</w:t>
      </w:r>
      <w:r>
        <w:rPr/>
        <w:t>] for civil cases filed in a justice court located in the county, but not including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a suit for delinquent taxes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an eviction proceeding, including a forcible detainer, a forcible entry and detainer, or a writ of re</w:t>
        <w:noBreakHyphen/>
        <w:t>entr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b)  A clerk of the court shall collect and pay the court cost in the manner prescribed by Section 152.004(c)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  This Act takes effect September 1, 2001, and applies only to a civil case filed on or after that da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5:00Z</dcterms:created>
  <dc:creator/>
  <dc:description/>
  <cp:keywords/>
  <dc:language>en-US</dc:language>
  <cp:lastModifiedBy>lissbcw</cp:lastModifiedBy>
  <dcterms:modified xsi:type="dcterms:W3CDTF">2006-10-02T14:55:00Z</dcterms:modified>
  <cp:revision>2</cp:revision>
  <dc:subject/>
  <dc:title>By Goodman</dc:title>
</cp:coreProperties>
</file>