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1376</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eligibility for appointment of a visiting associate judge in certain family law cas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201.018(b), Family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b)  To be eligible for appointment under this section, a person must have served as an associate judge for at least </w:t>
      </w:r>
      <w:r>
        <w:rPr>
          <w:u w:val="single"/>
        </w:rPr>
        <w:t>two</w:t>
      </w:r>
      <w:r>
        <w:rPr/>
        <w:t xml:space="preserve"> [</w:t>
      </w:r>
      <w:r>
        <w:rPr>
          <w:strike/>
        </w:rPr>
        <w:t>six</w:t>
      </w:r>
      <w:r>
        <w:rPr/>
        <w:t>] yea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This Act takes effect September 1, 2001, and applies only to the appointment of a visiting associate judge made on or after that date.  An appointment made before the effective date of this Act is governed by the law in effect on the date that the appointment was made,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376 was passed by the House on March 29, 2001, by a non</w:t>
        <w:noBreakHyphen/>
        <w:t>record vo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1376 was passed by the Senate on May 10, 2001, by the following vote:  Yeas 29,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4:00Z</dcterms:created>
  <dc:creator/>
  <dc:description/>
  <cp:keywords/>
  <dc:language>en-US</dc:language>
  <cp:lastModifiedBy>lissbcw</cp:lastModifiedBy>
  <dcterms:modified xsi:type="dcterms:W3CDTF">2006-10-02T15:04:00Z</dcterms:modified>
  <cp:revision>2</cp:revision>
  <dc:subject/>
  <dc:title>H</dc:title>
</cp:coreProperties>
</file>