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nnam</w:t>
      </w:r>
    </w:p>
    <w:p>
      <w:pPr>
        <w:pStyle w:val="Normal"/>
        <w:jc w:val="right"/>
        <w:rPr/>
      </w:pPr>
      <w:r>
        <w:rPr/>
        <w:t>H.B. No. 137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Uniform Electronic Transaction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6, Civil Practice and Remedies Code, is amended by adding Chapter 14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148.  UNIFORM ELECTRONIC TRANSACTION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01.  SHORT TITLE. This chapter may be cited as the Uniform Electronic Transactions A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8.002.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Agreement" means the bargain of the parties in fact, as found in their language or inferred from other circumstances and from rules, regulations, and procedures given the effect of agreements under laws otherwise applicable to a particular transa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utomated transaction" means a transaction conducted or performed, in whole or in part, by electronic means or electronic records, in which the acts or records of one or both parties are not reviewed by an individual in the ordinary course in forming a contract, performing under an existing contract, or fulfilling an obligation required by the transa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Computer program" means a set of statements or instructions to be used directly or indirectly in an information processing system in order to bring about a certain resul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Contract" means the total legal obligation resulting from the parties' agreement as affected by this chapter and other applicable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Electronic" means relating to technology having electrical, digital, magnetic, wireless, optical, electromagnetic, or similar capabiliti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Electronic agent" means a computer program or an electronic or other automated means used independently to initiate an action or respond to electronic records or performances in whole or in part, without review or action by an individua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  "Electronic record" means a record created, generated, sent, communicated, received, or stored by electronic mea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  "Electronic signature" means an electronic sound, symbol, or process attached to or logically associated with a record and executed or adopted by a person with the intent to sign the reco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  "Governmental agency" means an executive, legislative, or judicial agency, department, board, commission, authority, institution, or instrumentality of the federal government or of a State or of a county, municipality, or other political subdivision of a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  "Information" means data, text, images, sounds, codes, computer programs, software, databases, or the lik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  "Information processing system" means an electronic system for creating, generating, sending, receiving, storing, displaying, or processing inform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2)  "Record" means information that is inscribed on a tangible medium or that is stored in an electronic or other medium and is retrievable in perceivable for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3)  "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4)  "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  "Transaction" means an action or set of actions occurring between two or more persons relating to the conduct of business, commercial, or governmental affai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03.  SCOPE. (a)  Except as otherwise provided in Subsection (b), this chapter applies to electronic records and electronic signatures relating to a transa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chapter does not apply to a transaction to the extent it is govern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law governing the creation and execution of wills, codicils, or testamentary tru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Uniform Commercial Code, other than Sections 1.107 and 1.206, and Chapters 2 and 2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other laws, if any, identified by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is chapter applies to an electronic record or electronic signature otherwise excluded from the application of this chapter under Subsection (b) when used for a transaction subject to a law other than those specified in Subsection (b).</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A transaction subject to this chapter is also subject to other applicable substantive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04.  PROSPECTIVE APPLICATION. This chapter applies to any electronic record or electronic signature created, generated, sent, communicated, received, or stored on or after the effective date of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05.  USE OF ELECTRONIC RECORDS AND ELECTRONIC SIGNATURES; VARIATION BY AGREEMENT. (a)  This chapter does not require a record or signature to be created, generated, sent, communicated, received, stored, or otherwise processed or used by electronic means or in electronic for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is chapter applies only to transactions between parties each of which has agreed to conduct transactions by electronic means. Whether the parties agree to conduct a transaction by electronic means is determined from the context and surrounding circumstances, including the parties' condu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party that agrees to conduct a transaction by electronic means may refuse to conduct other transactions by electronic means.  The right granted by this subsection may not be waived by agre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Except as otherwise provided in this chapter, the effect of any of its provisions may be varied by agreement.  The presence in certain provisions of this chapter of the words "unless otherwise agreed," or words of similar import, does not imply that the effect of other provisions may not be varied by agre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Whether an electronic record or electronic signature has legal consequences is determined by this chapter and other applicable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8.006.  CONSTRUCTION AND APPLICATION. This chapter must be construed and appl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o facilitate electronic transactions consistent with other applicabl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o be consistent with reasonable practices concerning electronic transactions and with the continued expansion of those pract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o effectuate its general purpose to make uniform the law with respect to the subject of this chapter among states enacting i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07.  LEGAL RECOGNITION OF ELECTRONIC RECORDS, ELECTRONIC SIGNATURES, AND ELECTRONIC CONTRACTS. (a)  A record or signature may not be denied legal effect or enforceability solely because it is in electronic for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contract may not be denied legal effect or enforceability solely because an electronic record was used in its form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a law requires a record to be in writing, an electronic record satisfies the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f a law requires a signature, an electronic signature satisfies the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08.  PROVISION OF INFORMATION IN WRITING; PRESENTATION OF RECORDS. (a)  If parties have agreed to conduct a transaction by electronic means and a law requires a person to provide, send, or deliver information in writing to another person, the requirement is satisfied if the information is provided, sent, or delivered, as the case may be,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law other than this chapter requires a record (i) to be posted or displayed in a certain manner, (ii) to be sent, communicated, or transmitted by a specified method, or (iii) to contain information that is formatted in a certain manner, the following rules a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The record must be posted or displayed in the manner specified in the other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Except as otherwise provided in Subsection (d)(2), the record must be sent, communicated, or transmitted by the method specified in the other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record must contain the information formatted in the manner specified in the other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a sender inhibits the ability of a recipient to store or print an electronic record, the electronic record is not enforceable against the recipi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requirements of this section may not be varied by agreement, bu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o the extent a law other than this chapter requires information to be provided, sent, or delivered in writing but permits that requirement to be varied by agreement, the requirement under Subsection (a) that the information be in the form of an electronic record capable of retention may also be varied by agree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requirement under a law other than this chapter to send, communicate, or transmit a record by first</w:t>
        <w:noBreakHyphen/>
        <w:t>class mail may be varied by agreement to the extent permitted by the other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09.  ATTRIBUTION AND EFFECT OF ELECTRONIC RECORD AND ELECTRONIC SIGNATURE. (a)  An electronic record or electronic signature is attributable to a person if it was the act of the person.  The act of the person may be shown in any manner, including a showing of the efficacy of any security procedure applied to determine the person to which the electronic record or electronic signature was attributab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effect of an electronic record or electronic signature attributed to a person under Subsection (a) is determined from the context and surrounding circumstances at the time of its creation, execution, or adoption, including the parties' agreement, if any, and otherwise as provided by law.</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10.  EFFECT OF CHANGE OR ERROR. (a)  If a change or error in an electronic record occurs in a transmission between parties to a transaction, the rules provided by this section appl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If the parties have agreed to use a security procedure to detect changes or errors and one party has conformed to the procedure, but the other party has not, and the nonconforming party would have detected the change or error had that party also conformed, the conforming party may avoid the effect of the changed or erroneous electronic reco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n automated transaction involving an individual, the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mptly notifies the other person of the error and that the individual did not intend to be bound by the electronic record received by the other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akes reasonable steps, including steps that conform to the other person's reasonable instructions, to return to the other person or, if instructed by the other person, to destroy the consideration received, if any, as a result of the erroneous electronic reco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has not used or received any benefit or value from the consideration, if any, received from the other pers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f neither Subsection (b) nor Subsection (c) applies, the change or error has the effect provided by other law, including the law of mistake, and the parties' contract, if an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Subsections (c) and (d) may not be varied by agre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11.  NOTARIZATION AND ACKNOWLEDGMENT. If a law requires a signature or record to be notarized, acknowledged, verified, or made under oath, the requirement is satisfied if the electronic signature of the person authorized to perform those acts, together with all other information required to be included by other applicable law, is attached to or logically associated with the signature or reco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8.012.  RETENTION OF ELECTRONIC RECORDS; ORIGINALS. (a)  If a law requires that a record be retained, the requirement is satisfied by retaining an electronic record of the information in the record whi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ccurately reflects the information set forth in the record after it was first generated in its final form as an electronic record or otherwi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remains accessible for later referen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requirement to retain a record in accordance with Subsection (a) does not apply to any information the sole purpose of which is to enable the record to be sent, communicated, or receiv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person may satisfy Subsection (a) by using the services of another person if the requirements of that subsection are satisfi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f a law requires a record to be presented or retained in its original form, or provides consequences if the record is not presented or retained in its original form, that law is satisfied by an electronic record retained in accordance with Subsection (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If a law requires retention of a check, that requirement is satisfied by retention of an electronic record of the information on the front and back of the check in accordance with Subsection (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A record retained as an electronic record in accordance with Subsection (a) satisfies a law requiring a person to retain a record for evidentiary, audit, or like purposes, unless a law enacted after January 1, 2002, specifically prohibits the use of an electronic record for the specified purpo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This section does not preclude a governmental agency of this State from specifying additional requirements for the retention of a record subject to the agency's jurisdi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13.  ADMISSIBILITY IN EVIDENCE. In a proceeding, evidence of a record or signature may not be excluded solely because it is in electronic for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48.014.  AUTOMATED TRANSACTION. (a)  In an automated transaction, the rules provided by this section appl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contract may be formed by the interaction of electronic agents of the parties, even if no individual was aware of or reviewed the electronic agents' actions or the resulting terms and agreemen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terms of the contract are determined by the substantive law applicable to i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8.015.  TIME AND PLACE OF SENDING AND RECEIPT. (a)  Unless otherwise agreed between the sender and the recipient, an electronic record is sent when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in a form capable of being processed by that syste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enters an information processing system outside the control of the sender or of a person that sent the electronic record on behalf of the sender or enters a region of the information processing system designated or used by the recipient which is under the control of the recipi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Unless otherwise agreed between a sender and the recipient, an electronic record is received wh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t 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t is in a form capable of being processed by that syste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Subsection (b) applies even if the place the information processing system is located is different from the place the electronic record is deemed to be received under Subsection (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Unless otherwise expressly provided in the electronic record or agreed between the sender and the recipient, an electronic record is deemed to be sent from the sender's place of business and to be received at the recipient's place of business. For purposes of this subsection, the following rules ap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f the sender or recipient has more than one place of business, the place of business of that person is the place having the closest relationship to the underlying transa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f the sender or the recipient does not have a place of business, the place of business is the sender's or recipient's residence, as the case may b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An electronic record is received under Subsection (b) even if no individual is aware of its receip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Receipt of an electronic acknowledgment from an information processing system described in Subsection (b) establishes that a record was received but, by itself, does not establish that the content sent corresponds to the content receiv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If a person is aware that an electronic record purportedly sent under Subsection (a), or purportedly received under Subsection (b), was not actually sent or received, the legal effect of the sending or receipt is determined by other applicable law.  Except to the extent permitted by the other law, the requirements of this subsection may not be varied by agree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8.016.  TRANSFERABLE RECORDS. (a)  In this section, "transferable record" means an electronic reco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at would be a note under Chapter 3, Business &amp; Commerce Code, or a document under Chapter 7, Business &amp; Commerce Code, if the electronic record were in writ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at the issuer of the electronic record expressly has agreed is a transferable reco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person has control of a transferable record if a system employed for evidencing the transfer of interests in the transferable record reliably establishes that person as the person to which the transferable record was issued or transfer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system satisfies Subsection (b), and a person is deemed to have control of a transferable record, if the transferable record is created, stored, and assigned in such a manner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ingle authoritative copy of the transferable record exists which is unique, identifiable, and, except as otherwise provided in Subdivisions (4), (5), and (6), unalter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uthoritative copy identifies the person asserting control 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person to which the transferable record was issu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f the authoritative copy indicates that the transferable record has been transferred, the person to which the transferable record was most recently transfe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authoritative copy is communicated to and maintained by the person asserting control or its designated custo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pies or revisions that add or change an identified assignee of the authoritative copy can be made only with the consent of the person asserting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each copy of the authoritative copy and any copy of a copy is readily identifiable as a copy that is not the authoritative cop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any revision of the authoritative copy is readily identifiable as authorized or unauthoriz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Except as otherwise agreed, a person having control of a transferable record is the holder, as defined in Section 1.201, Business &amp; Commerce Code, of the transferable record and has the same rights and defenses as a holder of an equivalent record or writing under the Uniform Commercial Code, including, if the applicable statutory requirements under Section 3.302(a), 7.501, or 9.308, Business &amp; Commerce Code, are satisfied, the rights and defenses of a holder in due course, a holder to which a negotiable document of title has been duly negotiated, or a purchaser, respectively.  Delivery, possession, and indorsement are not required to obtain or exercise any of the rights under this sub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Except as otherwise agreed, an obligor under a transferable record has the same rights and defenses as an equivalent obligor under equivalent records or writings under the Uniform Commercial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If requested by a person against which enforcement is sought, the person seeking to enforce the transferable record shall provide reasonable proof that the person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By Dunnam</dc:title>
</cp:coreProperties>
</file>