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nnam</w:t>
      </w:r>
    </w:p>
    <w:p>
      <w:pPr>
        <w:pStyle w:val="Normal"/>
        <w:jc w:val="right"/>
        <w:rPr/>
      </w:pPr>
      <w:r>
        <w:rPr/>
        <w:t>H.B. No. 138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issuance of special license plates for members of the governing body of a municipalit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F, Chapter 502, Transportation Code, is amended by adding Section 502.295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502.2953.  MUNICIPAL OFFICIALS.  (a)  The department shall design and provide for the issuance of special license plates for passenger cars and light trucks that are owned by persons who are members of the governing body of a municipality in this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License plates issued to a member of the governing body of a municipality under this section shall bear the words "City Offic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partment shall issue license plates under this section to a person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pplies to the county tax collector in the county of the person's residence on a form prescribed by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ays the fee prescribed by Subsection (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submits with the application proof that the person is a member of the governing body of a municipality in this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fee for registration under this section and issuance of the special license plates is the fee otherwise prescribed by this chapter for the veh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Registration under this section is valid for one year and expires in the same manner as do regular motor vehicle registrations, except as provided by Subsection (f).</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Registration under this section expires when the owner of the vehicle for which the special plates were issued ceases to be a member of the governing body of the municipality.  The member of the governing body of the municipality shall return the special license plates to the depart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If the owner of a vehicle for which plates are issued under this section disposes of the vehicle during a registration year, the person shall return the special plates to the department and at that time may apply for issuance of those plates to another veh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  If license plates issued under this section are lost, stolen, or mutilated, the owner of the vehicle for which the plates were issued may obtain replacement plates from the department by paying a replacement fee of $5.</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4:00Z</dcterms:created>
  <dc:creator/>
  <dc:description/>
  <cp:keywords/>
  <dc:language>en-US</dc:language>
  <cp:lastModifiedBy>lissbcw</cp:lastModifiedBy>
  <dcterms:modified xsi:type="dcterms:W3CDTF">2006-10-02T15:04:00Z</dcterms:modified>
  <cp:revision>2</cp:revision>
  <dc:subject/>
  <dc:title>By Dunnam</dc:title>
</cp:coreProperties>
</file>