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Dunnam</w:t>
      </w:r>
    </w:p>
    <w:p>
      <w:pPr>
        <w:pStyle w:val="Normal"/>
        <w:jc w:val="right"/>
        <w:rPr/>
      </w:pPr>
      <w:r>
        <w:rPr/>
        <w:t>H.B. No. 1383</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Substitute the following for H.B. No. 1383:</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By Eil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right"/>
        <w:rPr/>
      </w:pPr>
      <w:r>
        <w:rPr/>
        <w:t>C.S.H.B. No. 1383</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certain attorneys employed by or under contract to insurers and related conduct by insur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ubchapter E, Chapter 21, Insurance Code, is amended by adding Article 21.56B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Art. 21.56B.  INDEPENDENCE OF COUNSEL; UNAUTHORIZED PRACT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OF LAW BY INSURERS PROHIBI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1.  APPLICABILITY.  (a)  This article applies to an insurer that issues any form of casualty or liability insurance that is delivered, issued for delivery, or renewed in this state, whether primary insurance coverage, excess insurance coverage, or umbrella insurance coverage, including a Lloyd's plan, reciprocal or interinsurance exchange, county mutual insurer, or farm mutual insur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is article applies only to an insurer that issues a casualty or liability insurance polic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o or covering any resident of this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covering liability incurred by an insured in this stat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under which the insurer provides a defense to an insured in a claim or action pending in this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2.  UNAUTHORIZED PRACTICE OF LAW.  (a)  In providing a defense for an insured against a claim or action under an insurance policy, an insurer may not use, or require an insured to use, an attorney who i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n employee of an insurer;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an employee, owner, partner, or shareholder of a law firm that works solely for the insurer or solely for a group of affiliated insur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n insurer who violates this section commits an act that constitutes the practice of law for purposes of Section 81.101, Government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  INDEPENDENCE OF COUNSEL; RULES.  (a)  The commissioner, in consultation with the State Bar of Texas, shall adopt rules under this article to ensure the independence of counsel provided to an insured under an insurance policy.  The rules must require notice to the insured of the insured's right to independent counsel to represent the insured's interes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  Rules adopted under this section may specify circumstances not otherwise governed by this article in which, because of conflict of interest or other relevant issues, an insurer may not offer or provide to the insured the services of an attorney with a contractual or other relationship with the insurer.</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4.  DAMAGES; INJUNCTIVE RELIEF.  (a)  A person may bring an action against an insurer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recover any actual damages proximately suffered by an insured because of a violation of this article or a rule adopted under this articl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obtain injunctive relief to prevent the threatened or continued violation of this article or a rule adopted under this artic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 court shall award reasonable and necessary attorney's fees to a person who recovers damages or obtains injunctive relief under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5.  DISQUALIFICATION.  A court, on its own motion or on the motion of any party, shall disqualify an attorney who is representing an insured before that court in violation of this article or a rule adopted under this artic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a)  Except as provided by Subsection (b) of this section, this Act applies only to the use of an attorney to defend a claim or action on or after the effective date of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Notwithstanding Article 21.56B, Insurance Code, as added by this Act, in a claim asserted or action commenced before the effective date of this Act, an attorney representing the insured on the effective date of this Act may continue to represent an insured until December 31, 2001.  Not later than December 31, 2001, an attorney continuing to represent an insured under this  subsection shall take appropriate steps to withdraw from representation and the insurer shall provide an attorney to the insured in accordance with Article 21.56B, Insurance Code, as added by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04:00Z</dcterms:created>
  <dc:creator/>
  <dc:description/>
  <cp:keywords/>
  <dc:language>en-US</dc:language>
  <cp:lastModifiedBy>lissbcw</cp:lastModifiedBy>
  <dcterms:modified xsi:type="dcterms:W3CDTF">2006-10-02T15:04:00Z</dcterms:modified>
  <cp:revision>2</cp:revision>
  <dc:subject/>
  <dc:title>By Dunnam</dc:title>
</cp:coreProperties>
</file>