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Dunnam</w:t>
      </w:r>
    </w:p>
    <w:p>
      <w:pPr>
        <w:pStyle w:val="Normal"/>
        <w:jc w:val="right"/>
        <w:rPr/>
      </w:pPr>
      <w:r>
        <w:rPr/>
        <w:t>H.B. No. 1384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>relating to the termination of agreements with certain insurance agents.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SECTION 1.  Subchapter A, Chapter 21, Insurance Code, is amended by adding Article 21.14A to read as follows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>
          <w:u w:val="single"/>
        </w:rPr>
      </w:pPr>
      <w:r>
        <w:rPr>
          <w:u w:val="single"/>
        </w:rPr>
        <w:t>Art. 21.14A.  PROCEDURES AND REVIEW ON TERMINATION OF LOCAL RECORDING AGENT OR SOLICITOR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>
          <w:u w:val="single"/>
        </w:rPr>
      </w:pPr>
      <w:r>
        <w:rPr>
          <w:u w:val="single"/>
        </w:rPr>
        <w:t>Sec. 1.  DEFINITION. In this article, "agent" means a captive agent who is licensed as a local recording agent or a solicitor as those terms are defined by Section 2, Article 21.14, of this code.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>
          <w:u w:val="single"/>
        </w:rPr>
      </w:pPr>
      <w:r>
        <w:rPr>
          <w:u w:val="single"/>
        </w:rPr>
        <w:t>Sec. 2.  TERMINATION FOR CAUSE.  (a)  An insurer may terminate a contractual agreement with an agent because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1)  the agent is insolvent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2)  the agent breaches a fiduciary duty or trust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3)  the agent fails to perform duties in accordance with the contractual agreement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4)  the agent commits gross and wilful misconduct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5)  the agent fails to pay to the insurer money owed to the insurer after receipt by the agent of a written demand for the money from the insurer; or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/>
      </w:pPr>
      <w:r>
        <w:rPr>
          <w:u w:val="single"/>
        </w:rPr>
        <w:t>(6)  the department revokes the agent's license.</w:t>
      </w:r>
      <w:r>
        <w:rPr/>
        <w:t xml:space="preserve">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>
          <w:u w:val="single"/>
        </w:rPr>
        <w:t>(b)  The termination by an insurer of a contractual agreement with an agent for a cause described by Subsection (a) of this section is not a wrongful or unjustified termination for purposes of this article.</w:t>
      </w:r>
      <w:r>
        <w:rPr/>
        <w:t xml:space="preserve">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>
          <w:u w:val="single"/>
        </w:rPr>
      </w:pPr>
      <w:r>
        <w:rPr>
          <w:u w:val="single"/>
        </w:rPr>
        <w:t>Sec. 3.  PROHIBITED GROUNDS FOR TERMINATION.  (a)  An insurer may not cancel or terminate a contractual agreement with an agent or reduce or restrict an agent's authority to conduct business under the contract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1)  based on the loss experience for the agent's customers and former customers if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977"/>
        <w:rPr>
          <w:u w:val="single"/>
        </w:rPr>
      </w:pPr>
      <w:r>
        <w:rPr>
          <w:u w:val="single"/>
        </w:rPr>
        <w:t>(A)  the agent followed underwriting guidelines current at the time coverage for the customers was written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977"/>
        <w:rPr>
          <w:u w:val="single"/>
        </w:rPr>
      </w:pPr>
      <w:r>
        <w:rPr>
          <w:u w:val="single"/>
        </w:rPr>
        <w:t>(B)  the insurer required the agent to submit the application for insurance for underwriting approval by the insurer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977"/>
        <w:rPr>
          <w:u w:val="single"/>
        </w:rPr>
      </w:pPr>
      <w:r>
        <w:rPr>
          <w:u w:val="single"/>
        </w:rPr>
        <w:t>(C)  all material information on the application was fully completed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977"/>
        <w:rPr>
          <w:u w:val="single"/>
        </w:rPr>
      </w:pPr>
      <w:r>
        <w:rPr>
          <w:u w:val="single"/>
        </w:rPr>
        <w:t>(D)  the information provided by the applicant for insurance was not altered or omitted on the application by the agent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977"/>
        <w:rPr>
          <w:u w:val="single"/>
        </w:rPr>
      </w:pPr>
      <w:r>
        <w:rPr>
          <w:u w:val="single"/>
        </w:rPr>
        <w:t>(E)  the policy was subject to approval by the insurer; or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/>
      </w:pPr>
      <w:r>
        <w:rPr>
          <w:u w:val="single"/>
        </w:rPr>
        <w:t>(2)  because of the predominant geographic location of the agent's customers.</w:t>
      </w:r>
      <w:r>
        <w:rPr/>
        <w:t xml:space="preserve">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>
          <w:u w:val="single"/>
        </w:rPr>
      </w:pPr>
      <w:r>
        <w:rPr>
          <w:u w:val="single"/>
        </w:rPr>
        <w:t>(b)  An insurer may not, in order to avoid the prohibition provided by Subsection (a) of this section, commit any of the following acts in a manner designed to impact a selected agent or the business produced by that agent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1)  condition the acceptance of any type of property or casualty insurance on the sale of other types of insurance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977"/>
        <w:rPr>
          <w:u w:val="single"/>
        </w:rPr>
      </w:pPr>
      <w:r>
        <w:rPr>
          <w:u w:val="single"/>
        </w:rPr>
        <w:t>(A)  to the same customers of the agent; or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977"/>
        <w:rPr/>
      </w:pPr>
      <w:r>
        <w:rPr>
          <w:u w:val="single"/>
        </w:rPr>
        <w:t>(B)  as a percentage of the agent's total sales;</w:t>
      </w:r>
      <w:r>
        <w:rPr/>
        <w:t xml:space="preserve">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2)  restrict or limit the number of policies an agent may sell unless all agents of that insurer are subject to analogous restrictions or limitations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3)  restrict or limit the types of insurance coverage or amounts of insurance an agent may sell unless all agents of that insurer are subject to analogous restrictions or limitations; or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/>
      </w:pPr>
      <w:r>
        <w:rPr>
          <w:u w:val="single"/>
        </w:rPr>
        <w:t>(4)  reduce an agent's level of compensation or commission unless all agents of that insurer are subject to similar reductions.</w:t>
      </w:r>
      <w:r>
        <w:rPr/>
        <w:t xml:space="preserve">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>
          <w:u w:val="single"/>
        </w:rPr>
        <w:t>(c)  The termination by an insurer of a contractual agreement with an agent in violation of Subsection (a) of this section may be a wrongful or unjustified termination for purposes of this article.</w:t>
      </w:r>
      <w:r>
        <w:rPr/>
        <w:t xml:space="preserve">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 xml:space="preserve">SECTION 2.  This Act takes effect September 1, 2001.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04:00Z</dcterms:created>
  <dc:creator/>
  <dc:description/>
  <cp:keywords/>
  <dc:language>en-US</dc:language>
  <cp:lastModifiedBy>lissbcw</cp:lastModifiedBy>
  <dcterms:modified xsi:type="dcterms:W3CDTF">2006-10-02T15:04:00Z</dcterms:modified>
  <cp:revision>2</cp:revision>
  <dc:subject/>
  <dc:title>By Dunnam</dc:title>
</cp:coreProperties>
</file>