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nnam</w:t>
      </w:r>
    </w:p>
    <w:p>
      <w:pPr>
        <w:pStyle w:val="Normal"/>
        <w:jc w:val="right"/>
        <w:rPr/>
      </w:pPr>
      <w:r>
        <w:rPr/>
        <w:t>H.B. No. 138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review of the termination of agreements with certain insurance agents; providing an administrative penal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21, Insurance Code, is amended by adding Article 21.14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1.14A.  PROCEDURES AND REVIEW ON TERMINATION OF LOCAL RECORDING AGENT OR SOLIC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Agent" means a local recording agent or a solicitor as those terms are defined by Section 2, Article 21.14,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Review board" means a board of review established under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  TERMINATION FOR CAUSE.  (a)  An insurer may terminate a contractual agreement with an agent beca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gent is insolv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gent breaches a fiduciary duty or tr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agent fails to perform duties in accordance with the contractual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agent commits gross and wilful mis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agent fails to pay to the insurer money owed to the insurer after receipt by the agent of a written demand for the money from the ins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the department revokes the agent's lic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termination by an insurer of a contractual agreement with an agent for a cause described by Subsection (a) of this section is not a wrongful or unjustified termination for purposes of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  PROHIBITED GROUNDS FOR TERMINATION.  (a)  An insurer may not cancel or terminate a contractual agreement with an agent or reduce or restrict an agent's authority to conduct business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ased on the loss experience for the agent's customers and former customer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agent followed underwriting guidelines current at the time coverage for the customers was writt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insurer required the agent to submit the application for insurance for underwriting approval by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ll material information on the application was fully comple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information provided by the applicant for insurance was not altered or omitted on the application by the ag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policy was subject to approval by the ins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because of the predominant geographic location of the agent's custom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insurer may not, in order to avoid the prohibition provided by Subsection (a) of this section, commit any of the following acts in a manner designed to impact a selected agent or the business produced by that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dition the acceptance of any type of property or casualty insurance on the sale of other types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o the same customers of the ag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as a percentage of the agent's total sal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strict or limit the number of policies an agent may sell unless all agents of that insurer are subject to analogous restrictions or limit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strict or limit the types of insurance coverage or amounts of insurance an agent may sell unless all agents of that insurer are subject to analogous restrictions or limitation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reduce an agent's level of compensation or commission unless all agents of that insurer are subject to similar reduc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termination by an insurer of a contractual agreement with an agent in violation of Subsection (a) of this section may be a wrongful or unjustified termination for purposes of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4.  MANDATORY REVIEW BY INSURER.  (a)  Each insurer who enters into a contractual agreement with an agent to use the services of the agent shall establish a termination review process in accordance with this section for an agent involuntarily terminated by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Before terminating an agent's contractual agreement, the insurer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nd to the agent and the commissioner by certified mail written notice of the proposed 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notify the agent of the agent's right to a hearing before a review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conduct a review under the termination review process established in accordance with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Not later than the 15th day after the date on which the notice required under Subsection (b)(1) of this section is mailed, the insurer shall notify the agent in writing of the reasons for the proposed 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agent in writing may decline a review under this section.  The insurer shall provide a copy of the declination to the commission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insurer and the agent by mutual agreement may terminate a review conducted under this section at any time.  The insurer shall notify the commissioner in writing of the termination of a review under this sub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A review by an insurer must be conducted not later than the 15th day after the date on which the agent receives notice of the reasons for the proposed termination and before the date on which the termination takes effe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  REVIEW BOARD.  (a)  A review board to conduct a review of a proposed termination of an agent shall be established  as provided by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view board is composed of three members selected from a list of 10 individuals compiled by the commissioner.  One member of the review board shall be selected by the affected agent, one by the insurer, and one by the commissioner.  To be included on the list, an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ust serve as an arbitrator or mediator for the alternative dispute resolution system established under Chapter 152, Civil Practice and Remedies Code, by the county in which the agent conducted the majority of the agent's business as an ag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f an alternative dispute resolution system has not been established by that county, must serve as an arbitrator or mediator for the alternative dispute resolution system in a county adjoining that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the appointment system established under Subsection (b) of this section is impractical for a particular county, the commissioner by rule shall determine the manner in which individuals are selected for a list for that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n compiling the list of prospective review board members, the commissioner shall ensure that the individuals are impartial.  If, after the list is compiled, it is determined that an individual on the list has a conflict of interest with respect to the matter subject to review, the commissioner shall strike that individual from the list and substitute anoth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expenses of the review board shall be shared equally by the agent and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6.  NOTICE; HEARING.  (a)  An agent whose contractual agreement with an insurer is proposed to be involuntarily terminated may request that the commissioner set a hearing before a review boa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On receipt of a request for a hearing by an agent, the commissioner shall set a hearing date.  The hearing must be conducted not later than the 30th day after the date on which the request is received by the commissioner, or at a later date approved by both the agent and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commissioner shall notify the agent and the insurer of the date, time, and place of the hear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members of the review board shall select one member to serve as moderator.  The moderator shall convene and adjourn the proceeding of the review boa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review board shall provide the parties to the hearing with an opportunity to present evidence and arguments in support of  their respective posi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he insurer and the agent are immune from civil liability for a disclosure made at the hearing.  This immunity does not apply to a disclosure made in bad faith or with knowledge of the disclosure's falsen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7.  REVIEW BOARD DETERMINATION.  On completion of the hearing, the review board shall determine if the termination of the agent's agreement is wrongful or unjustified and shall report its findings in writing to the agent, the insurer, and the commission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  AWARD TO AGENT.  (a)  If, after a determination by the review board in which at least two members of the review board agree that an involuntary termination of the affected agent is wrongful or unjustified, the insurer terminates the contractual agreement with the agent, the commissioner shall, by order, award the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gre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ree times the agent's gross compensation from the insurer for the calendar year preceding the year in which the termination hearing is hel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ree times the agent's gross compensation from the insurer for the 12 months preceding the date on which the termination hearing begi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ny contingency compensation the agent would have otherwise received from the insurer during the three years after the date of the 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If the agent is an exclusive agent, the agent is entitled to receive, in addition to the amount received under Subsection (a) of this section, any benefits that the agent would have received if the agent had voluntarily terminated the contractual agreement, including regular termination benefits, insurance, and extended termination benefits of the type provided by the insurer to an agent who retires, resigns, or otherwise voluntarily terminates a contractual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amount awarded under Subsections (a) and (b) of this section may not be less than the amount the agent was owed by the  insurer under the contractual agreement on the day before the date of the 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  EMPLOYMENT BY OTHER INSURER.  If an agent is terminated by an insurer and that insurer was serving under an exclusive or captive agent agreement with the insurer, the agent may accept an appointment to act as agent for another insurer if the agent notifies the commissioner and the insurer in writing that the agent desires to do so.  Acceptance of an appointment under this section does not affect an order of the commissioner issued under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0.  APPEAL.  (a)  An order of the commissioner under this article may be appealed to a court of competent jurisdiction by either party for a trial de novo.</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appeal under this section must be brought in a county in which the agent conducted business as an agent for the affected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the insurer brings an appeal in which the agent is the prevailing party, the agent is entitled to attorney's fees and court cos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1.  DETERMINATION FOR INSURER.  The agent shall deliver to the insurer all equipment, records, and supplies in the possession of the agent that belong to the insurer not later than the 30th day after the date the review board determination or the court order becomes final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view board rules in favor of the insurer, the agent is terminated, and the commissioner's order is not appeal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court enters a final order in favor of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2.  ADMINISTRATIVE PENALTY.  (a)  An insurer or agent that violates an order of the commissioner under this article or that attempts to coerce or intimidate a member of the review board violates this article and is subject to an administrative penalty under Chapter 84.</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review board may recommend that the commissioner impose an administrative penalty under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3.  DEPARTMENT ADMINISTRATIVE COSTS.  The commissioner by rule shall set a fee in an amount reasonable and necessary to cover the costs incurred by the department in administering this article.  The fee may not exceed $10 and shall be collected from each local recording agent and solicitor who holds a local recording agent license or solicitor license under Article 21.14 of this code.  The fee imposed under this section shall be collected at the same time and in the same manner as the license fees imposed under Article 21.14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  RULES.  The commissioner may adopt rules as necessary to implement this artic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Dunnam</dc:title>
</cp:coreProperties>
</file>