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Najera</w:t>
      </w:r>
    </w:p>
    <w:p>
      <w:pPr>
        <w:pStyle w:val="Normal"/>
        <w:jc w:val="right"/>
        <w:rPr/>
      </w:pPr>
      <w:r>
        <w:rPr/>
        <w:t>H.B. No. 139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certain municipalities to create an industrial development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B(a)(1), Development Corporation Act of 1979 (Article 5190.6,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ligible city" means a 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A)  that is located in a county with a population of  </w:t>
      </w:r>
      <w:r>
        <w:rPr>
          <w:u w:val="single"/>
        </w:rPr>
        <w:t>500,000</w:t>
      </w:r>
      <w:r>
        <w:rPr/>
        <w:t xml:space="preserve"> [</w:t>
      </w:r>
      <w:r>
        <w:rPr>
          <w:strike/>
        </w:rPr>
        <w:t>750,000</w:t>
      </w:r>
      <w:r>
        <w:rPr/>
        <w:t>] or more, according to the most recent federal decennial census and in which the combined rate of all sales and use taxes imposed by the city, the state, and other political subdivisions of the state having territory in the city does not exceed 8.25 percent on the date of any election held under or made applicable to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B)  that has a population of 400,000 or more, according to the most recent federal decennial census, and that is located in more than one county, and in which the combined rate of all sales and use taxes imposed by the city, the state, and other political subdivisions of the state having territory in the city, including taxes under this section, does not exceed 8.25 percent; </w:t>
      </w:r>
      <w:r>
        <w:rPr>
          <w:u w:val="single"/>
        </w:rPr>
        <w: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w:t>
      </w:r>
      <w:r>
        <w:rPr/>
        <w:t> [</w:t>
      </w:r>
      <w:r>
        <w:rPr>
          <w:strike/>
        </w:rPr>
        <w:t>(D)</w:t>
      </w:r>
      <w:r>
        <w:rPr/>
        <w:t>]  to which Section 4A of this Act appl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E)  Paragraph (C) of this subdivision expires September 1, 1999.</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By Najera</dc:title>
</cp:coreProperties>
</file>