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f municipal courts of record in Bull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0, Government Code, is amended by adding Subchapter MM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MM.  BULL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01481.  APPLICATION. This subchapter applies to the City of Bull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01482.  QUALIFICATIONS OF JUDGE. (a)  A municipal judge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resident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citizen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Section 30.00006(c) does not apply to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2937 JMC</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erman</w:t>
    </w:r>
  </w:p>
  <w:p>
    <w:pPr>
      <w:pStyle w:val="Normal"/>
      <w:jc w:val="right"/>
      <w:rPr/>
    </w:pPr>
    <w:r>
      <w:rPr/>
      <w:t>H.B. No. 13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A BILL TO BE ENTITLED</dc:title>
</cp:coreProperties>
</file>