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Brimer</w:t>
      </w:r>
    </w:p>
    <w:p>
      <w:pPr>
        <w:pStyle w:val="Normal"/>
        <w:jc w:val="right"/>
        <w:rPr/>
      </w:pPr>
      <w:r>
        <w:rPr/>
        <w:t>H.B. No. 1397</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a study by the Texas Workforce Commission of fraud in the unemployment insurance syste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A, Chapter 213, Labor Code, is amended by adding Section 213.010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13.010.  STUDY OF BENEFIT OVERPAYMENTS AND FRAUD. (a)  The commission shall conduct a study to determine, to the fullest extent possible, the number of fraudulent claims filed and paid under this subtitle.  The commission shall use the study to establish the most effective fraud detection syste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fraud detection system established as a result of the study conducted under this section shall incorporate the commission's automated system for filing and paying clai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n developing the study required under this section, the commission shall use as a model analogous studies performed by other governmental entities that administer benefit programs, including  the medical assistance program under Chapter 32, Human Resources Code.  The commission's study must include thorough research on fraudulent schemes and methods of fraud detection used in other states and an analysis of businesses and industries most affected by fraud under this subtit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commission shall report the results of the study to the presiding officer of each house of the legislature not later than January 1, 200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5:00Z</dcterms:created>
  <dc:creator/>
  <dc:description/>
  <cp:keywords/>
  <dc:language>en-US</dc:language>
  <cp:lastModifiedBy>lissbcw</cp:lastModifiedBy>
  <dcterms:modified xsi:type="dcterms:W3CDTF">2006-10-02T15:05:00Z</dcterms:modified>
  <cp:revision>2</cp:revision>
  <dc:subject/>
  <dc:title>By Brimer</dc:title>
</cp:coreProperties>
</file>