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>By Lewis of Tarrant</w:t>
      </w:r>
    </w:p>
    <w:p>
      <w:pPr>
        <w:pStyle w:val="Normal"/>
        <w:jc w:val="right"/>
        <w:rPr/>
      </w:pPr>
      <w:r>
        <w:rPr/>
        <w:t>H.B. No. 14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  <w:t xml:space="preserve">relating to the creation of an offense intended to increase firearm safety. 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BE IT ENACTED BY THE LEGISLATURE OF THE STATE OF TEXAS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SECTION 1.  Chapter 46, Penal Code, is amended by adding Section 46.061 to read as follows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>
          <w:u w:val="single"/>
        </w:rPr>
      </w:pPr>
      <w:r>
        <w:rPr>
          <w:u w:val="single"/>
        </w:rPr>
        <w:t>Sec. 46.061.  TRANSFER OF FIREARM BY DEALER. (a)  In this section, "dealer of firearms" means a person licensed as a firearms dealer under 18 U.S.C. Chapter 44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>
          <w:u w:val="single"/>
        </w:rPr>
      </w:pPr>
      <w:r>
        <w:rPr>
          <w:u w:val="single"/>
        </w:rPr>
        <w:t>(b)  A dealer of firearms commits an offense if the dealer sells, rents, leases, loans, or gives a firearm to a person and does not sell, rent, lease, loan, or give to the person a trigger lock or similar device intended to prevent the accidental discharge of the firearm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>
          <w:u w:val="single"/>
        </w:rPr>
      </w:pPr>
      <w:r>
        <w:rPr>
          <w:u w:val="single"/>
        </w:rPr>
        <w:t>(c)  An offense under this section is a Class C misdemeanor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 xml:space="preserve">SECTION 2.  This Act takes effect September 1, 2001. 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5:06:00Z</dcterms:created>
  <dc:creator/>
  <dc:description/>
  <cp:keywords/>
  <dc:language>en-US</dc:language>
  <cp:lastModifiedBy>lissbcw</cp:lastModifiedBy>
  <dcterms:modified xsi:type="dcterms:W3CDTF">2006-10-02T15:06:00Z</dcterms:modified>
  <cp:revision>2</cp:revision>
  <dc:subject/>
  <dc:title>By Lewis of Tarrant</dc:title>
</cp:coreProperties>
</file>