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Farrar</w:t>
      </w:r>
    </w:p>
    <w:p>
      <w:pPr>
        <w:pStyle w:val="Normal"/>
        <w:jc w:val="right"/>
        <w:rPr/>
      </w:pPr>
      <w:r>
        <w:rPr/>
        <w:t>H.B. No. 141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expunction of certain arrest records and fil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55.01, Code of Criminal Procedure, is amended by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1)  A court that places a person on deferred adjudication community supervision under Section 5, Article 42.12, shall expunge all records and files relating to the arrest of a person for the commission of the offense i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subsequently received a dismissal and discharge under Section 5(c), Article 42.12, with respect to that offen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during the five</w:t>
        <w:noBreakHyphen/>
        <w:t>year period immediately after the date of dismissal and discharge, was not convicted of any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court shall order expunction in the same manner as expunction ordered under Section 1, Article 55.02, following an acquittal, except that the court shall order expunction not later than the 30th day after the fifth anniversary of the date on which the person entitled to expunction received a dismissal and discharge under Section 5(c), Article 42.1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change in law made by this Act applies to a defendant seeking expunction of records relating to an arrest regardless of whether the arrest occurred before,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6:00Z</dcterms:created>
  <dc:creator/>
  <dc:description/>
  <cp:keywords/>
  <dc:language>en-US</dc:language>
  <cp:lastModifiedBy>lissbcw</cp:lastModifiedBy>
  <dcterms:modified xsi:type="dcterms:W3CDTF">2006-10-02T15:06:00Z</dcterms:modified>
  <cp:revision>2</cp:revision>
  <dc:subject/>
  <dc:title>By Farrar</dc:title>
</cp:coreProperties>
</file>