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41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employees of nursing homes and related instit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42.0371,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42.0371.  NOTICE OF </w:t>
      </w:r>
      <w:r>
        <w:rPr>
          <w:u w:val="single"/>
        </w:rPr>
        <w:t>CERTAIN EMPLOYMENT POLICIES</w:t>
      </w:r>
      <w:r>
        <w:rPr/>
        <w:t xml:space="preserve"> [</w:t>
      </w:r>
      <w:r>
        <w:rPr>
          <w:strike/>
        </w:rPr>
        <w:t>DRUG TESTING POLICY</w:t>
      </w:r>
      <w:r>
        <w:rPr/>
        <w:t xml:space="preserve">]. </w:t>
      </w:r>
      <w:r>
        <w:rPr>
          <w:u w:val="single"/>
        </w:rPr>
        <w:t>(a)</w:t>
      </w:r>
      <w:r>
        <w:rPr/>
        <w:t xml:space="preserve">  An institution licensed under this chapter shall </w:t>
      </w:r>
      <w:r>
        <w:rPr>
          <w:u w:val="single"/>
        </w:rPr>
        <w:t>prepare</w:t>
      </w:r>
      <w:r>
        <w:rPr/>
        <w:t xml:space="preserve"> [</w:t>
      </w:r>
      <w:r>
        <w:rPr>
          <w:strike/>
        </w:rPr>
        <w:t>provide to the following persons</w:t>
      </w:r>
      <w:r>
        <w:rPr/>
        <w:t>] a written statement describing the institution's policy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drug testing of employees who have direct contact with resid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nducting of criminal history record checks of employees and applicants for employment in accordance with Chapter 25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institution shall provide the statement to</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each person applying for services from the institution </w:t>
      </w:r>
      <w:r>
        <w:rPr>
          <w:u w:val="single"/>
        </w:rPr>
        <w:t>or the person's next of kin or guardian</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y person requesting the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B, Chapter 242, Health and Safety Code, is amended by adding Section 242.05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42.050.  DRUG TESTING OF EMPLOYEES. (a)  An institution may establish a drug testing policy for employees of the institution. An institution that establishes a drug testing policy under this subsection may adopt the model drug testing policy adopted by the board or may use another drug testing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quire at least one scheduled drug test each year for each employee of an institution that has direct contact with a resident in the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uthorize random, unannounced drug testing for employees described by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50.002,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0.002.  INFORMATION OBTAINED BY </w:t>
      </w:r>
      <w:r>
        <w:rPr>
          <w:u w:val="single"/>
        </w:rPr>
        <w:t>FACILITY,</w:t>
      </w:r>
      <w:r>
        <w:rPr/>
        <w:t xml:space="preserve"> REGULATORY AGENCY</w:t>
      </w:r>
      <w:r>
        <w:rPr>
          <w:u w:val="single"/>
        </w:rPr>
        <w:t>,</w:t>
      </w:r>
      <w:r>
        <w:rPr/>
        <w:t xml:space="preserve"> OR PRIVATE AGENCY.  (a)  A </w:t>
      </w:r>
      <w:r>
        <w:rPr>
          <w:u w:val="single"/>
        </w:rPr>
        <w:t>facility, a</w:t>
      </w:r>
      <w:r>
        <w:rPr/>
        <w:t xml:space="preserve"> regulatory agency</w:t>
      </w:r>
      <w:r>
        <w:rPr>
          <w:u w:val="single"/>
        </w:rPr>
        <w:t>,</w:t>
      </w:r>
      <w:r>
        <w:rPr/>
        <w:t xml:space="preserve"> or a private agency on behalf of a facility is entitled to obtain from the Department of Public Safety of the State of Texas criminal history record information maintained by the Department of Public Safety that relates to a person who i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xml:space="preserve">  an applicant for employment at a facility </w:t>
      </w:r>
      <w:r>
        <w:rPr>
          <w:u w:val="single"/>
        </w:rPr>
        <w:t>other than a facility licensed under Chapter 14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licensed, certified, or under contract with the agency, as specified by Section 250.001(3), or who is</w:t>
      </w:r>
      <w:r>
        <w:rPr/>
        <w:t xml:space="preserve">] an employee of </w:t>
      </w:r>
      <w:r>
        <w:rPr>
          <w:u w:val="single"/>
        </w:rPr>
        <w:t>a</w:t>
      </w:r>
      <w:r>
        <w:rPr/>
        <w:t xml:space="preserve"> [</w:t>
      </w:r>
      <w:r>
        <w:rPr>
          <w:strike/>
        </w:rPr>
        <w:t>that</w:t>
      </w:r>
      <w:r>
        <w:rPr/>
        <w:t xml:space="preserve">] facility </w:t>
      </w:r>
      <w:r>
        <w:rPr>
          <w:u w:val="single"/>
        </w:rPr>
        <w:t>other than a facility licensed under Chapter 14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n applicant for employment at or an employee of a facility licensed under Chapter 142</w:t>
      </w:r>
      <w:r>
        <w:rPr/>
        <w:t>[</w:t>
      </w:r>
      <w:r>
        <w:rPr>
          <w:strike/>
        </w:rPr>
        <w:t>, and</w:t>
      </w:r>
      <w:r>
        <w:rPr/>
        <w:t xml:space="preserve">] whose employment duties would or do involve direct contact with a consumer in </w:t>
      </w:r>
      <w:r>
        <w:rPr>
          <w:u w:val="single"/>
        </w:rPr>
        <w:t>the</w:t>
      </w:r>
      <w:r>
        <w:rPr/>
        <w:t xml:space="preserve"> [</w:t>
      </w:r>
      <w:r>
        <w:rPr>
          <w:strike/>
        </w:rPr>
        <w:t>a</w:t>
      </w:r>
      <w:r>
        <w:rPr/>
        <w:t>]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facility ma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pay a private agency to obtain criminal history record information for an applicant or employee described by Subsection (a) directly from the Department of Public Safety of the State of Texas</w:t>
      </w:r>
      <w:r>
        <w:rPr>
          <w:u w:val="single"/>
        </w:rPr>
        <w:t>;</w:t>
      </w:r>
      <w:r>
        <w:rPr/>
        <w:t xml:space="preserv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obtain the information directly from the Department of Public Safety</w:t>
      </w:r>
      <w:r>
        <w:rPr/>
        <w:t xml:space="preserve"> [</w:t>
      </w:r>
      <w:r>
        <w:rPr>
          <w:strike/>
        </w:rPr>
        <w:t>from the regulatory agency that obtains the information from the Department of Public Safety of the State of Texas regarding that facil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w:t>
      </w:r>
      <w:r>
        <w:rPr>
          <w:strike/>
        </w:rPr>
        <w:t>regulatory agency or</w:t>
      </w:r>
      <w:r>
        <w:rPr/>
        <w:t>] private agency[</w:t>
      </w:r>
      <w:r>
        <w:rPr>
          <w:strike/>
        </w:rPr>
        <w:t>, as appropriate,</w:t>
      </w:r>
      <w:r>
        <w:rPr/>
        <w:t>] shall forward criminal history record information received under this section to the facility requesting the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regulatory agency may adopt rules relating to the processing of information requested or obtain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50.003,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0.003.  VERIFICATION OF EMPLOYABILITY; DISCHARGE.  (a)  A facility may not employ a person [</w:t>
      </w:r>
      <w:r>
        <w:rPr>
          <w:strike/>
        </w:rPr>
        <w:t>in a position the duties of which involve direct contact with a consumer in the facility</w:t>
      </w:r>
      <w:r>
        <w:rPr/>
        <w:t>] if the facility determines, as a result of a criminal history check, that a person has been convicted of an offense listed in this chapter that bars employment or that a conviction is a contraindication to employment with the consumers the facility serves, and if the applicant is a nurse aide, until the facility further verifies that the applicant is listed in the nurse aide registry and verifies that the applicant is not designated in the registry as having a finding entered into the registry concerning abuse, neglect, or mistreatment of a consumer of a facility, or misappropriation of a consumer's property.  A person licensed under another law of this state is exempt from the requirement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facility may not employ an applicant covered by Subsection (a), except that in an emergency requiring immediate employment, a facility may hire on a temporary or interim basis a person not listed in the registry pending the results of a criminal conviction check, which must be requested within 72 hours of employment.  [</w:t>
      </w:r>
      <w:r>
        <w:rPr>
          <w:strike/>
        </w:rPr>
        <w:t>The request shall be mailed, sent by telephonic facsimile machine, sent by electronic means, or otherwise forwarded to the facility's regulatory agency by the facility or a private agency working with the facility, or to the Department of Public Safety of the State of Texas by a private agency working with the facil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facility shall immediately discharge any employee [</w:t>
      </w:r>
      <w:r>
        <w:rPr>
          <w:strike/>
        </w:rPr>
        <w:t>in a position the duties of which involve direct contact with a consumer in the facility</w:t>
      </w:r>
      <w:r>
        <w:rPr/>
        <w:t xml:space="preserve">] who is designated in the nurse aide registry </w:t>
      </w:r>
      <w:r>
        <w:rPr>
          <w:u w:val="single"/>
        </w:rPr>
        <w:t>or the employee misconduct registry established under Chapter 253</w:t>
      </w:r>
      <w:r>
        <w:rPr/>
        <w:t xml:space="preserve"> as having committed an act of abuse, neglect, or mistreatment of a consumer of a facility, or misappropriation of a consumer's property, or whose criminal history check reveals conviction of a crime that bars employment or that the facility determines is a contraindication to employment as provid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250.004(a),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dentifying information of an employee [</w:t>
      </w:r>
      <w:r>
        <w:rPr>
          <w:strike/>
        </w:rPr>
        <w:t>in direct contact with a consumer</w:t>
      </w:r>
      <w:r>
        <w:rPr/>
        <w:t xml:space="preserve">] in a covered facility shall be submitted </w:t>
      </w:r>
      <w:r>
        <w:rPr>
          <w:u w:val="single"/>
        </w:rPr>
        <w:t>electronically, on disk, or</w:t>
      </w:r>
      <w:r>
        <w:rPr/>
        <w:t xml:space="preserve"> on a typewritten form to the Department of Public Safety to obtain the person's criminal conviction record when the person applies for employment and at other times as the facility may determine appropriate.  In this subsection, "identifying information"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plete name, race, and sex of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y known identifying number of the employee, including social security number, driver's license number, or state identification numb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employee's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250.006,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0.006.  CONVICTIONS BARRING EMPLOYMENT. </w:t>
      </w:r>
      <w:r>
        <w:rPr>
          <w:u w:val="single"/>
        </w:rPr>
        <w:t>(a)</w:t>
      </w:r>
      <w:r>
        <w:rPr/>
        <w:t xml:space="preserve">  A person </w:t>
      </w:r>
      <w:r>
        <w:rPr>
          <w:u w:val="single"/>
        </w:rPr>
        <w:t>for whom the facility is entitled to obtain criminal history record information may not be employed in a facility if the person has been</w:t>
      </w:r>
      <w:r>
        <w:rPr/>
        <w:t xml:space="preserve"> convicted of an offense listed in this </w:t>
      </w:r>
      <w:r>
        <w:rPr>
          <w:u w:val="single"/>
        </w:rPr>
        <w:t>subsection</w:t>
      </w:r>
      <w:r>
        <w:rPr/>
        <w:t xml:space="preserve"> [</w:t>
      </w:r>
      <w:r>
        <w:rPr>
          <w:strike/>
        </w:rPr>
        <w:t>section may not be employed in a position the duties of which involve direct contact with a consumer in a facil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offense under Chapter 19, Penal Code (criminal hom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n offense under Chapter 20, Penal Code (kidnapping and </w:t>
      </w:r>
      <w:r>
        <w:rPr>
          <w:u w:val="single"/>
        </w:rPr>
        <w:t>unlawful restraint</w:t>
      </w:r>
      <w:r>
        <w:rPr/>
        <w:t xml:space="preserve"> [</w:t>
      </w:r>
      <w:r>
        <w:rPr>
          <w:strike/>
        </w:rPr>
        <w:t>false imprison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 offense under Section 21.11, Penal Code (indecency with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n offense under Section 22.011, Penal Code (sexual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n offense under Section 22.02, Penal Code (aggravated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n offense under Section 22.04, Penal Code (injury to a child, elderly individual, or disabl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n offense under Section 22.041, Penal Code (abandoning or endangering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n offense under Section 22.08, Penal Code (aiding suic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n offense under Section 25.031, Penal Code (agreement to abduct from cust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n offense under Section 25.08, Penal Code (sale or purchase of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an offense under Section 28.02, Penal Code (a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an offense under Section 29.02, Penal Code (robbery);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an offense under Section 29.03, Penal Code (aggravated robber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  a conviction under the laws of another state, federal law, or the Uniform Code of Military Justice for an offense containing elements that are substantially similar to the elements of an offense listed under Subdivisions (1)</w:t>
        <w:noBreakHyphen/>
        <w:t>(1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convicted of an offense under Chapter 31, Penal Code, that is punishable as a felony may not be employed in a position the duties of which involve direct contact with a consumer in a facility before the fifth anniversary of the date of the conv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Each institution shall begin providing the notice required by Section 242.0371, Health and Safety Code, as amen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 later than December 1, 2001, the Texas Board of Human Services shall adopt the model drug testing policy required by Section 242.050, Health and Safety Code, as added by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Section 250.006(b), Health and Safety Code, as added by this Act, applies only to a person first employed by a facility on or after the effective date of this Act.  A person employed by a facility before the effective date of this Act is governed by the law as it existed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18 was passed by the House on May 11, 2001, by a non</w:t>
        <w:noBreakHyphen/>
        <w:t>record vote; and that the House concurred in Senate amendments to H.B. No. 1418 on May 24,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418 was passed by the Senate, with amendments, on May 17,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
  <dc:description/>
  <cp:keywords/>
  <dc:language>en-US</dc:language>
  <cp:lastModifiedBy>lissbcw</cp:lastModifiedBy>
  <dcterms:modified xsi:type="dcterms:W3CDTF">2006-10-02T15:06:00Z</dcterms:modified>
  <cp:revision>2</cp:revision>
  <dc:subject/>
  <dc:title>H</dc:title>
</cp:coreProperties>
</file>