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Jones of Dallas, et al.</w:t>
      </w:r>
    </w:p>
    <w:p>
      <w:pPr>
        <w:pStyle w:val="Normal"/>
        <w:jc w:val="right"/>
        <w:rPr/>
      </w:pPr>
      <w:r>
        <w:rPr/>
        <w:t>H.B. No. 1418</w:t>
      </w:r>
    </w:p>
    <w:p>
      <w:pPr>
        <w:pStyle w:val="Normal"/>
        <w:jc w:val="right"/>
        <w:rPr/>
      </w:pPr>
      <w:r>
        <w:rPr/>
        <w:t xml:space="preserve">     </w:t>
      </w:r>
      <w:r>
        <w:rPr/>
        <w:t>(Senate Sponsor </w:t>
        <w:noBreakHyphen/>
        <w:t> Caron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11, 2001; May 11, 2001, read first time and referred to Committee on Health and Human Services; May 11, 2001, reported favorably by the following vote:  Yeas 7,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certain employees of nursing homes and related institu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242.0371,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 242.0371.  NOTICE OF </w:t>
      </w:r>
      <w:r>
        <w:rPr>
          <w:u w:val="single"/>
        </w:rPr>
        <w:t>CERTAIN EMPLOYMENT POLICIES</w:t>
      </w:r>
      <w:r>
        <w:rPr/>
        <w:t xml:space="preserve"> [</w:t>
      </w:r>
      <w:r>
        <w:rPr>
          <w:strike/>
        </w:rPr>
        <w:t>DRUG TESTING POLICY</w:t>
      </w:r>
      <w:r>
        <w:rPr/>
        <w:t xml:space="preserve">]. </w:t>
      </w:r>
      <w:r>
        <w:rPr>
          <w:u w:val="single"/>
        </w:rPr>
        <w:t>(a)</w:t>
      </w:r>
      <w:r>
        <w:rPr/>
        <w:t xml:space="preserve">  An institution licensed under this chapter shall </w:t>
      </w:r>
      <w:r>
        <w:rPr>
          <w:u w:val="single"/>
        </w:rPr>
        <w:t>prepare</w:t>
      </w:r>
      <w:r>
        <w:rPr/>
        <w:t xml:space="preserve"> [</w:t>
      </w:r>
      <w:r>
        <w:rPr>
          <w:strike/>
        </w:rPr>
        <w:t>provide to the following persons</w:t>
      </w:r>
      <w:r>
        <w:rPr/>
        <w:t>] a written statement describing the institution's policy for</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1)</w:t>
      </w:r>
      <w:r>
        <w:rPr/>
        <w:t>  the drug testing of employees who have direct contact with residents</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conducting of criminal history record checks of employees and applicants for employment in accordance with Chapter 25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b)  The institution shall provide the statement to</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1)  each person applying for services from the institution </w:t>
      </w:r>
      <w:r>
        <w:rPr>
          <w:u w:val="single"/>
        </w:rPr>
        <w:t>or the person's next of kin or guardian</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any person requesting the info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ubchapter B, Chapter 242, Health and Safety Code, is amended by adding Section 242.050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242.050.  DRUG TESTING OF EMPLOYEES. (a)  An institution may establish a drug testing policy for employees of the institution. An institution that establishes a drug testing policy under this subsection may adopt the model drug testing policy adopted by the board or may use another drug testing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board by rule shall adopt a model drug testing policy for use by institutions.  The model drug testing policy must be designed to ensure the safety of residents through appropriate drug testing and to protect the rights of employees.  The model drug testing policy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require at least one scheduled drug test each year for each employee of an institution that has direct contact with a resident in the institu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uthorize random, unannounced drug testing for employees described by Subdivision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Section 250.002(c),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The regulatory agency or private agency, as appropriate, shall forward criminal history record information received under this section to the facility requesting the information.  </w:t>
      </w:r>
      <w:r>
        <w:rPr>
          <w:u w:val="single"/>
        </w:rPr>
        <w:t>The regulatory agency or private agency may use the Internet criminal history search services provided by the Texas Department of Public Safety to expedite requests for criminal history record info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Section 250.006,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 250.006.  CONVICTIONS BARRING EMPLOYMENT. </w:t>
      </w:r>
      <w:r>
        <w:rPr>
          <w:u w:val="single"/>
        </w:rPr>
        <w:t>(a)</w:t>
      </w:r>
      <w:r>
        <w:rPr/>
        <w:t xml:space="preserve">  A person convicted of an offense listed in this </w:t>
      </w:r>
      <w:r>
        <w:rPr>
          <w:u w:val="single"/>
        </w:rPr>
        <w:t>subsection</w:t>
      </w:r>
      <w:r>
        <w:rPr/>
        <w:t xml:space="preserve"> [</w:t>
      </w:r>
      <w:r>
        <w:rPr>
          <w:strike/>
        </w:rPr>
        <w:t>section</w:t>
      </w:r>
      <w:r>
        <w:rPr/>
        <w:t>] may not be employed in a position the duties of which involve direct contact with a consumer in a fac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an offense under Chapter 19, Penal Code (criminal homici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2)  an offense under Chapter 20, Penal Code (kidnapping and </w:t>
      </w:r>
      <w:r>
        <w:rPr>
          <w:u w:val="single"/>
        </w:rPr>
        <w:t>unlawful restraint</w:t>
      </w:r>
      <w:r>
        <w:rPr/>
        <w:t xml:space="preserve"> [</w:t>
      </w:r>
      <w:r>
        <w:rPr>
          <w:strike/>
        </w:rPr>
        <w:t>false imprison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an offense under  Section 21.11, Penal Code (indecency with a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an offense under  Section 22.011, Penal Code (sexual assaul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an offense under  Section 22.02, Penal Code (aggravated assaul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6)  an offense under  Section 22.04, Penal Code (injury to a child, elderly individual, or disabled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7)  an offense under  Section 22.041, Penal Code (abandoning or endangering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8)  an offense under  Section 22.08, Penal Code (aiding suici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9)  an offense under  Section 25.031, Penal Code (agreement to abduct from custod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0)  an offense under  Section 25.08, Penal Code (sale or purchase of a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1)  an offense under  Section 28.02, Penal Code (a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2)  an offense under  Section 29.02, Penal Code (robber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3)  an offense under Section 29.03, Penal Code (aggravated robbe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person convicted of an offense under Chapter 31, Penal Code, that is punishable as a felony may not be employed in a position the duties of which involve direct contact with a consumer in a facility before the fifth anniversary of the date of the convi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Each institution shall begin providing the notice required by Section 242.0371, Health and Safety Code, as amended by this Act, not later than January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Not later than December 1, 2001, the Texas Board of Human Services shall adopt the model drug testing policy required by Section 242.050, Health and Safety Code, as ad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d)  Section 250.006(b), Health and Safety Code, as added by this Act, applies only to a person first employed by a facility on or after the effective date of this Act.  A person employed by a facility before the effective date of this Act is governed by the law as it existed before the effective date of this Act, and that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6:00Z</dcterms:created>
  <dc:creator/>
  <dc:description/>
  <cp:keywords/>
  <dc:language>en-US</dc:language>
  <cp:lastModifiedBy>lissbcw</cp:lastModifiedBy>
  <dcterms:modified xsi:type="dcterms:W3CDTF">2006-10-02T15:06:00Z</dcterms:modified>
  <cp:revision>2</cp:revision>
  <dc:subject/>
  <dc:title>By:  Jones of Dallas, et al</dc:title>
</cp:coreProperties>
</file>