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43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oviding for the automatic expiration of the rules of an abolished state agency and for the repeal of invalid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25.017(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state agency that is abolished in an odd</w:t>
        <w:noBreakHyphen/>
        <w:t>numbered year may continue in existence until September 1 of the following year to conclude its business.  Unless the law provides otherwise, abolishment does not reduce or otherwise limit the powers and authority of the state agency during the concluding year.  A state agency is terminated and shall cease all activities at the expiration of the one</w:t>
        <w:noBreakHyphen/>
        <w:t xml:space="preserve">year period. </w:t>
      </w:r>
      <w:r>
        <w:rPr>
          <w:u w:val="single"/>
        </w:rPr>
        <w:t>Unless the law provides otherwise, all rules that have been adopted by the state agency expire at the expiration of the one</w:t>
        <w:noBreakHyphen/>
        <w:t>year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C, Chapter 2002, Government Code, is amended by adding Section 2002.05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02.058.  OBSOLETE OR INVALID RULES. (a)  Unless the law provides otherwise, the secretary of state shall remove a state agency's rules from the administrative code after the agency has been abolished.  If the legislature transfers the abolished agency's rules to another state agency, the secretary of state shall transfer the rules to the appropriate place in the administrativ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state agency shall repeal a rule that has been declared invalid by a final court judgment.  For purposes of this subsection, a court judgment is not considered final during the time that the judgment may be reversed by an appellate cour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30 was passed by the House on April 3,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30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
  <dc:description/>
  <cp:keywords/>
  <dc:language>en-US</dc:language>
  <cp:lastModifiedBy>lissbcw</cp:lastModifiedBy>
  <dcterms:modified xsi:type="dcterms:W3CDTF">2006-10-02T15:06:00Z</dcterms:modified>
  <cp:revision>2</cp:revision>
  <dc:subject/>
  <dc:title>H</dc:title>
</cp:coreProperties>
</file>