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44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eligibility of certain children for certain health benefit coverag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1(b), Article 3.51</w:t>
        <w:noBreakHyphen/>
        <w:t>6, Insuranc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The spouse and dependents of employees or members </w:t>
      </w:r>
      <w:r>
        <w:rPr>
          <w:u w:val="single"/>
        </w:rPr>
        <w:t>described by Subsections (a)(1)</w:t>
        <w:noBreakHyphen/>
        <w:t>(6) of this section</w:t>
      </w:r>
      <w:r>
        <w:rPr/>
        <w:t xml:space="preserve">, including </w:t>
      </w:r>
      <w:r>
        <w:rPr>
          <w:u w:val="single"/>
        </w:rPr>
        <w:t>an unmarried child less than 25 years old and</w:t>
      </w:r>
      <w:r>
        <w:rPr/>
        <w:t xml:space="preserve"> a [</w:t>
      </w:r>
      <w:r>
        <w:rPr>
          <w:strike/>
        </w:rPr>
        <w:t>dependent</w:t>
      </w:r>
      <w:r>
        <w:rPr/>
        <w:t xml:space="preserve">] grandchild </w:t>
      </w:r>
      <w:r>
        <w:rPr>
          <w:u w:val="single"/>
        </w:rPr>
        <w:t>described by Section 3E of this article,</w:t>
      </w:r>
      <w:r>
        <w:rPr/>
        <w:t xml:space="preserve"> [</w:t>
      </w:r>
      <w:r>
        <w:rPr>
          <w:strike/>
        </w:rPr>
        <w:t>of an employee or member who is less than 21 years old and living with and in the household of the employee or member, referred to in Subdivisions (a)(1) through (a)(6) of this section</w:t>
      </w:r>
      <w:r>
        <w:rPr/>
        <w:t>] may be included within the coverage provided in a group polic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 3E(b), Article 3.51</w:t>
        <w:noBreakHyphen/>
        <w:t>6, Insuranc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A health insurance policy that provides coverage for a child of the policyholder must upon payment of a premium provide coverage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xml:space="preserve"> [</w:t>
      </w:r>
      <w:r>
        <w:rPr>
          <w:strike/>
        </w:rPr>
        <w:t>those children are dependents</w:t>
      </w:r>
      <w:r>
        <w:rPr/>
        <w:t xml:space="preserve">] of the policyholder for federal income tax purposes </w:t>
      </w:r>
      <w:r>
        <w:rPr>
          <w:u w:val="single"/>
        </w:rPr>
        <w:t>at the time application for coverage of the child is made</w:t>
      </w:r>
      <w:r>
        <w:rPr/>
        <w:t xml:space="preserve">.  </w:t>
      </w:r>
      <w:r>
        <w:rPr>
          <w:u w:val="single"/>
        </w:rPr>
        <w:t>Coverage for a child of the policyholder's child under this subsection may not be terminated solely because the covered child is no longer a dependent of the policyholder for federal income tax purpos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Sections 2(A), (C), (L), and (M), Chapter 397, Acts of the 54th Legislature, Regular Session, 1955 (Article 3.70</w:t>
        <w:noBreakHyphen/>
        <w:t>2, Vernon's Texas Insurance Code), are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No policy of accident and sickness insurance shall be delivered or issued for delivery to any person in this state unles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the entire money and other consideration therefor are expressed therein or in the application, if it is made a part of the polic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the time at which the insurance takes effect and terminates is expressed therein;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3)  it purports to insure only one person, except that a policy may insure, originally or by subsequent amendment, upon the application of an adult member of a family who shall be deemed the policy holder, any two or more eligible members of that family, including husband, wife, </w:t>
      </w:r>
      <w:r>
        <w:rPr>
          <w:u w:val="single"/>
        </w:rPr>
        <w:t>unmarried</w:t>
      </w:r>
      <w:r>
        <w:rPr/>
        <w:t xml:space="preserve"> [</w:t>
      </w:r>
      <w:r>
        <w:rPr>
          <w:strike/>
        </w:rPr>
        <w:t>dependent</w:t>
      </w:r>
      <w:r>
        <w:rPr/>
        <w:t xml:space="preserve">] children </w:t>
      </w:r>
      <w:r>
        <w:rPr>
          <w:u w:val="single"/>
        </w:rPr>
        <w:t>under 25 years of age</w:t>
      </w:r>
      <w:r>
        <w:rPr/>
        <w:t>, including a [</w:t>
      </w:r>
      <w:r>
        <w:rPr>
          <w:strike/>
        </w:rPr>
        <w:t>dependent</w:t>
      </w:r>
      <w:r>
        <w:rPr/>
        <w:t xml:space="preserve">] grandchild of the policy holder </w:t>
      </w:r>
      <w:r>
        <w:rPr>
          <w:u w:val="single"/>
        </w:rPr>
        <w:t>as described by Section (L) of this article</w:t>
      </w:r>
      <w:r>
        <w:rPr/>
        <w:t xml:space="preserve"> [</w:t>
      </w:r>
      <w:r>
        <w:rPr>
          <w:strike/>
        </w:rPr>
        <w:t>who is less than 21 years old and living with and in the household of the policy holder, or any children under a specified age which shall not exceed twenty</w:t>
        <w:noBreakHyphen/>
        <w:t>five years</w:t>
      </w:r>
      <w:r>
        <w:rPr/>
        <w:t xml:space="preserve">], a child the policy holder is required to insure under a medical support order issued under </w:t>
      </w:r>
      <w:r>
        <w:rPr>
          <w:u w:val="single"/>
        </w:rPr>
        <w:t>Chapter 154</w:t>
      </w:r>
      <w:r>
        <w:rPr/>
        <w:t xml:space="preserve"> [</w:t>
      </w:r>
      <w:r>
        <w:rPr>
          <w:strike/>
        </w:rPr>
        <w:t>Section 14.061</w:t>
      </w:r>
      <w:r>
        <w:rPr/>
        <w:t>], Family Code, or enforceable by a court in this state, and any other person dependent upon the policy holder;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the style, arrangement and over</w:t>
        <w:noBreakHyphen/>
        <w:t>all appearance of the policy gives no undue prominence to any portion of the text, and unless every printed portion of the text of the policy and of any endorsements or attached papers (except copies of applications and identification cards) are plainly printed in lightfaced type of a style in general use, the size of which shall be uniform and not less than ten</w:t>
        <w:noBreakHyphen/>
        <w:t>point with a lower</w:t>
        <w:noBreakHyphen/>
        <w:t>case unspaced alphabet length not less than one hundred and twenty</w:t>
        <w:noBreakHyphen/>
        <w:t>point (the "text" shall include all printed matter except the name and address of the insurer, name or title of the policy, the brief description, if any, and captions and subcaption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the exceptions and reductions of indemnity are set forth in the policy and, except those which are set forth in Section 3 of this Act, are printed, at the insurer's option, either included with the benefit provision to which they apply, or under an appropriate caption such as "Exceptions" or "Exceptions and Reductions"; provided that if an exception or reduction specifically applies only to a particular benefit of the policy, a statement of such exception or reduction shall be included with the benefit provision to which it applie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6)  each such form, including riders and endorsements, shall be identified by a form number in the lower left</w:t>
        <w:noBreakHyphen/>
        <w:t>hand corner of the first page thereof;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7)  it contains no provision purporting to make any portion of the charter, rules, constitution, or bylaws of the insurer a part of the policy unless such portion is set forth in full in the policy, except in the case of the incorporation of, or reference to, a statement of rates or classification of risks, or shortrate table filed with the Board;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8)  it shall have printed thereon or attached thereto a notice stating in substance that the person to whom the policy is issued shall be permitted to return the policy within ten (10) days of its delivery to such person and to have the premium paid refunded if, after examination of the policy, such person is not satisfied with it for any reason.  If such person pursuant to such notice, returns the policy to the insurer at its home or branch office or to the agent through whom it was purchased, it shall be void from the beginning and the parties shall be in the same position as if no policy had been issued.  This subdivision shall not apply to single premium nonrenewable polici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Any policy of accident and sickness insurance, including policies issued by companies subject to Chapter 20, Texas Insurance Code, as amended, delivered or issued for delivery in this state, which provides that coverage of a [</w:t>
      </w:r>
      <w:r>
        <w:rPr>
          <w:strike/>
        </w:rPr>
        <w:t>dependent</w:t>
      </w:r>
      <w:r>
        <w:rPr/>
        <w:t>] child shall terminate upon attainment of the limiting age for [</w:t>
      </w:r>
      <w:r>
        <w:rPr>
          <w:strike/>
        </w:rPr>
        <w:t>dependent</w:t>
      </w:r>
      <w:r>
        <w:rPr/>
        <w:t>] children specified in the policy shall also provide in substance that attainment of the limiting age shall not operate to terminate the coverage of the child while the child is both (1) incapable of self</w:t>
        <w:noBreakHyphen/>
        <w:t>sustaining employment by reason of mental retardation or physical handicap and (2) chiefly dependent upon the insured for support and maintenance.  Proof of the incapacity and dependency shall be furnished to the insurer by the insured within 31 days of the child's attainment of the limiting age and subsequently as may be required by the insurer but not more frequently than annually after the two</w:t>
        <w:noBreakHyphen/>
        <w:t>year period following the child's attainment of the limiting ag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L)  An individual or group policy of accident and sickness insurance that is delivered, issued for delivery, or renewed in this state, including a policy issued by a company subject to Chapter 20, Insurance Code, evidence of coverage issued by a health maintenance organization subject to the Texas Health Maintenance Organization Act (Chapter 20A, Vernon's Texas Insurance Code), and a self</w:t>
        <w:noBreakHyphen/>
        <w:t>funded or self</w:t>
        <w:noBreakHyphen/>
        <w:t xml:space="preserve">insured welfare or benefit plan or program to the extent that regulation of the plan or program is not preempted by federal law that provides coverage for a child of the policyholder, must provide coverage upon payment of a premium for any </w:t>
      </w:r>
      <w:r>
        <w:rPr>
          <w:u w:val="single"/>
        </w:rPr>
        <w:t>unmarried child</w:t>
      </w:r>
      <w:r>
        <w:rPr/>
        <w:t xml:space="preserve"> [</w:t>
      </w:r>
      <w:r>
        <w:rPr>
          <w:strike/>
        </w:rPr>
        <w:t>children</w:t>
      </w:r>
      <w:r>
        <w:rPr/>
        <w:t xml:space="preserve">] of the policyholder's child if </w:t>
      </w:r>
      <w:r>
        <w:rPr>
          <w:u w:val="single"/>
        </w:rPr>
        <w:t>the child is younger than 25 years of age and is a dependent</w:t>
      </w:r>
      <w:r>
        <w:rPr/>
        <w:t> [</w:t>
      </w:r>
      <w:r>
        <w:rPr>
          <w:strike/>
        </w:rPr>
        <w:t>those children are dependents</w:t>
      </w:r>
      <w:r>
        <w:rPr/>
        <w:t xml:space="preserve">] of the policyholder for federal income tax purposes </w:t>
      </w:r>
      <w:r>
        <w:rPr>
          <w:u w:val="single"/>
        </w:rPr>
        <w:t>at the time application for coverage of the child of the policyholder's child is made</w:t>
      </w:r>
      <w:r>
        <w:rPr/>
        <w:t xml:space="preserve"> or for a child for whom the group member or insured must provide medical support under an order issued under </w:t>
      </w:r>
      <w:r>
        <w:rPr>
          <w:u w:val="single"/>
        </w:rPr>
        <w:t>Chapter 154</w:t>
      </w:r>
      <w:r>
        <w:rPr/>
        <w:t xml:space="preserve"> [</w:t>
      </w:r>
      <w:r>
        <w:rPr>
          <w:strike/>
        </w:rPr>
        <w:t>Section 14.061</w:t>
      </w:r>
      <w:r>
        <w:rPr/>
        <w:t xml:space="preserve">], Family Code, or enforceable by a court in this state.  </w:t>
      </w:r>
      <w:r>
        <w:rPr>
          <w:u w:val="single"/>
        </w:rPr>
        <w:t>Coverage for a child of the policyholder's child may not be terminated solely because the covered child is no longer a dependent of the policyholder for federal income tax purpos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M)(1)  A group or individual accident and sickness insurance policy that provides coverage for [</w:t>
      </w:r>
      <w:r>
        <w:rPr>
          <w:strike/>
        </w:rPr>
        <w:t>dependent</w:t>
      </w:r>
      <w:r>
        <w:rPr/>
        <w:t xml:space="preserve">] children of a group member or a person insured under the policy may not exclude from or discontinue coverage or set a different premium for the natural born or adopted child of the group member or person insured or for a child for whom the group member or insured must provide medical support under an order issued under </w:t>
      </w:r>
      <w:r>
        <w:rPr>
          <w:u w:val="single"/>
        </w:rPr>
        <w:t>Chapter 154</w:t>
      </w:r>
      <w:r>
        <w:rPr/>
        <w:t xml:space="preserve"> [</w:t>
      </w:r>
      <w:r>
        <w:rPr>
          <w:strike/>
        </w:rPr>
        <w:t>Section 14.061</w:t>
      </w:r>
      <w:r>
        <w:rPr/>
        <w:t>], Family Code, or enforceable by a court in this state for either of the following reaso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the child does not reside with the group member or insured;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the group member or insured does not claim the child as an exemption for federal income tax purposes under Section 151(c)(1)(B), Internal Revenue Code of 1986 (26 U.S.C. Section 151(c)(1)(B)).</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A group or individual accident and sickness insurance policy that provides coverage for [</w:t>
      </w:r>
      <w:r>
        <w:rPr>
          <w:strike/>
        </w:rPr>
        <w:t>dependent</w:t>
      </w:r>
      <w:r>
        <w:rPr/>
        <w:t>] children of a group member or a person insured under the policy may not exclude from or discontinue coverage or set a different premium for the natural born or adopted child of the spouse of the group member or person insured[</w:t>
      </w:r>
      <w:r>
        <w:rPr>
          <w:strike/>
        </w:rPr>
        <w:t>, provided that the child resides with the group member or person insured</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Other policy provisions relating to maximum limiting attained age and enrollment in school may be used to establish continued eligibility for coverage of a [</w:t>
      </w:r>
      <w:r>
        <w:rPr>
          <w:strike/>
        </w:rPr>
        <w:t>dependent</w:t>
      </w:r>
      <w:r>
        <w:rPr/>
        <w:t xml:space="preserve">] child </w:t>
      </w:r>
      <w:r>
        <w:rPr>
          <w:u w:val="single"/>
        </w:rPr>
        <w:t>less than 25 years of age</w:t>
      </w:r>
      <w:r>
        <w:rPr/>
        <w:t>.  In the event of late enrollment, the insurance company may require evidence of insurability satisfactory to the company before inclusion of the [</w:t>
      </w:r>
      <w:r>
        <w:rPr>
          <w:strike/>
        </w:rPr>
        <w:t>dependent</w:t>
      </w:r>
      <w:r>
        <w:rPr/>
        <w:t>] child for coverage under the polic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Section 2(5), Article 3.77, Insuranc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5)  "Dependent" means a resident spouse or unmarried child </w:t>
      </w:r>
      <w:r>
        <w:rPr>
          <w:u w:val="single"/>
        </w:rPr>
        <w:t>younger than 25 years of</w:t>
      </w:r>
      <w:r>
        <w:rPr/>
        <w:t xml:space="preserve"> [</w:t>
      </w:r>
      <w:r>
        <w:rPr>
          <w:strike/>
        </w:rPr>
        <w:t>under the</w:t>
      </w:r>
      <w:r>
        <w:rPr/>
        <w:t>] age [</w:t>
      </w:r>
      <w:r>
        <w:rPr>
          <w:strike/>
        </w:rPr>
        <w:t>of 18 years</w:t>
      </w:r>
      <w:r>
        <w:rPr/>
        <w:t>], a child who is a full</w:t>
        <w:noBreakHyphen/>
        <w:t xml:space="preserve">time student </w:t>
      </w:r>
      <w:r>
        <w:rPr>
          <w:u w:val="single"/>
        </w:rPr>
        <w:t>younger than 25</w:t>
      </w:r>
      <w:r>
        <w:rPr/>
        <w:t xml:space="preserve"> [</w:t>
      </w:r>
      <w:r>
        <w:rPr>
          <w:strike/>
        </w:rPr>
        <w:t>under the age of 23</w:t>
      </w:r>
      <w:r>
        <w:rPr/>
        <w:t xml:space="preserve">] years </w:t>
      </w:r>
      <w:r>
        <w:rPr>
          <w:u w:val="single"/>
        </w:rPr>
        <w:t>of age</w:t>
      </w:r>
      <w:r>
        <w:rPr/>
        <w:t xml:space="preserve"> and who is financially dependent upon the parent, a child who is [</w:t>
      </w:r>
      <w:r>
        <w:rPr>
          <w:strike/>
        </w:rPr>
        <w:t>over</w:t>
      </w:r>
      <w:r>
        <w:rPr/>
        <w:t xml:space="preserve">] 18 years of age </w:t>
      </w:r>
      <w:r>
        <w:rPr>
          <w:u w:val="single"/>
        </w:rPr>
        <w:t>or older</w:t>
      </w:r>
      <w:r>
        <w:rPr/>
        <w:t> and for whom a person may be obligated to pay child support, or a child of any age who is disabled and dependent upon the par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5. Section 10(e), Article 3.77, Insuranc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e)  Pool coverage shall cea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1)  on the date a person is no longer a resident of this state, except for a child who is a student under </w:t>
      </w:r>
      <w:r>
        <w:rPr>
          <w:u w:val="single"/>
        </w:rPr>
        <w:t>25</w:t>
      </w:r>
      <w:r>
        <w:rPr/>
        <w:t xml:space="preserve"> [</w:t>
      </w:r>
      <w:r>
        <w:rPr>
          <w:strike/>
        </w:rPr>
        <w:t>the age of 23</w:t>
      </w:r>
      <w:r>
        <w:rPr/>
        <w:t xml:space="preserve">] years </w:t>
      </w:r>
      <w:r>
        <w:rPr>
          <w:u w:val="single"/>
        </w:rPr>
        <w:t>of age</w:t>
      </w:r>
      <w:r>
        <w:rPr/>
        <w:t xml:space="preserve"> and who is financially dependent upon the parent, a child for whom a person may be obligated to pay child support, or a child of any age who is disabled and dependent upon the par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on the date a person requests coverage to e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upon the death of the covered pers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on the date state law requires cancellation of the polic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at the option of the pool, 30 days after the pool sends to the person any inquiry concerning the person's eligibility, including an inquiry concerning the person's residence, to which the person does not repl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6)  on the 31st day after the day on which a premium payment for pool coverage becomes due if the payment is not made before that date;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7)  at such time as the person ceases to meet the eligibility requirements of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6. Article 3.95</w:t>
        <w:noBreakHyphen/>
        <w:t>4.2, Insuranc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rt. 3.95</w:t>
        <w:noBreakHyphen/>
        <w:t>4.2.  [</w:t>
      </w:r>
      <w:r>
        <w:rPr>
          <w:strike/>
        </w:rPr>
        <w:t>DEPENDENT</w:t>
      </w:r>
      <w:r>
        <w:rPr/>
        <w:t>] CHILDREN. (a)  A multiple employer welfare arrangement's plan document may not limit or exclude initial coverage of a newborn child of a participating employee. Any coverage of a newborn child of a participating employee under this subsection terminates on the 32nd day after the date of the birth of the child unles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w:t>
      </w:r>
      <w:r>
        <w:rPr>
          <w:strike/>
        </w:rPr>
        <w:t>dependent</w:t>
      </w:r>
      <w:r>
        <w:rPr/>
        <w:t>] children are eligible for coverage under the multiple employer welfare arrangement's plan documen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notification of the birth and any required additional premium are received by the multiple employer welfare arrangement not later than the 31st day after the date of birth.</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If [</w:t>
      </w:r>
      <w:r>
        <w:rPr>
          <w:strike/>
        </w:rPr>
        <w:t>dependent</w:t>
      </w:r>
      <w:r>
        <w:rPr/>
        <w:t>] children are eligible for coverage under the terms of a multiple employer welfare arrangement's plan document, the plan document may not limit or exclude initial coverage of an adopted child of a participating employee.  A child is considered to be the child of a participating employee if the participating employee is a party in a suit in which the adoption of the child by the participating employee is sough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If [</w:t>
      </w:r>
      <w:r>
        <w:rPr>
          <w:strike/>
        </w:rPr>
        <w:t>dependent</w:t>
      </w:r>
      <w:r>
        <w:rPr/>
        <w:t>] children are eligible for coverage under the terms of a multiple employer welfare arrangement's plan document, an adopted child of a participating employee may be enrolled, at the option of the participating employee, within eith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31 days after the participating employee is a party in a suit for adoption;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31 days of the date the adoption is fina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d)  Coverage of an adopted child of an employee under this article terminates unless notification of the adoption and any required additional premiums are received by the multiple employer welfare arrangement not later than eith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the 31st day after the participating employee becomes a party in a suit in which the adoption of the child by the participating employee is sought;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the 31st day after the date of the adop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e)  If children are eligible for coverage under the terms of a multiple employer welfare arrangement's plan document, any limiting age applicable to an unmarried child of an enrollee is 25 years of ag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7. Section 9(k), Texas Health Maintenance Organization Act (Article 20A.09, Vernon's Texas Insurance Code) (former Subsection (j)), as amended by  Chapters 905 and 1026, Acts of the 75th Legislature, Regular Session, 1997, is redesignated as Section 9H, Texas Health Maintenance Organization Act (Article 20A.9H, Vernon's Texas Insurance Code), and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9H.  CHILDREN AND GRANDCHILDREN. (a)  If children are eligible for coverage under the terms of an evidence of coverage, any limiting age applicable to an unmarried child of an enrollee, including an unmarried grandchild of an enrollee, is 25 years of age. The limiting age applicable to a child must be stated in the evidence of coverag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b)</w:t>
      </w:r>
      <w:r>
        <w:rPr/>
        <w:t> [</w:t>
      </w:r>
      <w:r>
        <w:rPr>
          <w:strike/>
        </w:rPr>
        <w:t>(k) (r)</w:t>
      </w:r>
      <w:r>
        <w:rPr/>
        <w:t xml:space="preserve">]  A health maintenance organization may provide benefits under a health care plan to a dependent grandchild of an enrollee </w:t>
      </w:r>
      <w:r>
        <w:rPr>
          <w:u w:val="single"/>
        </w:rPr>
        <w:t>who is</w:t>
      </w:r>
      <w:r>
        <w:rPr/>
        <w:t xml:space="preserve"> [</w:t>
      </w:r>
      <w:r>
        <w:rPr>
          <w:strike/>
        </w:rPr>
        <w:t>when the dependent grandchild is less than 21 years old and</w:t>
      </w:r>
      <w:r>
        <w:rPr/>
        <w:t>] living with and in the household of the enrolle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8. Article 21.24</w:t>
        <w:noBreakHyphen/>
        <w:t>2, Insuranc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rt. 21.24</w:t>
        <w:noBreakHyphen/>
        <w:t>2.  [</w:t>
      </w:r>
      <w:r>
        <w:rPr>
          <w:strike/>
        </w:rPr>
        <w:t>GROUP</w:t>
      </w:r>
      <w:r>
        <w:rPr/>
        <w:t>] COVERAGE OF CERTAIN STUDEN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1.  DEFINITION. In this article, "health benefit plan" means a [</w:t>
      </w:r>
      <w:r>
        <w:rPr>
          <w:strike/>
        </w:rPr>
        <w:t>group</w:t>
      </w:r>
      <w:r>
        <w:rPr/>
        <w:t>] plan described by Section 2 of this articl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2.  SCOPE OF ARTICLE. (a)  This article applies to a health benefit plan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provides [</w:t>
      </w:r>
      <w:r>
        <w:rPr>
          <w:strike/>
        </w:rPr>
        <w:t>group</w:t>
      </w:r>
      <w:r>
        <w:rPr/>
        <w:t>] benefits for medical or surgical expenses incurred as a result of a health condition, accident, or sickness, includ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w:t>
      </w:r>
      <w:r>
        <w:rPr>
          <w:u w:val="single"/>
        </w:rPr>
        <w:t>an individual,</w:t>
      </w:r>
      <w:r>
        <w:rPr/>
        <w:t xml:space="preserve"> [</w:t>
      </w:r>
      <w:r>
        <w:rPr>
          <w:strike/>
        </w:rPr>
        <w:t>a</w:t>
      </w:r>
      <w:r>
        <w:rPr/>
        <w:t xml:space="preserve">] group, blanket, or franchise insurance policy or insurance agreement, a group hospital service contract, or </w:t>
      </w:r>
      <w:r>
        <w:rPr>
          <w:u w:val="single"/>
        </w:rPr>
        <w:t>an individual or</w:t>
      </w:r>
      <w:r>
        <w:rPr/>
        <w:t xml:space="preserve"> [</w:t>
      </w:r>
      <w:r>
        <w:rPr>
          <w:strike/>
        </w:rPr>
        <w:t>a</w:t>
      </w:r>
      <w:r>
        <w:rPr/>
        <w:t>] group evidence of coverage that is offered b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i)  an insurance compan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ii)  a group hospital service corporation operating under Chapter 20 of thi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iii)  a fraternal benefit society operating under Chapter 10 of thi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iv)  a stipulated premium insurance company operating under Chapter 22 of this code;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v)  a health maintenance organization operating under the Texas Health Maintenance Organization Act (Chapter 20A, Vernon's Texas Insurance Code);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to the extent permitted by the Employee Retirement Income Security Act of 1974 (29 U.S.C. Section 1001 et seq.), a health benefit plan that is offered b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i)  a multiple employer welfare arrangement as defined by Section 3, Employee Retirement Income Security Act of 1974 (29 U.S.C. Section 1002);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ii)  another analogous benefit arrangem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2)  is offered by an approved nonprofit health corporation that is certified under Section </w:t>
      </w:r>
      <w:r>
        <w:rPr>
          <w:u w:val="single"/>
        </w:rPr>
        <w:t>162.001, Occupations Code</w:t>
      </w:r>
      <w:r>
        <w:rPr/>
        <w:t xml:space="preserve"> [</w:t>
      </w:r>
      <w:r>
        <w:rPr>
          <w:strike/>
        </w:rPr>
        <w:t>5.01(a), Medical Practice Act (Article 4495b, Vernon's Texas Civil Statutes)</w:t>
      </w:r>
      <w:r>
        <w:rPr/>
        <w:t>], and that holds a certificate of authority issued by the commissioner under Article 21.52F of this code;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is offered by any other entity not licensed under this code or another insurance law of this state that contracts directly for health care services on a risk</w:t>
        <w:noBreakHyphen/>
        <w:t>sharing basis, including an entity that contracts for health care services on a capitation basi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This article does not apply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a plan that provides coverag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only for a specified disea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only for accidental death or dismemberm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C)  for wages or payments in lieu of wages for a period during which an employee is absent from work because of sickness or injury;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D)  as a supplement to liability insuran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a </w:t>
      </w:r>
      <w:r>
        <w:rPr>
          <w:u w:val="single"/>
        </w:rPr>
        <w:t>small employer health benefit</w:t>
      </w:r>
      <w:r>
        <w:rPr/>
        <w:t xml:space="preserve"> plan written under Chapter 26 of thi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a Medicare supplemental policy as defined by Section 1882(g)(1), Social Security Act (42 U.S.C. Section 1395s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workers' compensation insurance coverag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5)  medical payment insurance issued as part of a motor vehicle insurance policy;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3.  COVERAGE OF CERTAIN STUDENTS. (a)  Each health benefit plan that conditions [</w:t>
      </w:r>
      <w:r>
        <w:rPr>
          <w:strike/>
        </w:rPr>
        <w:t>dependent</w:t>
      </w:r>
      <w:r>
        <w:rPr/>
        <w:t xml:space="preserve">] coverage for a child </w:t>
      </w:r>
      <w:r>
        <w:rPr>
          <w:u w:val="single"/>
        </w:rPr>
        <w:t>up to 25</w:t>
      </w:r>
      <w:r>
        <w:rPr/>
        <w:t xml:space="preserve"> [</w:t>
      </w:r>
      <w:r>
        <w:rPr>
          <w:strike/>
        </w:rPr>
        <w:t>21</w:t>
      </w:r>
      <w:r>
        <w:rPr/>
        <w:t>] years of age [</w:t>
      </w:r>
      <w:r>
        <w:rPr>
          <w:strike/>
        </w:rPr>
        <w:t>or older</w:t>
      </w:r>
      <w:r>
        <w:rPr/>
        <w:t>] on the child's being a full</w:t>
        <w:noBreakHyphen/>
        <w:t>time student at an educational institution shall provide the coverage for an entire academic term during which the child begins as a full</w:t>
        <w:noBreakHyphen/>
        <w:t>time student and remains enrolled, regardless of whether the number of hours of instruction for which the child is enrolled is reduced to a level that changes the child's academic status to less than that of a full</w:t>
        <w:noBreakHyphen/>
        <w:t>time student. Additionally, the health benefit plan shall provide the coverage continuously until the 10th day of instruction of the subsequent academic term on which date the health benefit plan may terminate coverage of the child if the child does not return to full</w:t>
        <w:noBreakHyphen/>
        <w:t xml:space="preserve">time student status before that date.  </w:t>
      </w:r>
      <w:r>
        <w:rPr>
          <w:u w:val="single"/>
        </w:rPr>
        <w:t>A health benefit plan may not condition coverage for a child younger than 25 years of age on the child's being enrolled at an educational institu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For purposes of this section, determination of the full</w:t>
        <w:noBreakHyphen/>
        <w:t>time student status of a child subject to this article is made in the manner provided by the educational institution at which the child is enrol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9. Subdivision (8), Article 26.02, Insuranc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8)  "Dependent" mea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a sp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a newborn chil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 xml:space="preserve">(C)  a child </w:t>
      </w:r>
      <w:r>
        <w:rPr>
          <w:u w:val="single"/>
        </w:rPr>
        <w:t>younger than 25</w:t>
      </w:r>
      <w:r>
        <w:rPr/>
        <w:t xml:space="preserve"> [</w:t>
      </w:r>
      <w:r>
        <w:rPr>
          <w:strike/>
        </w:rPr>
        <w:t>under the age of 19</w:t>
      </w:r>
      <w:r>
        <w:rPr/>
        <w:t xml:space="preserve">] years </w:t>
      </w:r>
      <w:r>
        <w:rPr>
          <w:u w:val="single"/>
        </w:rPr>
        <w:t>of age</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D)  [</w:t>
      </w:r>
      <w:r>
        <w:rPr>
          <w:strike/>
        </w:rPr>
        <w:t>a child who is a full</w:t>
        <w:noBreakHyphen/>
        <w:t>time student under the age of 23 years and who is financially dependent on the par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w:t>
      </w:r>
      <w:r>
        <w:rPr>
          <w:strike/>
        </w:rPr>
        <w:t>(E)</w:t>
      </w:r>
      <w:r>
        <w:rPr/>
        <w:t>]  a child of any age who is medically certified as disabled and dependent on the pare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E)</w:t>
      </w:r>
      <w:r>
        <w:rPr/>
        <w:t> [</w:t>
      </w:r>
      <w:r>
        <w:rPr>
          <w:strike/>
        </w:rPr>
        <w:t>(F)</w:t>
      </w:r>
      <w:r>
        <w:rPr/>
        <w:t>]  any person who must be covered und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i)  Section 3D or 3E, Article 3.51</w:t>
        <w:noBreakHyphen/>
        <w:t>6, of this code;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841"/>
        <w:rPr/>
      </w:pPr>
      <w:r>
        <w:rPr/>
        <w:t>(ii)  Section 2(L), Chapter 397, Acts of the 54th Legislature, Regular Session, 1955 (Article 3.70</w:t>
        <w:noBreakHyphen/>
        <w:t>2, Vernon's Texas Insurance Cod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F)</w:t>
      </w:r>
      <w:r>
        <w:rPr/>
        <w:t> [</w:t>
      </w:r>
      <w:r>
        <w:rPr>
          <w:strike/>
        </w:rPr>
        <w:t>(G)</w:t>
      </w:r>
      <w:r>
        <w:rPr/>
        <w:t>]  any other child [</w:t>
      </w:r>
      <w:r>
        <w:rPr>
          <w:strike/>
        </w:rPr>
        <w:t>included as an</w:t>
      </w:r>
      <w:r>
        <w:rPr/>
        <w:t>] eligible [</w:t>
      </w:r>
      <w:r>
        <w:rPr>
          <w:strike/>
        </w:rPr>
        <w:t>dependent</w:t>
      </w:r>
      <w:r>
        <w:rPr/>
        <w:t>] under an employer's benefit plan</w:t>
      </w:r>
      <w:r>
        <w:rPr>
          <w:u w:val="single"/>
        </w:rPr>
        <w:t>, including a child described by Section 3, Article 21.24</w:t>
        <w:noBreakHyphen/>
        <w:t>2, of this code</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0. Article 26.84, Insurance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rt. 26.84.  [</w:t>
      </w:r>
      <w:r>
        <w:rPr>
          <w:strike/>
        </w:rPr>
        <w:t>DEPENDENT</w:t>
      </w:r>
      <w:r>
        <w:rPr/>
        <w:t>] CHILDREN. (a)  A large employer health benefit plan may not limit or exclude initial coverage of a newborn child of a covered employee.  Any coverage of a newborn child of a covered employee under this subsection terminates on the 32nd day after the date of the birth of the child unles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w:t>
      </w:r>
      <w:r>
        <w:rPr>
          <w:strike/>
        </w:rPr>
        <w:t>dependent</w:t>
      </w:r>
      <w:r>
        <w:rPr/>
        <w:t>] children are eligible for coverage under the large employer health benefit plan;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notification of the birth and any required additional premium are received by the large employer carrier not later than the 31st day after the date of birth.</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If [</w:t>
      </w:r>
      <w:r>
        <w:rPr>
          <w:strike/>
        </w:rPr>
        <w:t>dependent</w:t>
      </w:r>
      <w:r>
        <w:rPr/>
        <w:t>] children are eligible for coverage under the large employer health benefit plan, a large employer health benefit plan may not limit or exclude initial coverage of an adopted child of an insured.  A child is considered to be the child of an insured if the insured is a party in a suit in which the adoption of the child by the insured is sough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If [</w:t>
      </w:r>
      <w:r>
        <w:rPr>
          <w:strike/>
        </w:rPr>
        <w:t>dependent</w:t>
      </w:r>
      <w:r>
        <w:rPr/>
        <w:t>] children are eligible for coverage under the large employer health benefit plan an adopted child of an insured may be enrolled, at the option of the insured, within eith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31 days after the insured is a party in a suit for adoption;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31 days of the date the adoption is fina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d)  Coverage of an adopted child of an employee under this article terminates unless notification of the adoption and any required additional premiums are received by the large employer carrier not later than eith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the 31st day after the insured becomes a party in a suit in which the adoption of the child by the insured is sought;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the 31st day after the date of the adop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e)  If children are eligible for coverage under the terms of a large employer health benefit plan, any limiting age applicable to an unmarried child of an enrollee is 25 years of ag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1. This Act applies only to a policy, plan, contract, or evidence of coverage delivered, issued for delivery, or renewed on or after January 1, 2002.  A policy, plan, contract, or evidence of coverage delivered, issued for delivery, or renewed before January 1, 2002, is governed by the law as it existed immediately before the effective date of this Act, and that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2.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_______________________________     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President of the Senate              Speaker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1440 was passed by the House on May 10, 2001, by a non</w:t>
        <w:noBreakHyphen/>
        <w:t>record vo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Chief Clerk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1440 was passed by the Senate on May 22, 2001, by the following vote:  Yeas 30, Nays 0, 1 present, not vot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Secretary of the Sen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APPROVED:  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Govern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7:00Z</dcterms:created>
  <dc:creator/>
  <dc:description/>
  <cp:keywords/>
  <dc:language>en-US</dc:language>
  <cp:lastModifiedBy>lissbcw</cp:lastModifiedBy>
  <dcterms:modified xsi:type="dcterms:W3CDTF">2006-10-02T15:07:00Z</dcterms:modified>
  <cp:revision>2</cp:revision>
  <dc:subject/>
  <dc:title>H</dc:title>
</cp:coreProperties>
</file>