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veritt (Senate Sponsor </w:t>
        <w:noBreakHyphen/>
        <w:t> Sibley)</w:t>
      </w:r>
    </w:p>
    <w:p>
      <w:pPr>
        <w:pStyle w:val="Normal"/>
        <w:jc w:val="right"/>
        <w:rPr/>
      </w:pPr>
      <w:r>
        <w:rPr/>
        <w:t>H.B. No. 144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1, 2001; May 11, 2001, read first time and referred to Committee on Business and Commerce; May 11, 2001, reported favorably by the following vote:  Yeas 4,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eligibility of certain children for certain health benefit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spouse and dependents of employees or members </w:t>
      </w:r>
      <w:r>
        <w:rPr>
          <w:u w:val="single"/>
        </w:rPr>
        <w:t>described by Subsections (a)(1)</w:t>
        <w:noBreakHyphen/>
        <w:t>(6) of this section</w:t>
      </w:r>
      <w:r>
        <w:rPr/>
        <w:t xml:space="preserve">, including </w:t>
      </w:r>
      <w:r>
        <w:rPr>
          <w:u w:val="single"/>
        </w:rPr>
        <w:t>an unmarried child less than 25 years old and</w:t>
      </w:r>
      <w:r>
        <w:rPr/>
        <w:t xml:space="preserve"> a [</w:t>
      </w:r>
      <w:r>
        <w:rPr>
          <w:strike/>
        </w:rPr>
        <w:t>dependent</w:t>
      </w:r>
      <w:r>
        <w:rPr/>
        <w:t xml:space="preserve">] grandchild </w:t>
      </w:r>
      <w:r>
        <w:rPr>
          <w:u w:val="single"/>
        </w:rPr>
        <w:t>described by Section 3E of this article,</w:t>
      </w:r>
      <w:r>
        <w:rPr/>
        <w:t xml:space="preserve"> [</w:t>
      </w:r>
      <w:r>
        <w:rPr>
          <w:strike/>
        </w:rPr>
        <w:t>of an employee or member who is less than 21 years old and living with and in the household of the employee or member, referred to in Subdivisions (a)(1) through (a)(6) of this section</w:t>
      </w:r>
      <w:r>
        <w:rPr/>
        <w:t>] may be included within the coverage provided in a group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3E(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 health insurance policy that provides coverage for a child of the policyholder must upon payment of a premium provide coverage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xml:space="preserve"> [</w:t>
      </w:r>
      <w:r>
        <w:rPr>
          <w:strike/>
        </w:rPr>
        <w:t>those children are dependents</w:t>
      </w:r>
      <w:r>
        <w:rPr/>
        <w:t xml:space="preserve">] of the policyholder for federal income tax purposes </w:t>
      </w:r>
      <w:r>
        <w:rPr>
          <w:u w:val="single"/>
        </w:rPr>
        <w:t>at the time application for coverage of the child is made</w:t>
      </w:r>
      <w:r>
        <w:rPr/>
        <w:t xml:space="preserve">.  </w:t>
      </w:r>
      <w:r>
        <w:rPr>
          <w:u w:val="single"/>
        </w:rPr>
        <w:t>Coverage for a child of the policyholder's child under this subsection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s 2(A), (C), (L), and (M), Chapter 397, Acts of the 54th Legislature, Regular Session, 1955 (Article 3.70</w:t>
        <w:noBreakHyphen/>
        <w:t>2, Vernon's Texas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No policy of accident and sickness insurance shall be delivered or issued for delivery to any person in this stat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entire money and other consideration therefor are expressed therein or in the application, if it is made a part of the poli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time at which the insurance takes effect and terminates is expressed therei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it purports to insure only one person, except that a policy may insure, originally or by subsequent amendment, upon the application of an adult member of a family who shall be deemed the policy holder, any two or more eligible members of that family, including husband, wife, </w:t>
      </w:r>
      <w:r>
        <w:rPr>
          <w:u w:val="single"/>
        </w:rPr>
        <w:t>unmarried</w:t>
      </w:r>
      <w:r>
        <w:rPr/>
        <w:t xml:space="preserve"> [</w:t>
      </w:r>
      <w:r>
        <w:rPr>
          <w:strike/>
        </w:rPr>
        <w:t>dependent</w:t>
      </w:r>
      <w:r>
        <w:rPr/>
        <w:t xml:space="preserve">] children </w:t>
      </w:r>
      <w:r>
        <w:rPr>
          <w:u w:val="single"/>
        </w:rPr>
        <w:t>under 25 years of age</w:t>
      </w:r>
      <w:r>
        <w:rPr/>
        <w:t>, including a [</w:t>
      </w:r>
      <w:r>
        <w:rPr>
          <w:strike/>
        </w:rPr>
        <w:t>dependent</w:t>
      </w:r>
      <w:r>
        <w:rPr/>
        <w:t xml:space="preserve">] grandchild of the policy holder </w:t>
      </w:r>
      <w:r>
        <w:rPr>
          <w:u w:val="single"/>
        </w:rPr>
        <w:t>as described by Section (L) of this article</w:t>
      </w:r>
      <w:r>
        <w:rPr/>
        <w:t xml:space="preserve"> [</w:t>
      </w:r>
      <w:r>
        <w:rPr>
          <w:strike/>
        </w:rPr>
        <w:t>who is less than 21 years old and living with and in the household of the policy holder, or any children under a specified age which shall not exceed twenty</w:t>
        <w:noBreakHyphen/>
        <w:t>five years</w:t>
      </w:r>
      <w:r>
        <w:rPr/>
        <w:t xml:space="preserve">], a child the policy holder is required to insure under a medical support order issued under </w:t>
      </w:r>
      <w:r>
        <w:rPr>
          <w:u w:val="single"/>
        </w:rPr>
        <w:t>Chapter 154</w:t>
      </w:r>
      <w:r>
        <w:rPr/>
        <w:t xml:space="preserve"> [</w:t>
      </w:r>
      <w:r>
        <w:rPr>
          <w:strike/>
        </w:rPr>
        <w:t>Section 14.061</w:t>
      </w:r>
      <w:r>
        <w:rPr/>
        <w:t>], Family Code, or enforceable by a court in this state, and any other person dependent upon the policy h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style, arrangement and over</w:t>
        <w:noBreakHyphen/>
        <w:t>all appearance of the policy gives no undue prominence to any portion of the text, and unless every printed portion of the text of the policy and of any endorsements or attached papers (except copies of applications and identification cards) are plainly printed in lightfaced type of a style in general use, the size of which shall be uniform and not less than ten</w:t>
        <w:noBreakHyphen/>
        <w:t>point with a lower</w:t>
        <w:noBreakHyphen/>
        <w:t>case unspaced alphabet length not less than one hundred and twenty</w:t>
        <w:noBreakHyphen/>
        <w:t>point (the "text" shall include all printed matter except the name and address of the insurer, name or title of the policy, the brief description, if any, and captions and subcap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exceptions and reductions of indemnity are set forth in the policy and, except those which are set forth in Section 3 of this Act, are printed, at the insurer's option, either included with the benefit provision to which they apply, or under an appropriate caption such as "Exceptions" or "Exceptions and Reductions"; provided that if an exception or reduction specifically applies only to a particular benefit of the policy, a statement of such exception or reduction shall be included with the benefit provision to which it appl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each such form, including riders and endorsements, shall be identified by a form number in the lower left</w:t>
        <w:noBreakHyphen/>
        <w:t>hand corner of the first page thereof;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it contains no provision purporting to make any portion of the charter, rules, constitution, or bylaws of the insurer a part of the policy unless such portion is set forth in full in the policy, except in the case of the incorporation of, or reference to, a statement of rates or classification of risks, or shortrate table filed with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it shall have printed thereon or attached thereto a notice stating in substance that the person to whom the policy is issued shall be permitted to return the policy within ten (10) days of its delivery to such person and to have the premium paid refunded if, after examination of the policy, such person is not satisfied with it for any reason.  If such person pursuant to such notice, returns the policy to the insurer at its home or branch office or to the agent through whom it was purchased, it shall be void from the beginning and the parties shall be in the same position as if no policy had been issued.  This subdivision shall not apply to single premium nonrenewable poli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Any policy of accident and sickness insurance, including policies issued by companies subject to Chapter 20, Texas Insurance Code, as amended, delivered or issued for delivery in this state, which provides that coverage of a [</w:t>
      </w:r>
      <w:r>
        <w:rPr>
          <w:strike/>
        </w:rPr>
        <w:t>dependent</w:t>
      </w:r>
      <w:r>
        <w:rPr/>
        <w:t>] child shall terminate upon attainment of the limiting age for [</w:t>
      </w:r>
      <w:r>
        <w:rPr>
          <w:strike/>
        </w:rPr>
        <w:t>dependent</w:t>
      </w:r>
      <w:r>
        <w:rPr/>
        <w:t>] children specified in the policy shall also provide in substance that attainment of the limiting age shall not operate to terminate the coverage of the child while the child is both (1) incapable of self</w:t>
        <w:noBreakHyphen/>
        <w:t>sustaining employment by reason of mental retardation or physical handicap and (2) chiefly dependent upon the insured for support and maintenance.  Proof of the incapacity and dependency shall be furnished to the insurer by the insured within 31 days of the child's attainment of the limiting age and subsequently as may be required by the insurer but not more frequently than annually after the two</w:t>
        <w:noBreakHyphen/>
        <w:t>year period following the child's attainment of the limiting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L)  An individual or group policy of accident and sickness insurance that is delivered, issued for delivery, or renewed in this state, including a policy issued by a company subject to Chapter 20, Insurance Code, evidence of coverage issued by a health maintenance organization subject to the Texas Health Maintenance Organization Act (Chapter 20A, Vernon's Texas Insurance Code), and a self</w:t>
        <w:noBreakHyphen/>
        <w:t>funded or self</w:t>
        <w:noBreakHyphen/>
        <w:t xml:space="preserve">insured welfare or benefit plan or program to the extent that regulation of the plan or program is not preempted by federal law that provides coverage for a child of the policyholder, must provide coverage upon payment of a premium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w:t>
      </w:r>
      <w:r>
        <w:rPr>
          <w:strike/>
        </w:rPr>
        <w:t>those children are dependents</w:t>
      </w:r>
      <w:r>
        <w:rPr/>
        <w:t xml:space="preserve">] of the policyholder for federal income tax purposes </w:t>
      </w:r>
      <w:r>
        <w:rPr>
          <w:u w:val="single"/>
        </w:rPr>
        <w:t>at the time application for coverage of the child of the policyholder's child is made</w:t>
      </w:r>
      <w:r>
        <w:rPr/>
        <w:t xml:space="preserve"> or for a child for whom the group member or insured must provide medical support under an order issued under </w:t>
      </w:r>
      <w:r>
        <w:rPr>
          <w:u w:val="single"/>
        </w:rPr>
        <w:t>Chapter 154</w:t>
      </w:r>
      <w:r>
        <w:rPr/>
        <w:t xml:space="preserve"> [</w:t>
      </w:r>
      <w:r>
        <w:rPr>
          <w:strike/>
        </w:rPr>
        <w:t>Section 14.061</w:t>
      </w:r>
      <w:r>
        <w:rPr/>
        <w:t xml:space="preserve">], Family Code, or enforceable by a court in this state.  </w:t>
      </w:r>
      <w:r>
        <w:rPr>
          <w:u w:val="single"/>
        </w:rPr>
        <w:t>Coverage for a child of the policyholder's child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M)(1)  A group or individual accident and sickness insurance policy that provides coverage for [</w:t>
      </w:r>
      <w:r>
        <w:rPr>
          <w:strike/>
        </w:rPr>
        <w:t>dependent</w:t>
      </w:r>
      <w:r>
        <w:rPr/>
        <w:t xml:space="preserve">] children of a group member or a person insured under the policy may not exclude from or discontinue coverage or set a different premium for the natural born or adopted child of the group member or person insured or for a child for whom the group member or insured must provide medical support under an order issued under </w:t>
      </w:r>
      <w:r>
        <w:rPr>
          <w:u w:val="single"/>
        </w:rPr>
        <w:t>Chapter 154</w:t>
      </w:r>
      <w:r>
        <w:rPr/>
        <w:t xml:space="preserve"> [</w:t>
      </w:r>
      <w:r>
        <w:rPr>
          <w:strike/>
        </w:rPr>
        <w:t>Section 14.061</w:t>
      </w:r>
      <w:r>
        <w:rPr/>
        <w:t>], Family Code, or enforceable by a court in this state for either of the following rea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child does not reside with the group member or insu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group member or insured does not claim the child as an exemption for federal income tax purposes under Section 151(c)(1)(B), Internal Revenue Code of 1986 (26 U.S.C. Section 151(c)(1)(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group or individual accident and sickness insurance policy that provides coverage for [</w:t>
      </w:r>
      <w:r>
        <w:rPr>
          <w:strike/>
        </w:rPr>
        <w:t>dependent</w:t>
      </w:r>
      <w:r>
        <w:rPr/>
        <w:t>] children of a group member or a person insured under the policy may not exclude from or discontinue coverage or set a different premium for the natural born or adopted child of the spouse of the group member or person insured[</w:t>
      </w:r>
      <w:r>
        <w:rPr>
          <w:strike/>
        </w:rPr>
        <w:t>, provided that the child resides with the group member or person insur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Other policy provisions relating to maximum limiting attained age and enrollment in school may be used to establish continued eligibility for coverage of a [</w:t>
      </w:r>
      <w:r>
        <w:rPr>
          <w:strike/>
        </w:rPr>
        <w:t>dependent</w:t>
      </w:r>
      <w:r>
        <w:rPr/>
        <w:t xml:space="preserve">] child </w:t>
      </w:r>
      <w:r>
        <w:rPr>
          <w:u w:val="single"/>
        </w:rPr>
        <w:t>less than 25 years of age</w:t>
      </w:r>
      <w:r>
        <w:rPr/>
        <w:t>.  In the event of late enrollment, the insurance company may require evidence of insurability satisfactory to the company before inclusion of the [</w:t>
      </w:r>
      <w:r>
        <w:rPr>
          <w:strike/>
        </w:rPr>
        <w:t>dependent</w:t>
      </w:r>
      <w:r>
        <w:rPr/>
        <w:t>] child for coverage under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2(5),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5)  "Dependent" means a resident spouse or unmarried child </w:t>
      </w:r>
      <w:r>
        <w:rPr>
          <w:u w:val="single"/>
        </w:rPr>
        <w:t>younger than 25 years of</w:t>
      </w:r>
      <w:r>
        <w:rPr/>
        <w:t xml:space="preserve"> [</w:t>
      </w:r>
      <w:r>
        <w:rPr>
          <w:strike/>
        </w:rPr>
        <w:t>under the</w:t>
      </w:r>
      <w:r>
        <w:rPr/>
        <w:t>] age [</w:t>
      </w:r>
      <w:r>
        <w:rPr>
          <w:strike/>
        </w:rPr>
        <w:t>of 18 years</w:t>
      </w:r>
      <w:r>
        <w:rPr/>
        <w:t>], a child who is a full</w:t>
        <w:noBreakHyphen/>
        <w:t xml:space="preserve">time student </w:t>
      </w:r>
      <w:r>
        <w:rPr>
          <w:u w:val="single"/>
        </w:rPr>
        <w:t>younger than 25</w:t>
      </w:r>
      <w:r>
        <w:rPr/>
        <w:t xml:space="preserve"> [</w:t>
      </w:r>
      <w:r>
        <w:rPr>
          <w:strike/>
        </w:rPr>
        <w:t>under the age of 23</w:t>
      </w:r>
      <w:r>
        <w:rPr/>
        <w:t xml:space="preserve">] years </w:t>
      </w:r>
      <w:r>
        <w:rPr>
          <w:u w:val="single"/>
        </w:rPr>
        <w:t>of age</w:t>
      </w:r>
      <w:r>
        <w:rPr/>
        <w:t xml:space="preserve"> and who is financially dependent upon the parent, a child who is [</w:t>
      </w:r>
      <w:r>
        <w:rPr>
          <w:strike/>
        </w:rPr>
        <w:t>over</w:t>
      </w:r>
      <w:r>
        <w:rPr/>
        <w:t xml:space="preserve">] 18 years of age </w:t>
      </w:r>
      <w:r>
        <w:rPr>
          <w:u w:val="single"/>
        </w:rPr>
        <w:t>or older</w:t>
      </w:r>
      <w:r>
        <w:rPr/>
        <w:t> an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10(e),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Pool coverage shall c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1)  on the date a person is no longer a resident of this state, except for a child who is a student under </w:t>
      </w:r>
      <w:r>
        <w:rPr>
          <w:u w:val="single"/>
        </w:rPr>
        <w:t>25</w:t>
      </w:r>
      <w:r>
        <w:rPr/>
        <w:t xml:space="preserve"> [</w:t>
      </w:r>
      <w:r>
        <w:rPr>
          <w:strike/>
        </w:rPr>
        <w:t>the age of 23</w:t>
      </w:r>
      <w:r>
        <w:rPr/>
        <w:t xml:space="preserve">] years </w:t>
      </w:r>
      <w:r>
        <w:rPr>
          <w:u w:val="single"/>
        </w:rPr>
        <w:t>of age</w:t>
      </w:r>
      <w:r>
        <w:rPr/>
        <w:t xml:space="preserve"> and who is financially dependent upon the parent, a chil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on the date a person requests coverage to e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upon the death of the cover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on the date state law requires cancellation of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at the option of the pool, 30 days after the pool sends to the person any inquiry concerning the person's eligibility, including an inquiry concerning the person's residence, to which the person does not re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on the 31st day after the day on which a premium payment for pool coverage becomes due if the payment is not made before that d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at such time as the person ceases to meet the eligibility requirement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Article 3.95</w:t>
        <w:noBreakHyphen/>
        <w:t>4.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rt. 3.95</w:t>
        <w:noBreakHyphen/>
        <w:t>4.2.  [</w:t>
      </w:r>
      <w:r>
        <w:rPr>
          <w:strike/>
        </w:rPr>
        <w:t>DEPENDENT</w:t>
      </w:r>
      <w:r>
        <w:rPr/>
        <w:t>] CHILDREN. (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w:t>
      </w:r>
      <w:r>
        <w:rPr>
          <w:strike/>
        </w:rPr>
        <w:t>dependent</w:t>
      </w:r>
      <w:r>
        <w:rPr/>
        <w:t>] children are eligible for coverage under the multiple employer welfare arrangement's plan docu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notification of the birth and any required additional premium are received by the multiple employer welfare arrangement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If [</w:t>
      </w:r>
      <w:r>
        <w:rPr>
          <w:strike/>
        </w:rPr>
        <w:t>dependent</w:t>
      </w:r>
      <w:r>
        <w:rPr/>
        <w: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If [</w:t>
      </w:r>
      <w:r>
        <w:rPr>
          <w:strike/>
        </w:rPr>
        <w:t>dependent</w:t>
      </w:r>
      <w:r>
        <w:rPr/>
        <w:t>] children are eligible for coverage under the terms of a multiple employer welfare arrangement's plan document, an adopted child of a participating employee may be enrolled, at the option of the participating employee,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31 days after the participating employee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Coverage of an adopted child of an employee under this article terminates unless notification of the adoption and any required additional premiums are received by the multiple employer welfare arrangement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31st day after the participating employee becomes a party in a suit in which the adoption of the child by the participating employee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children are eligible for coverage under the terms of a multiple employer welfare arrangement's plan document, any limiting age applicable to an unmarried child of an enrolle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ection 9(k), Texas Health Maintenance Organization Act (Article 20A.09, Vernon's Texas Insurance Code) (former Subsection (j)), as amended by  Chapters 905 and 1026, Acts of the 75th Legislature, Regular Session, 1997, is redesignated as Section 9H, Texas Health Maintenance Organization Act (Article 20A.9H, Vernon's Texas Insurance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9H.  CHILDREN AND GRANDCHILDREN. (a)  If children are eligible for coverage under the terms of an evidence of coverage, any limiting age applicable to an unmarried child of an enrollee, including an unmarried grandchild of an enrollee, is 25 years of age. The limiting age applicable to a child must be stated in the evidence of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w:t>
      </w:r>
      <w:r>
        <w:rPr>
          <w:strike/>
        </w:rPr>
        <w:t>(k) (r)</w:t>
      </w:r>
      <w:r>
        <w:rPr/>
        <w:t xml:space="preserve">]  A health maintenance organization may provide benefits under a health care plan to a dependent grandchild of an enrollee </w:t>
      </w:r>
      <w:r>
        <w:rPr>
          <w:u w:val="single"/>
        </w:rPr>
        <w:t>who is</w:t>
      </w:r>
      <w:r>
        <w:rPr/>
        <w:t xml:space="preserve"> [</w:t>
      </w:r>
      <w:r>
        <w:rPr>
          <w:strike/>
        </w:rPr>
        <w:t>when the dependent grandchild is less than 21 years old and</w:t>
      </w:r>
      <w:r>
        <w:rPr/>
        <w:t>] living with and in the household of the enroll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Article 21.24</w:t>
        <w:noBreakHyphen/>
        <w:t>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rt. 21.24</w:t>
        <w:noBreakHyphen/>
        <w:t>2.  [</w:t>
      </w:r>
      <w:r>
        <w:rPr>
          <w:strike/>
        </w:rPr>
        <w:t>GROUP</w:t>
      </w:r>
      <w:r>
        <w:rPr/>
        <w:t>] COVERAGE OF CERTAIN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1.  DEFINITION. In this article, "health benefit plan" means a [</w:t>
      </w:r>
      <w:r>
        <w:rPr>
          <w:strike/>
        </w:rPr>
        <w:t>group</w:t>
      </w:r>
      <w:r>
        <w:rPr/>
        <w:t>] plan described by Section 2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2.  SCOPE OF ARTICLE. (a)  This article applies to a health benefit pla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provides [</w:t>
      </w:r>
      <w:r>
        <w:rPr>
          <w:strike/>
        </w:rPr>
        <w:t>group</w:t>
      </w:r>
      <w:r>
        <w:rPr/>
        <w:t>] benefits for medical or surgical expenses incurred as a result of a health condition, accident, or sicknes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i)  a fraternal benefit society operating under Chapter 1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v)  a stipulated premium insurance company operating under Chapter 22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  a health maintenance organization operating under the Texas Health Maintenance Organization Act (Chapter 20A, Vernon's Texas Insuranc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o the extent permitted by the Employee Retirement Income Security Act of 1974 (29 U.S.C. Section 1001 et seq.), a health benefit plan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a multiple employer welfare arrangement as defined by Section 3, Employee Retirement Income Security Act of 1974 (29 U.S.C. Section 100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  another analogous benefit arran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is offered by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under Article 21.52F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is article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plan that provides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only for a specified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only for accidental death or dismember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for wages or payments in lieu of wages for a period during which an employee is absent from work because of sickness or inju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as a supplement to liabili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w:t>
      </w:r>
      <w:r>
        <w:rPr>
          <w:u w:val="single"/>
        </w:rPr>
        <w:t>small employer health benefit</w:t>
      </w:r>
      <w:r>
        <w:rPr/>
        <w:t xml:space="preserve"> plan written under Chapter 26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 Medicare supplemental policy as defined by Section 1882(g)(1), Social Security Act (42 U.S.C. Section 1395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workers' compensation insurance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medical payment insurance issued as part of a motor vehicle insurance polic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3.  COVERAGE OF CERTAIN STUDENTS. (a)  Each health benefit plan that conditions [</w:t>
      </w:r>
      <w:r>
        <w:rPr>
          <w:strike/>
        </w:rPr>
        <w:t>dependent</w:t>
      </w:r>
      <w:r>
        <w:rPr/>
        <w:t xml:space="preserve">] coverage for a child </w:t>
      </w:r>
      <w:r>
        <w:rPr>
          <w:u w:val="single"/>
        </w:rPr>
        <w:t>up to 25</w:t>
      </w:r>
      <w:r>
        <w:rPr/>
        <w:t xml:space="preserve"> [</w:t>
      </w:r>
      <w:r>
        <w:rPr>
          <w:strike/>
        </w:rPr>
        <w:t>21</w:t>
      </w:r>
      <w:r>
        <w:rPr/>
        <w:t>] years of age [</w:t>
      </w:r>
      <w:r>
        <w:rPr>
          <w:strike/>
        </w:rPr>
        <w:t>or older</w:t>
      </w:r>
      <w:r>
        <w:rPr/>
        <w:t>] on the child's being a full</w:t>
        <w:noBreakHyphen/>
        <w:t>time student at an educational institution shall provide the coverage for an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dditionally, the health benefit plan shall provide the coverage continuously until the 10th day of instruction of the subsequent academic term on which date the health benefit plan may terminate coverage of the child if the child does not return to full</w:t>
        <w:noBreakHyphen/>
        <w:t xml:space="preserve">time student status before that date.  </w:t>
      </w:r>
      <w:r>
        <w:rPr>
          <w:u w:val="single"/>
        </w:rPr>
        <w:t>A health benefit plan may not condition coverage for a child younger than 25 years of age on the child's being enrolled at an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For purposes of this section, determination of the full</w:t>
        <w:noBreakHyphen/>
        <w:t>time student status of a child subject to this article is made in the manner provided by the educational institution at which the child is enro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Subdivision (8), Article 26.0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Depende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 newborn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 xml:space="preserve">(C)  a child </w:t>
      </w:r>
      <w:r>
        <w:rPr>
          <w:u w:val="single"/>
        </w:rPr>
        <w:t>younger than 25</w:t>
      </w:r>
      <w:r>
        <w:rPr/>
        <w:t xml:space="preserve"> [</w:t>
      </w:r>
      <w:r>
        <w:rPr>
          <w:strike/>
        </w:rPr>
        <w:t>under the age of 19</w:t>
      </w:r>
      <w:r>
        <w:rPr/>
        <w:t xml:space="preserve">] years </w:t>
      </w:r>
      <w:r>
        <w:rPr>
          <w:u w:val="single"/>
        </w:rPr>
        <w:t>of a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w:t>
      </w:r>
      <w:r>
        <w:rPr>
          <w:strike/>
        </w:rPr>
        <w:t>a child who is a full</w:t>
        <w:noBreakHyphen/>
        <w:t>time student under the age of 23 years and who is financially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w:t>
      </w:r>
      <w:r>
        <w:rPr>
          <w:strike/>
        </w:rPr>
        <w:t>(E)</w:t>
      </w:r>
      <w:r>
        <w:rPr/>
        <w:t>]  a child of any age who is medically certified as disabled and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E)</w:t>
      </w:r>
      <w:r>
        <w:rPr/>
        <w:t> [</w:t>
      </w:r>
      <w:r>
        <w:rPr>
          <w:strike/>
        </w:rPr>
        <w:t>(F)</w:t>
      </w:r>
      <w:r>
        <w:rPr/>
        <w:t>]  any person who must be covered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Section 3D or 3E, Article 3.51</w:t>
        <w:noBreakHyphen/>
        <w:t>6,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  Section 2(L), Chapter 397, Acts of the 54th Legislature, Regular Session, 1955 (Article 3.70</w:t>
        <w:noBreakHyphen/>
        <w:t>2, Vernon's Texas Insuran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F)</w:t>
      </w:r>
      <w:r>
        <w:rPr/>
        <w:t> [</w:t>
      </w:r>
      <w:r>
        <w:rPr>
          <w:strike/>
        </w:rPr>
        <w:t>(G)</w:t>
      </w:r>
      <w:r>
        <w:rPr/>
        <w:t>]  any other child [</w:t>
      </w:r>
      <w:r>
        <w:rPr>
          <w:strike/>
        </w:rPr>
        <w:t>included as an</w:t>
      </w:r>
      <w:r>
        <w:rPr/>
        <w:t>] eligible [</w:t>
      </w:r>
      <w:r>
        <w:rPr>
          <w:strike/>
        </w:rPr>
        <w:t>dependent</w:t>
      </w:r>
      <w:r>
        <w:rPr/>
        <w:t>] under an employer's benefit plan</w:t>
      </w:r>
      <w:r>
        <w:rPr>
          <w:u w:val="single"/>
        </w:rPr>
        <w:t>, including a child described by Section 3, Article 21.24</w:t>
        <w:noBreakHyphen/>
        <w:t>2, 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 Article 26.8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rt. 26.84.  [</w:t>
      </w:r>
      <w:r>
        <w:rPr>
          <w:strike/>
        </w:rPr>
        <w:t>DEPENDENT</w:t>
      </w:r>
      <w:r>
        <w:rPr/>
        <w:t>] CHILDREN. (a)  A large employer health benefit plan may not limit or exclude initial coverage of a newborn child of a covered employee.  Any coverage of a newborn child of a covered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w:t>
      </w:r>
      <w:r>
        <w:rPr>
          <w:strike/>
        </w:rPr>
        <w:t>dependent</w:t>
      </w:r>
      <w:r>
        <w:rPr/>
        <w:t>] children are eligible for coverage under the large employer health benefit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notification of the birth and any required additional premium are received by the large employer carrier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If [</w:t>
      </w:r>
      <w:r>
        <w:rPr>
          <w:strike/>
        </w:rPr>
        <w:t>dependent</w:t>
      </w:r>
      <w:r>
        <w:rPr/>
        <w:t>] children are eligible for coverage under the large employer health benefit plan, a large employer health benefit plan may not limit or exclude initial coverage of an adopted child of an insured.  A child is considered to be the child of an insured if the insured is a party in a suit in which the adoption of the child by the insured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If [</w:t>
      </w:r>
      <w:r>
        <w:rPr>
          <w:strike/>
        </w:rPr>
        <w:t>dependent</w:t>
      </w:r>
      <w:r>
        <w:rPr/>
        <w:t>] children are eligible for coverage under the large employer health benefit plan an adopted child of an insured may be enrolled, at the option of the insured,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31 days after the insured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Coverage of an adopted child of an employee under this article terminates unless notification of the adoption and any required additional premiums are received by the large employer carrier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31st day after the insured becomes a party in a suit in which the adoption of the child by the insured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children are eligible for coverage under the terms of a large employer health benefit plan, any limiting age applicable to an unmarried child of an enrolle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1. This Act applies only to a policy, plan, contract, or evidence of coverage delivered, issued for delivery, or renewed on or after January 1, 2002.  A policy, plan, contract, or evidence of coverage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By:  Averitt (Senate Sponsor   Sibley)</dc:title>
</cp:coreProperties>
</file>