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wley</w:t>
      </w:r>
    </w:p>
    <w:p>
      <w:pPr>
        <w:pStyle w:val="Normal"/>
        <w:jc w:val="right"/>
        <w:rPr/>
      </w:pPr>
      <w:r>
        <w:rPr/>
        <w:t>H.B. No. 144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anticipation notes for rural economic develo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1431, Government Code, is amended by adding Section 1431.01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31.014.  CERTAIN NOTES FOR RURAL ECONOMIC DEVELOPMENT.  (a)  Notwithstanding any other provision of this chapter, an issuer participating in a rural economic development program established by the Texas Agricultural Finance Authority may sell to the authority an anticipation note issued for a purpose described by Section 1431.004(a)(1), provided that the note matures before the 30th anniversary of the date the note is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ticipation notes issued by a single issuer under this section in an aggregate original principal amount of not more than $500,000 are not subject to the approval requirements of Section 1431.011 or Chapter 12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issuer may issue anticipation notes under this section for the same purpose not more than once in any 12</w:t>
        <w:noBreakHyphen/>
        <w:t>month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7:00Z</dcterms:created>
  <dc:creator/>
  <dc:description/>
  <cp:keywords/>
  <dc:language>en-US</dc:language>
  <cp:lastModifiedBy>lissbcw</cp:lastModifiedBy>
  <dcterms:modified xsi:type="dcterms:W3CDTF">2006-10-02T15:07:00Z</dcterms:modified>
  <cp:revision>2</cp:revision>
  <dc:subject/>
  <dc:title>By Hawley</dc:title>
</cp:coreProperties>
</file>