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Turner of Coleman (Senate Sponsor </w:t>
        <w:noBreakHyphen/>
        <w:t> Wentworth)</w:t>
      </w:r>
    </w:p>
    <w:p>
      <w:pPr>
        <w:pStyle w:val="Normal"/>
        <w:jc w:val="right"/>
        <w:rPr/>
      </w:pPr>
      <w:r>
        <w:rPr/>
        <w:t>H.B. No. 144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April 26, 2001; April 27, 2001, read first time and referred to Committee on Intergovernmental Relations; May 11, 2001, reported favorably by the following vote:  Yeas 5, Nays 0; May 11,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relating to the authority of municipalities and counties to regulate subdivisions in the extraterritorial jurisdiction of a municipa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Section 242.001, Local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 242.001.  REGULATION OF SUBDIVISIONS GENERALLY. (a)  This section applies only to a county operating under Sections 232.001</w:t>
        <w:noBreakHyphen/>
        <w:t xml:space="preserve">232.005 or Subchapter B or C, Chapter 232.  </w:t>
      </w:r>
      <w:r>
        <w:rPr>
          <w:u w:val="single"/>
        </w:rPr>
        <w:t>Subsections (b)</w:t>
        <w:noBreakHyphen/>
        <w:t>(e) do not apply to a county with a municipality with a population of 1.9 million or more, or to the extraterritorial jurisdiction of such a municipality.  Subsection (g) applies to a county and area to which Subsections (b)</w:t>
        <w:noBreakHyphen/>
        <w:t>(e) do not app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For an area in a municipality's extraterritorial jurisdiction, as defined by Section 212.001, a plat may not be filed with the county clerk without the approval of [</w:t>
      </w:r>
      <w:r>
        <w:rPr>
          <w:strike/>
        </w:rPr>
        <w:t>both</w:t>
      </w:r>
      <w:r>
        <w:rPr/>
        <w:t xml:space="preserve">] the </w:t>
      </w:r>
      <w:r>
        <w:rPr>
          <w:u w:val="single"/>
        </w:rPr>
        <w:t>governmental entity authorized under Subsection (c) or (d) to regulate subdivisions in the area</w:t>
      </w:r>
      <w:r>
        <w:rPr/>
        <w:t xml:space="preserve"> [</w:t>
      </w:r>
      <w:r>
        <w:rPr>
          <w:strike/>
        </w:rPr>
        <w:t>municipality and the county</w:t>
      </w:r>
      <w:r>
        <w:rPr/>
        <w:t>].  [</w:t>
      </w:r>
      <w:r>
        <w:rPr>
          <w:strike/>
        </w:rPr>
        <w:t>However, if one of those governmental entities requires a plat to be filed for the subdivision of a particular tract of land in the extraterritorial jurisdiction of the municipality and the other governmental entity does not require the filing of a plat for that subdivision, the authority responsible for approving plats for the governmental entity that does not require the filing shall issue on request of the subdivider a written certification stating that a plat is not required to be filed for that subdivision of the land.  The certification must be attached to a plat required to be filed under this subsection.</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c)  </w:t>
      </w:r>
      <w:r>
        <w:rPr>
          <w:u w:val="single"/>
        </w:rPr>
        <w:t>Except as provided by Subsection (d)(4), a municipality and a county may not both regulate subdivisions in</w:t>
      </w:r>
      <w:r>
        <w:rPr/>
        <w:t xml:space="preserve"> [</w:t>
      </w:r>
      <w:r>
        <w:rPr>
          <w:strike/>
        </w:rPr>
        <w:t>In</w:t>
      </w:r>
      <w:r>
        <w:rPr/>
        <w:t>] the extraterritorial jurisdiction of a municipality</w:t>
      </w:r>
      <w:r>
        <w:rPr>
          <w:u w:val="single"/>
        </w:rPr>
        <w:t>.  The municipality and the county shall enter into a written agreement that identifies the governmental entity authorized to regulate subdivision plats and approve related permits in the extraterritorial jurisdiction.  For a municipality in existence on September 1, 2001, the municipality and county shall enter into a written agreement under this subsection on or before January 1, 2002.  For a municipality incorporated after September 1, 2001, the municipality and county shall enter into a written agreement under this subsection not later than the 120th day after the date the municipality incorporates.  The municipality and the county shall adopt the agreement by order, ordinance, or resolution.  The agreement must be amended by the municipality and the county if necessary to take into account an expansion or reduction in the extraterritorial jurisdiction of the municipality.  The municipality shall notify the county of any expansion or reduction in the municipality's extraterritorial jurisdi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An agreement under Subsection (c) may grant the authority to regulate subdivision plats and approve related permits in the extraterritorial jurisdiction of a municipality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u w:val="single"/>
        </w:rPr>
        <w:t>(1)</w:t>
      </w:r>
      <w:r>
        <w:rPr/>
        <w:t>  [</w:t>
      </w:r>
      <w:r>
        <w:rPr>
          <w:strike/>
        </w:rPr>
        <w:t>,</w:t>
      </w:r>
      <w:r>
        <w:rPr/>
        <w:t xml:space="preserve">]  the municipality </w:t>
      </w:r>
      <w:r>
        <w:rPr>
          <w:u w:val="single"/>
        </w:rPr>
        <w:t>may be granted exclusive jurisdiction to regulate subdivision plats and approve related permits in the extraterritorial jurisdiction and</w:t>
      </w:r>
      <w:r>
        <w:rPr/>
        <w:t xml:space="preserve"> may regulate subdivisions under Subchapter A of Chapter 212 and other statutes applicable to municipalities</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u w:val="single"/>
        </w:rPr>
        <w:t>(2)</w:t>
      </w:r>
      <w:r>
        <w:rPr/>
        <w:t>  [</w:t>
      </w:r>
      <w:r>
        <w:rPr>
          <w:strike/>
        </w:rPr>
        <w:t>, and</w:t>
      </w:r>
      <w:r>
        <w:rPr/>
        <w:t xml:space="preserve">] the county </w:t>
      </w:r>
      <w:r>
        <w:rPr>
          <w:u w:val="single"/>
        </w:rPr>
        <w:t>may be granted exclusive jurisdiction to regulate subdivision plats and approve related permits in the extraterritorial jurisdiction and</w:t>
      </w:r>
      <w:r>
        <w:rPr/>
        <w:t xml:space="preserve"> may regulate subdivisions under Sections 232.001</w:t>
        <w:noBreakHyphen/>
        <w:t>232.005, Subchapter B or C, Chapter 232, and other statutes applicable to counties</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the municipality and the county may apportion the area within the extraterritorial jurisdiction of the municipality with the municipality regulating subdivision plats and approving related permits in the area assigned to the municipality and the county regulating subdivision plats and approving related permits in the area assigned to the count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4)  the municipality and the county may enter into an interlocal agreement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A)  establishes one office that is authorized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5164"/>
        <w:rPr>
          <w:u w:val="single"/>
        </w:rPr>
      </w:pPr>
      <w:r>
        <w:rPr>
          <w:u w:val="single"/>
        </w:rPr>
        <w:t>(i)  accept plat applications for tracts of land located in the extraterritorial jurisdi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5164"/>
        <w:rPr>
          <w:u w:val="single"/>
        </w:rPr>
      </w:pPr>
      <w:r>
        <w:rPr>
          <w:u w:val="single"/>
        </w:rPr>
        <w:t>(ii)  collect municipal and county plat application fees in a lump</w:t>
        <w:noBreakHyphen/>
        <w:t>sum amou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5164"/>
        <w:rPr>
          <w:u w:val="single"/>
        </w:rPr>
      </w:pPr>
      <w:r>
        <w:rPr>
          <w:u w:val="single"/>
        </w:rPr>
        <w:t>(iii)  provide applicants one response indicating approval or denial of the plat applica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u w:val="single"/>
        </w:rPr>
        <w:t>(B)  establishes a consolidated and consistent set of regulations related to plats and subdivisions of land as authorized by Chapter 212, Sections 232.001</w:t>
        <w:noBreakHyphen/>
        <w:t>232.005, Subchapters B and C, Chapter 232, and other statutes applicable to municipalities and counties that will be enforced in the extraterritorial jurisdiction</w:t>
      </w:r>
      <w:r>
        <w:rPr/>
        <w:t>[</w:t>
      </w:r>
      <w:r>
        <w:rPr>
          <w:strike/>
        </w:rPr>
        <w:t>.  If a municipal regulation conflicts with a county regulation, the more stringent provisions prevail</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e)  If a municipality and a county fail to enter into a written agreement as required by Subsection (c), the issues in dispute shall be submitted to a binding arbitration process that uses a qualified alternative dispute resolution arbitrator not later than the fifth day after the expiration of the period prescribed by Subsection (c) for entering into a written agreement. Each party shall submit its final proposal to the arbitrator not later than the 15th day after the expiration of the period prescribed by Subsection (c) for entering into a written agreement.  If the parties cannot agree on an arbitrator, the county shall select an arbitrator, the municipality shall select an arbitrator, and those two arbitrators shall select an arbitrator who will decide the issues in dispute.  Each party shall pay one</w:t>
        <w:noBreakHyphen/>
        <w:t>half of the arbitration costs.  The arbitrator shall issue a decision not later than the 45th day after the expiration of the period prescribed by Subsection (c) for entering into a written agreement.  An arbitration decision issued under this subsection is enforceable in a court in the county in which the municipality's extraterritorial jurisdiction is loc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f)</w:t>
      </w:r>
      <w:r>
        <w:rPr/>
        <w:t> [</w:t>
      </w:r>
      <w:r>
        <w:rPr>
          <w:strike/>
        </w:rPr>
        <w:t>(d)</w:t>
      </w:r>
      <w:r>
        <w:rPr/>
        <w:t>]  In an unincorporated area outside the extraterritorial jurisdiction of a municipality, the municipality may not regulate subdivisions or approve the filing of plats, except as provided by The Interlocal Cooperation Act</w:t>
      </w:r>
      <w:r>
        <w:rPr>
          <w:u w:val="single"/>
        </w:rPr>
        <w:t>, Chapter 791, Government Code</w:t>
      </w:r>
      <w:r>
        <w:rPr/>
        <w:t xml:space="preserve"> [</w:t>
      </w:r>
      <w:r>
        <w:rPr>
          <w:strike/>
        </w:rPr>
        <w:t>(Article 4413(32c), Vernon's Texas Civil Statute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g)  For an area in a municipality's extraterritorial jurisdiction, as defined by Section 212.001, a plat may not be filed with the county clerk without the approval of both the municipality and the county.  However, if one of those governmental entities requires a plat to be filed for the subdivision of a particular tract of land in the extraterritorial jurisdiction of the municipality and the other governmental entity does not require the filing of a plat for that subdivision, the authority responsible for approving plats for the governmental entity that does not require the filing shall issue on request of the subdivider a written certification stating that a plat is not required to be filed for that subdivision of the land.  The certification must be attached to a plat required to be filed under this sub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2.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7:00Z</dcterms:created>
  <dc:creator/>
  <dc:description/>
  <cp:keywords/>
  <dc:language>en-US</dc:language>
  <cp:lastModifiedBy>lissbcw</cp:lastModifiedBy>
  <dcterms:modified xsi:type="dcterms:W3CDTF">2006-10-02T15:07:00Z</dcterms:modified>
  <cp:revision>2</cp:revision>
  <dc:subject/>
  <dc:title>By:  Turner of Coleman (Senate Sponsor   Wentworth)</dc:title>
</cp:coreProperties>
</file>