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lliams</w:t>
      </w:r>
    </w:p>
    <w:p>
      <w:pPr>
        <w:pStyle w:val="Normal"/>
        <w:jc w:val="right"/>
        <w:rPr/>
      </w:pPr>
      <w:r>
        <w:rPr/>
        <w:t>H.B. No. 146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use of certain terms by cemete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711.021, Health and Safety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 cemetery corporation, including a corporation described by Subsection (d), that does not operate as a perpetual care cemetery in accordance with Chapter 712 may not use the words "perpetual care" or "endowment care"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emetery's nam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advertising relating to the cemet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cemetery corporation that is not in compliance with Section 711.021(h)(1), Health and Safety Code, on the effective date of this Act, shall amend its articles of incorporation to comply with this Act not later than December 3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8:00Z</dcterms:created>
  <dc:creator/>
  <dc:description/>
  <cp:keywords/>
  <dc:language>en-US</dc:language>
  <cp:lastModifiedBy>lissbcw</cp:lastModifiedBy>
  <dcterms:modified xsi:type="dcterms:W3CDTF">2006-10-02T15:08:00Z</dcterms:modified>
  <cp:revision>2</cp:revision>
  <dc:subject/>
  <dc:title>By Williams</dc:title>
</cp:coreProperties>
</file>