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oreno of Harris</w:t>
      </w:r>
    </w:p>
    <w:p>
      <w:pPr>
        <w:pStyle w:val="Normal"/>
        <w:jc w:val="right"/>
        <w:rPr/>
      </w:pPr>
      <w:r>
        <w:rPr/>
        <w:t>H.B. No. 146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homeowners insurance policies covering the percentage of the replacement or market value of a home designated by the insu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5, Insurance Code, is amended by adding Article 5.35</w:t>
        <w:noBreakHyphen/>
        <w:t>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5.35</w:t>
        <w:noBreakHyphen/>
        <w:t>2.  COVERAGE FOR PERCENTAGE OF REPLACEMENT OR MARKET VALUE.  (a)  In this article, "homeowners insurance" means insurance coverage written by an insurance company or other entity authorized to engage in the business of fire and residential allied lines insurance in this state, including coverage written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farm mutual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county mutual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Lloyd's plan insur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reciprocal or interinsurance exchan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insurer writing homeowners insurance in this state must offer a policy that provides coverage for the percentage, not to exceed 100 percent, of a home's market or replacement value that the homeowner designates at the time the policy is purcha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mmissioner shall adopt rules as necessary to implement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is article does not affect any right of a person who holds a lien on a home under Section 50, Article XVI, Texas Constitution, or another law, to require a homeowner to obtain homeowners insurance coverage in an amount specified by the lien 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insurer is not required to comply with Article 5.35</w:t>
        <w:noBreakHyphen/>
        <w:t>2, Insurance Code, as added by this Act, until September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ommissioner shall adopt all rules necessary to implement Article 5.35</w:t>
        <w:noBreakHyphen/>
        <w:t>2, Insurance Code, as added by this Act, not later than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8:00Z</dcterms:created>
  <dc:creator/>
  <dc:description/>
  <cp:keywords/>
  <dc:language>en-US</dc:language>
  <cp:lastModifiedBy>lissbcw</cp:lastModifiedBy>
  <dcterms:modified xsi:type="dcterms:W3CDTF">2006-10-02T15:08:00Z</dcterms:modified>
  <cp:revision>2</cp:revision>
  <dc:subject/>
  <dc:title>By Moreno of Harris</dc:title>
</cp:coreProperties>
</file>