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Gallego</w:t>
      </w:r>
    </w:p>
    <w:p>
      <w:pPr>
        <w:pStyle w:val="Normal"/>
        <w:jc w:val="right"/>
        <w:rPr/>
      </w:pPr>
      <w:r>
        <w:rPr/>
        <w:t>H.B. No. 147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repealing the statutes governing the decennial reapportionment of the judicial districts by the Judicial Districts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F, Chapter 24, Government Code,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January 1, 2002, but only if the constitutional amendment proposed by the 77th Legislature, Regular Session, 2001, to repeal the constitutional requirement for decennial reapportionment of the judicial districts and to abolish the Judicial Districts Board, is approved by the voters.  If that proposed constitutional amendment is not approved by the voters, this Act has no effe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9:00Z</dcterms:created>
  <dc:creator/>
  <dc:description/>
  <cp:keywords/>
  <dc:language>en-US</dc:language>
  <cp:lastModifiedBy>lissbcw</cp:lastModifiedBy>
  <dcterms:modified xsi:type="dcterms:W3CDTF">2006-10-02T15:09:00Z</dcterms:modified>
  <cp:revision>2</cp:revision>
  <dc:subject/>
  <dc:title>By Gallego</dc:title>
</cp:coreProperties>
</file>