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Yarbrough</w:t>
      </w:r>
    </w:p>
    <w:p>
      <w:pPr>
        <w:pStyle w:val="Normal"/>
        <w:jc w:val="right"/>
        <w:rPr/>
      </w:pPr>
      <w:r>
        <w:rPr/>
        <w:t>H.B. No. 148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a deferred retirement option for certain law enforcement and custodial officer members of the Employees  Retirement System of Texa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814, Government Code, is amended by adding Subchapter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H.  DEFERRED RETIREMENT OPTION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14.701.  DEFINITION.  In this subchapter, "plan" means the deferred retirement option plan provided by this sub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14.702.  PARTICIPATION IN PLAN.  (a)  A contributing member who is eligible under Section 814.107 to retire and receive a service retirement annuity that is not actuarially reduced may, if the member remains in a position with the state, elect to participate in the deferred retirement option pla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n election to participate in the plan must be on a form prescribed by and filed with the retirement system.  An election must state the period that the member wishes to participate in the plan and must select a standard service retirement annuity or an available optional service retirement annuity.  The maximum period a member may participate in the plan is five years.  An election under this section is irrevocable after filin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effective date of a member's participation in the plan is the first day of the month after the month in which an election is filed and approved by the retirement system.  The retirement system shall approve each election filed by a member who is eligible to make the el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14.703.  COMPUTATION OF PARTICIPANT'S SERVICE AND ANNUITY.  (a)  A person participating in the plan remains a member of the retirement system during the period of participation, unless the member terminates  membership under Section 812.005, but the member may not, during participation, accrue additional service credit in the retirement system.  A member and the state continue to make contributions for the member's service performed during the member's participation in the pla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or purposes of the plan, the computation of the service retirement annuity of a member participating in the plan is determined as of the effective date of particip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participating member is not eligible to receive a postretirement increase made applicable to annuitants during the member's participation in the plan or a partial lump</w:t>
        <w:noBreakHyphen/>
        <w:t>sum distribution under Section 814.1082.</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14.704.  BENEFITS UNDER PLAN.  (a)  On the effective date of a member's participation in the plan, the retirement system shall make the transfers required by Section 815.319(a) to the retirement annuity reserve account as if the member had retired on that date.  The retirement system shall transfer monthly, during the period of the member's participation in the plan,  from the retirement annuity reserve account to an account for the member in the deferred retirement option account the amount the member would have received that month if the member had retired on the effective date of plan participation.  The retirement system shall credit monthly to each member's account in the deferred retirement option account, instead of the interest provided by Section 815.311(b), an amount computed on the total in the member's account at the average annual rate of return on investment of the trust fund during the preceding five years.  The five</w:t>
        <w:noBreakHyphen/>
        <w:t>year average annual rate of return on investments shall be computed annually at a time determined by the retirement syste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When a member who has participated in the plan retires, the person is entitled to the accumulated amount in the member's account in the deferred retirement option account.  The amount is payable in a lump sum or in periodic installments at the option of the member.  The board of trustees by rule shall determine the number and frequency of installment paymen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a member dies during participation in the plan or after participation but before retirement, the decedent's designated beneficiary is entitled to the accumulated amount in the decedent's account in the deferred retirement option account as if the decedent had retired immediately before dyin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Payment of the benefit provided under the plan is in addition to any annuity otherwise payable under this subtitl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14.705.  TERMINATION OF PARTICIPATION IN PLAN.  A member terminates participation in the plan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tir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eath;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expiration of the period for which participation was approv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14.706.  BENEFITS FOR SERVICE AFTER PLAN PARTICIPATION.  (a)  A member whose participation in the plan terminates while the member remains in a position with the state resumes accruing service credit at that time, and the member and the state resume the obligations of contributions for the service performed after the termination of plan particip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At the time a member retires or dies, the retirement system shall compute the value of the additional service credit at the rate provided under Section 814.105 or 814.107, as applicable, based on the lesser of the 36 months of service after the member's termination of plan participation, or the member's actual years of service after the termination, in which the member received the highest annual compensation.  The retirement system shall add the amount computed under this subsection to the amount determined on the effective date of plan participation, and the sum is payable, subject to actuarial reduction if applicable, as the monthly annuity pay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815.310(b),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ll assets of the trust fund shall be credited, according to the purpose for which they are held, to one of the following accou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employees saving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tate accumulation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retirement annuity reserve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interest account;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expense account</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deferred retirement option accou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D, Chapter 815, Government Code, is amended by adding Section 815.31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15.316.  DEFERRED RETIREMENT OPTION ACCOUNT.  (a)  The retirement system shall deposit in the deferred retirement option account the amounts required to be deposited in the account by Section 814.704(a).</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retirement system shall pay from the account all benefits accrued during participation in the deferred retirement option pla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4.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9:00Z</dcterms:created>
  <dc:creator/>
  <dc:description/>
  <cp:keywords/>
  <dc:language>en-US</dc:language>
  <cp:lastModifiedBy>lissbcw</cp:lastModifiedBy>
  <dcterms:modified xsi:type="dcterms:W3CDTF">2006-10-02T15:09:00Z</dcterms:modified>
  <cp:revision>2</cp:revision>
  <dc:subject/>
  <dc:title>By Yarbrough</dc:title>
</cp:coreProperties>
</file>