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Kitchen, Oliveira, Wise, Chavez</w:t>
      </w:r>
    </w:p>
    <w:p>
      <w:pPr>
        <w:pStyle w:val="Normal"/>
        <w:jc w:val="right"/>
        <w:rPr/>
      </w:pPr>
      <w:r>
        <w:rPr/>
        <w:t>H.B. No. 15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study and a pilot program regarding the provision of medical assistance and certain health benefits plan coverage for children of migrant or seasonal agricultural work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531, Government Code, is amended by adding Section 531.05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55.  MIGRANT CARE NETWORK STUDY; PILOT PROGRAM. (a)  In this section, "migrant or seasonal agricultural worker" means an individual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working or available for work seasonally or temporarily in primarily an agricultural or agriculture</w:t>
        <w:noBreakHyphen/>
        <w:t>related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oves one or more times from one place to another to perform seasonal or temporary employment or to be available for seasonal or temporary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ipients of medical assistance under Chapter 32,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nrollees in the child health plan program under Chapter 62, Health and Safety Code, or the health benefits plan program under Chapter 63,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conducting the study under this section,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sider migrant work patterns to determine in which states the migrant care network is most needed to adequately provide the medical assistance, child health plan coverage, or health benefits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amine the necessity and fiscal effect of entering into interstate agreements to establish the migrant care netwo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termine whether ensuring the provision of health care services under the medical assistance program, the child health plan program, and the health benefits plan program for children of migrant or seasonal agricultural workers during the time in which a child is outside of this state is necessary to maintain continuity of care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based on the results of the study under this section, the commission determines that the establishment of a migrant care network is feasible, the commission shall develop and implement a pilot program for that purpose.  The commission by rule shall establish eligibility criteria for participation in th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mission shall report its findings and recommendations regarding the establishment of a migrant care network to the governor, the lieutenant governor, and the standing committees of the senate and house of representatives having primary jurisdiction over the commission.  The commission shall mak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completion of the study required by this section if the commission determines that the establishment of the migrant care network is not feasib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 implementation of the pilot program required by this section if the commission determines that the establishment of the migrant care network is fea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is section expires September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Coleman, Kitchen, Oliveira, Wise, Chavez</dc:title>
</cp:coreProperties>
</file>