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oleman</w:t>
      </w:r>
    </w:p>
    <w:p>
      <w:pPr>
        <w:pStyle w:val="Normal"/>
        <w:jc w:val="right"/>
        <w:rPr/>
      </w:pPr>
      <w:r>
        <w:rPr/>
        <w:t>H.B. No. 153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t>relating to the provision of medical assistance for children of migrant or seasonal agricultural worker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BE IT ENACTED BY THE LEGISLATURE OF THE STATE OF TEXA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1. Subchapter B, Chapter 531, Government Code, is amended by adding Section 531.055 to read as follows:</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Sec. 531.055.  MIGRANT CARE NETWORK. (a)  In this section, "migrant or seasonal agricultural worker" means an individual who:</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1)  is working or available for work seasonally or temporarily in primarily an agricultural or agriculture</w:t>
        <w:noBreakHyphen/>
        <w:t>related industry; an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2)  moves one or more times from one place to another to perform seasonal or temporary employment or to be available for seasonal or temporary employmen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b)  The commission shall contract with one or more existing networks of health care providers located in this state and in other states to establish a migrant care network to provide health care services to children of migrant or seasonal agricultural workers who are recipients of medical assistance under Chapter 32, Human Resources Cod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c)  In establishing the migrant care network, the commission shall consider migrant work patterns to determine in which states the network is most needed to adequately provide the medical assistanc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u w:val="single"/>
        </w:rPr>
      </w:pPr>
      <w:r>
        <w:rPr>
          <w:u w:val="single"/>
        </w:rPr>
        <w:t>(d)  The commission shall ensure that medical assistance provided outside of this state through the migrant care network is provided in the same manner and to the same extent as that assistance would be provided in this state.</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3. Not later than January 1, 2002, the Health and Human Services Commission shall establish the migrant care network required by Section 531.055, Government Code, as added by this Act.</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ind w:hanging="1080"/>
        <w:rPr/>
      </w:pPr>
      <w:r>
        <w:rPr/>
        <w:t>SECTION 4. This Act takes effect September 1, 2001.</w:t>
      </w:r>
    </w:p>
    <w:p>
      <w:pPr>
        <w:pStyle w:val="Normal"/>
        <w:tabs>
          <w:tab w:val="clear" w:pos="720"/>
          <w:tab w:val="left" w:pos="-17088" w:leader="none"/>
          <w:tab w:val="left" w:pos="-16224" w:leader="none"/>
          <w:tab w:val="left" w:pos="-15360" w:leader="none"/>
          <w:tab w:val="left" w:pos="-14496" w:leader="none"/>
          <w:tab w:val="left" w:pos="-13632" w:leader="none"/>
          <w:tab w:val="left" w:pos="-12768" w:leader="none"/>
          <w:tab w:val="left" w:pos="-11904" w:leader="none"/>
          <w:tab w:val="left" w:pos="-11040" w:leader="none"/>
          <w:tab w:val="left" w:pos="-10176" w:leader="none"/>
          <w:tab w:val="left" w:pos="-9312" w:leader="none"/>
          <w:tab w:val="left" w:pos="-8448" w:leader="none"/>
          <w:tab w:val="left" w:pos="-7584" w:leader="none"/>
          <w:tab w:val="left" w:pos="-643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Coleman</dc:title>
</cp:coreProperties>
</file>