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Coleman, et al. (Senate Sponsor </w:t>
        <w:noBreakHyphen/>
        <w:t> Moncrief)</w:t>
      </w:r>
    </w:p>
    <w:p>
      <w:pPr>
        <w:pStyle w:val="Normal"/>
        <w:jc w:val="right"/>
        <w:rPr/>
      </w:pPr>
      <w:r>
        <w:rPr/>
        <w:t>H.B. No. 1537</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n the Senate </w:t>
        <w:noBreakHyphen/>
        <w:t> Received from the House May 9, 2001; May 10, 2001, read first time and referred to Committee on Health and Human Services; May 11, 2001, reported favorably by the following vote:  Yeas 6, Nays 1; May 11, 2001, sent to pri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relating to a study and a pilot program regarding the provision of medical assistance and certain health benefits plan coverage for children of migrant or seasonal agricultural work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 Subchapter B, Chapter 531, Government Code, is amended by adding Section 531.055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531.055.  MIGRANT CARE NETWORK STUDY; PILOT PROGRAM. (a)  In this section, "migrant or seasonal agricultural worker" means an individual wh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is working or available for work seasonally or temporarily in primarily an agricultural or agriculture</w:t>
        <w:noBreakHyphen/>
        <w:t>related industr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moves one or more times from one place to another to perform seasonal or temporary employment or to be available for seasonal or temporary employ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commission shall conduct a study regarding the feasibility of contracting with one or more existing networks of health care providers located in this state and in other states to establish a migrant care network to provide health care services to children of migrant or seasonal agricultural workers who are residents of this state and intend to return to this state at the conclusion of temporary or seasonal employment in another state and who a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recipients of medical assistance under Chapter 32, Human Resources Cod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enrollees in the child health plan program under Chapter 62, Health and Safety Code, or the health benefits plan program under Chapter 63, Health and Safety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In conducting the study under this section, the commission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consider migrant work patterns to determine in which states the migrant care network is most needed to adequately provide the medical assistance, child health plan coverage, or health benefits plan cover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examine the necessity and fiscal effect of entering into interstate agreements to establish the migrant care network;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determine whether ensuring the provision of health care services under the medical assistance program, the child health plan program, and the health benefits plan program for children of migrant or seasonal agricultural workers during the time in which a child is outside of this state is necessary to maintain continuity of care for the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If, based on the results of the study under this section, the commission determines that the establishment of a migrant care network is feasible, the commission shall develop and implement a pilot program for that purpose.  The commission by rule shall establish eligibility criteria for participation in the pilot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e)  The commission shall report its findings and recommendations regarding the establishment of a migrant care network to the governor, the lieutenant governor, and the standing committees of the senate and house of representatives having primary jurisdiction over the commission.  The commission shall make the repo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on completion of the study required by this section if the commission determines that the establishment of the migrant care network is not feasibl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on implementation of the pilot program required by this section if the commission determines that the establishment of the migrant care network is feasib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f)  This section expires September 1, 200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3. This Act takes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 * *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12:00Z</dcterms:created>
  <dc:creator/>
  <dc:description/>
  <cp:keywords/>
  <dc:language>en-US</dc:language>
  <cp:lastModifiedBy>lissbcw</cp:lastModifiedBy>
  <dcterms:modified xsi:type="dcterms:W3CDTF">2006-10-02T15:12:00Z</dcterms:modified>
  <cp:revision>2</cp:revision>
  <dc:subject/>
  <dc:title>By:  Coleman, et al</dc:title>
</cp:coreProperties>
</file>