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Luna (Senate Sponsor </w:t>
        <w:noBreakHyphen/>
        <w:t> West)</w:t>
      </w:r>
    </w:p>
    <w:p>
      <w:pPr>
        <w:pStyle w:val="Normal"/>
        <w:jc w:val="right"/>
        <w:rPr/>
      </w:pPr>
      <w:r>
        <w:rPr/>
        <w:t>H.B. No. 154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April 27, 2001; April 30, 2001, read first time and referred to Committee on Criminal Justice; May 9, 2001, reported favorably by the following vote:  Yeas 5, Nays 0; May 9,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relating to the satisfaction of a condition of community supervision requiring performance of community serv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 Section 16, Article 42.12, Code of Criminal Procedure, is amended by adding Subsection (e)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e)  A judge may permit a defendant to substitute for community service otherwise required by this section a one</w:t>
        <w:noBreakHyphen/>
        <w:t>time contribution to a nonprofit or governmental program that includes as participants or recipients persons who are younger than 17 years of age and that regularly provides athletic, civic, cultural, or educational activity.  For each amount contributed under this subsection that equals the amount of the federal minimum wage, the defendant is entitled to one hour's credit against required community service hours, except that a defendant may not receive credit under this subsection for more than 20 hours of community service the judge requires under Subsection (b).  The department supervising the defendant shall collect the contribution and forward the contribution to the program, as directed by the judge.  On permitting a payment under this subsection, the judge shall admonish the defendant that the payment is not a charitable contribution for the purposes of federal tax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2. This Act takes effect September 1, 2001, and applies to a defendant placed on community supervision before, on, or after that dat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12:00Z</dcterms:created>
  <dc:creator/>
  <dc:description/>
  <cp:keywords/>
  <dc:language>en-US</dc:language>
  <cp:lastModifiedBy>lissbcw</cp:lastModifiedBy>
  <dcterms:modified xsi:type="dcterms:W3CDTF">2006-10-02T15:12:00Z</dcterms:modified>
  <cp:revision>2</cp:revision>
  <dc:subject/>
  <dc:title>By:  Luna (Senate Sponsor   West)</dc:title>
</cp:coreProperties>
</file>