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Uher (Senate Sponsor </w:t>
        <w:noBreakHyphen/>
        <w:t> Bivins)</w:t>
      </w:r>
    </w:p>
    <w:p>
      <w:pPr>
        <w:pStyle w:val="Normal"/>
        <w:jc w:val="right"/>
        <w:rPr/>
      </w:pPr>
      <w:r>
        <w:rPr/>
        <w:t>H.B. No. 154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 2001; April 3, 2001, read first time and referred to Committee on Education; April 18, 2001, reported adversely, with favorable Committee Substitute by the following vote:  Yeas 7, Nays 0; April 18,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154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Bivi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operation, regulation, administration, and financing of public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1.  PURCHASING</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1.  Sections 51.9335(a)</w:t>
        <w:noBreakHyphen/>
        <w:t>(e), Educ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w:t>
      </w:r>
      <w:r>
        <w:rPr>
          <w:u w:val="single"/>
        </w:rPr>
        <w:t>An institution of higher education</w:t>
      </w:r>
      <w:r>
        <w:rPr/>
        <w:t xml:space="preserve"> [</w:t>
      </w:r>
      <w:r>
        <w:rPr>
          <w:strike/>
        </w:rPr>
        <w:t>A medical and dental unit</w:t>
      </w:r>
      <w:r>
        <w:rPr/>
        <w:t xml:space="preserve">] may acquire goods or services by the method that provides the best value to the </w:t>
      </w:r>
      <w:r>
        <w:rPr>
          <w:u w:val="single"/>
        </w:rPr>
        <w:t>institution</w:t>
      </w:r>
      <w:r>
        <w:rPr/>
        <w:t xml:space="preserve"> [</w:t>
      </w:r>
      <w:r>
        <w:rPr>
          <w:strike/>
        </w:rPr>
        <w:t>unit</w:t>
      </w:r>
      <w:r>
        <w:rPr/>
        <w:t>],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competitive bid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competitive sealed propos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 catalogue purch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a group purchasing progra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an open market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In determining what is the best value to </w:t>
      </w:r>
      <w:r>
        <w:rPr>
          <w:u w:val="single"/>
        </w:rPr>
        <w:t>an institution of higher education</w:t>
      </w:r>
      <w:r>
        <w:rPr/>
        <w:t xml:space="preserve"> [</w:t>
      </w:r>
      <w:r>
        <w:rPr>
          <w:strike/>
        </w:rPr>
        <w:t>a medical and dental unit</w:t>
      </w:r>
      <w:r>
        <w:rPr/>
        <w:t xml:space="preserve">], the </w:t>
      </w:r>
      <w:r>
        <w:rPr>
          <w:u w:val="single"/>
        </w:rPr>
        <w:t>institution</w:t>
      </w:r>
      <w:r>
        <w:rPr/>
        <w:t xml:space="preserve"> [</w:t>
      </w:r>
      <w:r>
        <w:rPr>
          <w:strike/>
        </w:rPr>
        <w:t>unit</w:t>
      </w:r>
      <w:r>
        <w:rPr/>
        <w:t>] shall cons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purchase pr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reputation of the vendor and of the vendor's goods o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quality of the vendor's goods o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4)  the extent to which the goods or services meet the </w:t>
      </w:r>
      <w:r>
        <w:rPr>
          <w:u w:val="single"/>
        </w:rPr>
        <w:t>institution's</w:t>
      </w:r>
      <w:r>
        <w:rPr/>
        <w:t xml:space="preserve"> [</w:t>
      </w:r>
      <w:r>
        <w:rPr>
          <w:strike/>
        </w:rPr>
        <w:t>unit's</w:t>
      </w:r>
      <w:r>
        <w:rPr/>
        <w:t>] nee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5)  the vendor's past relationship with the </w:t>
      </w:r>
      <w:r>
        <w:rPr>
          <w:u w:val="single"/>
        </w:rPr>
        <w:t>institution</w:t>
      </w:r>
      <w:r>
        <w:rPr/>
        <w:t xml:space="preserve"> [</w:t>
      </w:r>
      <w:r>
        <w:rPr>
          <w:strike/>
        </w:rPr>
        <w:t>uni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6)  the impact on the ability of the </w:t>
      </w:r>
      <w:r>
        <w:rPr>
          <w:u w:val="single"/>
        </w:rPr>
        <w:t>institution</w:t>
      </w:r>
      <w:r>
        <w:rPr/>
        <w:t xml:space="preserve"> [</w:t>
      </w:r>
      <w:r>
        <w:rPr>
          <w:strike/>
        </w:rPr>
        <w:t>unit</w:t>
      </w:r>
      <w:r>
        <w:rPr/>
        <w:t xml:space="preserve">] to comply with laws and rules relating to historically underutilized businesses </w:t>
      </w:r>
      <w:r>
        <w:rPr>
          <w:u w:val="single"/>
        </w:rPr>
        <w:t>and to the procurement of goods and services from persons with disabiliti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the total long</w:t>
        <w:noBreakHyphen/>
        <w:t xml:space="preserve">term cost to the </w:t>
      </w:r>
      <w:r>
        <w:rPr>
          <w:u w:val="single"/>
        </w:rPr>
        <w:t>institution</w:t>
      </w:r>
      <w:r>
        <w:rPr/>
        <w:t xml:space="preserve"> [</w:t>
      </w:r>
      <w:r>
        <w:rPr>
          <w:strike/>
        </w:rPr>
        <w:t>unit</w:t>
      </w:r>
      <w:r>
        <w:rPr/>
        <w:t>] of acquiring the vendor's goods or service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any other relevant factor that a private business entity would consider in selecting a vendor</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9) the use of material in construction or repair to real property that is not proprietary to a single vendor unless the institution provides written justification in the request for bids for use of the unique material specifi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state auditor may audit purchases of goods or services by </w:t>
      </w:r>
      <w:r>
        <w:rPr>
          <w:u w:val="single"/>
        </w:rPr>
        <w:t>an institution of higher education or by a component of an institution of higher education that purchases goods and services</w:t>
      </w:r>
      <w:r>
        <w:rPr/>
        <w:t xml:space="preserve"> [</w:t>
      </w:r>
      <w:r>
        <w:rPr>
          <w:strike/>
        </w:rPr>
        <w:t>a medical and dental uni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o the extent of any conflict, this section prevails over any other law</w:t>
      </w:r>
      <w:r>
        <w:rPr>
          <w:u w:val="single"/>
        </w:rPr>
        <w:t>, including Chapters 2155, 2156, 2157, 2158, 2167 and 2170, Government Code,</w:t>
      </w:r>
      <w:r>
        <w:rPr/>
        <w:t xml:space="preserve"> except a law or rule relating to contracting with historically underutilized businesses </w:t>
      </w:r>
      <w:r>
        <w:rPr>
          <w:u w:val="single"/>
        </w:rPr>
        <w:t>or relating to the procurement of goods and services from persons with disabilities.  An institution of higher education may, but is not required to, acquire goods or services as provided by Chapters 2155, 2156, 2157, 2158, 2167 and 2170,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In this section, </w:t>
      </w:r>
      <w:r>
        <w:rPr>
          <w:u w:val="single"/>
        </w:rPr>
        <w:t>"institution of higher education"</w:t>
      </w:r>
      <w:r>
        <w:rPr/>
        <w:t xml:space="preserve"> [</w:t>
      </w:r>
      <w:r>
        <w:rPr>
          <w:strike/>
        </w:rPr>
        <w:t>"medical and dental unit"</w:t>
      </w:r>
      <w:r>
        <w:rPr/>
        <w:t>] has the meaning assigned by Section 61.003 and includes a school of veterinary medicine and a health care facility operated by a medical and dental unit, except that the term does not include The University of Texas M. D. Anderson Cancer Center</w:t>
      </w:r>
      <w:r>
        <w:rPr>
          <w:u w:val="single"/>
        </w:rPr>
        <w:t>, The University of Texas Medical Branch at Galveston, or a public junior colle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2.  Subchapter Z, Chapter 51, Education Code, is amended by adding Section 51.96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6.  INSURANCE COVERAGE.  (a)  The governing board of an institution of higher education may purchase insurance insuring the institution and its employees against any liability, risk or exposure and covering the losses of any instituti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governing board may pay the cost of any insurance from any funds of the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s used in this section, "governing board" and "institution of higher education" have the meanings assigned by Section 61.003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3.  Subchapter B, Chapter 497, Government Code, is amended by adding Section 497.02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97.0211.  EXCEPTION:  INSTITUTIONS OF HIGHER EDUCATION.  This subchapter does not apply to an institution of higher education, as defined by Section 61.003,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4.  Section 2155.067(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agency head or the presiding officer of the agency's governing body must sign the written justification.  [</w:t>
      </w:r>
      <w:r>
        <w:rPr>
          <w:strike/>
        </w:rPr>
        <w:t>For an institution of higher education, the individual designated by the president or governing body as purchasing officer for the institution may sign the written justifica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5.  Section 2155.268(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state agency may not maintain and use its own bidders list.  The prohibition of this subsection does not apply to the Texas Department of Transportation [</w:t>
      </w:r>
      <w:r>
        <w:rPr>
          <w:strike/>
        </w:rPr>
        <w:t>or to an institution of higher education as defined by Section 61.003, Education Code, but an institution of higher education should use the master bidders list when possibl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6.  Sections 2155.133, 2155.134, and 2155.135, Government Code, are repealed.</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2.  HUMAN RESOURCES</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1.  Subchapter Z, Chapter 51, Education Code, is amended by adding Section 51.9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1.  LEAVE PROVISIONS FOR CERTAIN EMPLOYEES OF UNIVERSITY SYSTEM.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Governing board," "medical and dental unit," and "university system" have the meanings assigned by Section 61.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Leave" includes vacation leave, sick leave, and holi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governing board of a university system may adopt a comprehensive leave policy that applies to employees working in a hospital or clinic of a medical and dental unit of the university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olicy adopted under this section may combine vacation, sick, and holiday leave into a paid leave system that does not distinguish or separate the types of leave to be awarded and may award leave in an amount determined by the governing board to be appropriate and cost</w:t>
        <w:noBreakHyphen/>
        <w:t>effe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Chapters 661 and 662, Government Code, do not apply to employees covered by a policy adopted under this section.  The policy must include provisions addressing the subject matter of each subchapter of Chapters 661 and 662, Government Code, and the intended effect of the policy on the rights, duties, and responsibilities of employees and the employing entity under those subchap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policy adopted under this section must include provision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ayment for accrued leave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e estates or heirs of deceased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employees separating from the employing ent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contributing members of state retirement systems who reti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wards of accrued leave to employees separating from the employing entity who are to be employed by other state agencies or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A policy authorized by this section may include other matters as determined relevant and appropriate by the governing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A policy authorized by this section must be adopted by a governing board in an open meeting of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h)  Before implementing a policy adopted under this section, the governing board shall make reasonable efforts to enter into a memorandum of understanding with the office of the state auditor, the Employees Retirement System of Texas, and the Texas Higher Education Coordinating Board concerning awards of accrued leave for the purposes of retirement and other issues of concern related to the implementation of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i)  On or after September 15, 2005, the governing board of an institution of higher education may adopt a leave policy as provided by this section for employees of the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2.  Subchapter Z, Chapter 51, Education Code, is amended by adding Section 51.96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2.  MERIT SALARY INCREASES.  (a)  An institution of higher education as defined by Section 61.003 may grant merit salary increases, including one</w:t>
        <w:noBreakHyphen/>
        <w:t>time merit payments, to employees describ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merit salary increase made under this section is compensation for purposes of Chapter 659, Government Code, and salary and wages and member compensation for purposes of Title 8,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n institution of higher education may pay merit salary increases under this section from any f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Before awarding a merit salary increase under this section, an institution of higher education must adopt criteria for the granting of merit salary increa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o be eligible for a merit salary increase under this section, an employee must have been employed by the institution of higher education for the six months immediately preceding the effective date of the increase and at least six months must have elapsed since the employee's last merit salary incr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3.  Subchapter Z, Chapter 51, Education Code, is amended by adding Section 51.96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3.  EMPLOYEE WITH MULTIPLE APPOINTMENTS.  A full</w:t>
        <w:noBreakHyphen/>
        <w:t>time employee of an institution of higher education as defined by Section 61.003 who has appointments to more than one position at the same institution may receive pay for working more than 40 hours in a week if the institution determines that pay in lieu of compensatory time is in the best interests of the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4.  Subchapter Z, Chapter 51, Education Code, is amended by adding Section 51.96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4.  HIRING OF CERTAIN RETIREES.  (a)  An institution of higher education as defined by Section 61.003 may employ a person who has retired under the Teacher Retirement System (Subtitle C, Title 8, Government Code) or the optional retirement program (Chapter 830, Government Cod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governing board of the institution determines that the employment is in the best interests of the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erson has been retired for at least one calendar year before the effective date of the employment, except that a person retired under the optional retirement program may be rehired after retirement without a break in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governing board may pay a person employed under this section an amount considered by the governing board to be appropriate, notwithstanding any other provision of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5.  Subchapter Z, Chapter 51, Education Code, is amended by adding Section 51.96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5.  EMPLOYEE NOTIFICATION.  (a)  If a state law requires an institution of higher education as defined by Section 61.003 to provide written notification to its officers or employees of any requirement, right, duty, or responsibility provided by state law, the institution may provide the notification by use of electronic medi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n institution of higher education may adopt rules and guidelines to ensure that notification provided by electronic media under this section is effective and that any required notification is provided to officers and employees who do not have access to electronic medi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6.  Section 661.062(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A state employee who, at any time during the employee's lifetime, has accrued six months of continuous state employment and who resigns, is dismissed, or otherwise separates from state employment </w:t>
      </w:r>
      <w:r>
        <w:rPr>
          <w:u w:val="single"/>
        </w:rPr>
        <w:t>by a state agency other than an institution of higher education</w:t>
      </w:r>
      <w:r>
        <w:rPr/>
        <w:t xml:space="preserve"> is entitled to be paid for the accrued balance of the employee's vacation time as of the date of separation, if the individual is not reemployed by the state in a position under which the employee accrues vacation leave during the 30</w:t>
        <w:noBreakHyphen/>
        <w:t xml:space="preserve">day period immediately following the date of separation from state employment.  </w:t>
      </w:r>
      <w:r>
        <w:rPr>
          <w:u w:val="single"/>
        </w:rPr>
        <w:t>A state employee who, at any time during the employee's lifetime, has accrued six months of continuous state employment and who resigns, is dismissed, or otherwise separates from state employment by an institution of higher education is entitled to be paid for the accrued balance of the employee's vacation time as of the date of sep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7.  The heading to Subchapter J, Chapter 659, Government Code, is amended to read as follows:</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xml:space="preserve">SUBCHAPTER J.  PAYROLL </w:t>
      </w:r>
      <w:r>
        <w:rPr>
          <w:u w:val="single"/>
        </w:rPr>
        <w:t>REDUCTION OR</w:t>
      </w:r>
      <w:r>
        <w:rPr/>
        <w:t xml:space="preserve"> DEDUCTION </w:t>
      </w:r>
      <w:r>
        <w:rPr>
          <w:u w:val="single"/>
        </w:rPr>
        <w:t>FOR CERTAIN</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u w:val="single"/>
        </w:rPr>
        <w:t>EMPLOYEE BENEFITS</w:t>
      </w:r>
      <w:r>
        <w:rPr/>
        <w:t xml:space="preserve"> [</w:t>
      </w:r>
      <w:r>
        <w:rPr>
          <w:strike/>
        </w:rPr>
        <w:t>OF PARKING FEES AND PERMITS</w:t>
      </w:r>
      <w:r>
        <w:rPr/>
        <w:t>]</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T INSTITUTIONS OF HIGHER EDUCATION</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8.  Section 659.20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659.202.  </w:t>
      </w:r>
      <w:r>
        <w:rPr>
          <w:u w:val="single"/>
        </w:rPr>
        <w:t>PAYROLL REDUCTION OR</w:t>
      </w:r>
      <w:r>
        <w:rPr/>
        <w:t xml:space="preserve"> DEDUCTION AUTHORIZED; USE OF FUNDS.  (a)  An employee of an institution of higher education may authorize in writing a </w:t>
      </w:r>
      <w:r>
        <w:rPr>
          <w:u w:val="single"/>
        </w:rPr>
        <w:t>reduction</w:t>
      </w:r>
      <w:r>
        <w:rPr/>
        <w:t xml:space="preserve"> [</w:t>
      </w:r>
      <w:r>
        <w:rPr>
          <w:strike/>
        </w:rPr>
        <w:t>deduction</w:t>
      </w:r>
      <w:r>
        <w:rPr/>
        <w:t xml:space="preserve">] each pay period from the employee's salary or wage payment for the payment of </w:t>
      </w:r>
      <w:r>
        <w:rPr>
          <w:u w:val="single"/>
        </w:rPr>
        <w:t>any fee or charge for parking, a parking permit, a transportation pass, or other qualified transportation benefit authorized under Section 132(f), Internal Revenue Code of 1986, as amended</w:t>
      </w:r>
      <w:r>
        <w:rPr/>
        <w:t xml:space="preserve"> [</w:t>
      </w:r>
      <w:r>
        <w:rPr>
          <w:strike/>
        </w:rPr>
        <w:t>parking fees charged by the institution of higher education or for the purchase of a parking permit from an institution of higher education</w:t>
      </w:r>
      <w:r>
        <w:rPr/>
        <w:t xml:space="preserve">].  An authorization for a </w:t>
      </w:r>
      <w:r>
        <w:rPr>
          <w:u w:val="single"/>
        </w:rPr>
        <w:t>reduction</w:t>
      </w:r>
      <w:r>
        <w:rPr/>
        <w:t xml:space="preserve"> [</w:t>
      </w:r>
      <w:r>
        <w:rPr>
          <w:strike/>
        </w:rPr>
        <w:t>deduction</w:t>
      </w:r>
      <w:r>
        <w:rPr/>
        <w:t xml:space="preserve">] under this subchapter by the employee </w:t>
      </w:r>
      <w:r>
        <w:rPr>
          <w:u w:val="single"/>
        </w:rPr>
        <w:t>must be</w:t>
      </w:r>
      <w:r>
        <w:rPr/>
        <w:t xml:space="preserve"> [</w:t>
      </w:r>
      <w:r>
        <w:rPr>
          <w:strike/>
        </w:rPr>
        <w:t>is</w:t>
      </w:r>
      <w:r>
        <w:rPr/>
        <w:t xml:space="preserve">] voluntary.  </w:t>
      </w:r>
      <w:r>
        <w:rPr>
          <w:u w:val="single"/>
        </w:rPr>
        <w:t>The institution shall determine which fee or charge an employee may pay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w:t>
      </w:r>
      <w:r>
        <w:rPr>
          <w:u w:val="single"/>
        </w:rPr>
        <w:t>An employee of an institution of higher education may authorize in writing a deduction each pay period from the employee's salary or wage payment for the payment of any fee or charge for parking or for a club membership, recreational sports membership, or similar activity or program.  An authorization for a deduction under this subchapter by the employee must be voluntary.  The institution shall determine which fee or charge an employee may pay under this subsection.</w:t>
      </w:r>
      <w:r>
        <w:rPr/>
        <w:t xml:space="preserve">  [</w:t>
      </w:r>
      <w:r>
        <w:rPr>
          <w:strike/>
        </w:rPr>
        <w:t>Funds collected under this section may be used only to provide parking facilities for employees of the institu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9.  Subchapter J, Chapter 659, Government Code, is amended by adding Section 659.2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59.205.  STATUS OF DEDUCTION OR SALARY REDUCTION.  (a)  If so designated by the employing institution of higher education, a salary deduction made by an employee under this subchapter shall be considered compensation under this chapter and salary and wages and member compensation under Title 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authorized by federal law, a salary deduction or salary reduction under this subchapter may be made on a pretax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10.  Section 822.201(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Salary and wages" as used in Subsection (a)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normal periodic payments of money for service the right to which accrues on a regular basis in proportion to the service perfo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mounts by which the member's salary is reduced under a salary reduction agreement authorized by Chapter 61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26 U.S.C. Section 125),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program or benefit options are made available to all employees of the employ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performance pay awarded to an employee by a school district as part of a total compensation plan approved by the board of trustees of the district and meeting the requirements of Subsection (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benefit replacement pay a person earns under Subchapter H, Chapter 659, as added by Chapter 417, Acts of the 74th Legislature, 1995, except as provided by Subsection (c);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stipends paid to teachers in accordance with Section 21.410, Education Code</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amounts by which the member's salary is reduced or that are deducted from the member's salary as authorized by Subchapter J, Chapter 659;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8)  a merit salary increase made under Section 51.962, Education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11.  Section 658.00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658.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Full</w:t>
        <w:noBreakHyphen/>
        <w:t>time state employee" means a person employed by a state agency who, if not participating in a voluntary work reduction program under Section 658.003, is required to work for the agency not less than 40 hours a wee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State agenc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 board, commission, department, institution, office, or other agency in the executive branch of state government that is created by the constitution or a statute of this state, including an institution of higher education as defined by Section 61.003, Education Code</w:t>
      </w:r>
      <w:r>
        <w:rPr>
          <w:u w:val="single"/>
        </w:rPr>
        <w:t>, other than a public junior college</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Supreme Court of Texas, the Texas Court of Criminal Appeals, a court of appeals, or other agency in the judicial bran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12.  Section 659.002(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In this section "state agenc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board, commission, department, office, or other agency that is in the executive branch of state government and that was created by the constitution or a statute of this state, including an institution of higher education as defined by Section 61.003, Education Code</w:t>
      </w:r>
      <w:r>
        <w:rPr>
          <w:u w:val="single"/>
        </w:rPr>
        <w:t>, other than a public junior colle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legislature or a legislative agenc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supreme court, the court of criminal appeals, a court of appeals, the state bar, or another state judicial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13.  Chapter 661, Government Code, is amended by adding Section 661.9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61.915.  APPLICABILITY TO JUNIOR COLLEGES.  The provisions of this chapter do not apply to a public junior college as defined by Section 61.003, Education Code.</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3.  FINANCIAL MANAGEMENT</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1.  Section 74.103,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74.103.  GIFTS AND GRANTS.  The board may accept and administer, on terms and conditions satisfactory to it, grants and gifts tendered to it in aid of research and teaching at the medical school.  The board may also accept from the federal government or any foundation, trust fund, corporation, or individual donations, gifts, and grants, including real estate, buildings, libraries, laboratories, apparatus, equipment, records, and leases, for the exclusive use and benefit of the medical school.  [</w:t>
      </w:r>
      <w:r>
        <w:rPr>
          <w:strike/>
        </w:rPr>
        <w:t>Before acceptance of gifts, grants, and donations of real property, the board shall secure the opinion of the attorney general on the title of the real property to be convey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2.  Section 74.153,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74.153.  GIFTS AND GRANTS.  The board may accept and administer, on terms and conditions satisfactory to it, grants and gifts tendered to it in aid of research and teaching at the medical school.  The board may also accept from the federal government, any foundation, trust fund, corporation, or individual donations, gifts, and grants, including real estate, buildings, libraries, laboratories, apparatus, equipment, records, and money, for the exclusive use and benefit of the medical school.  [</w:t>
      </w:r>
      <w:r>
        <w:rPr>
          <w:strike/>
        </w:rPr>
        <w:t>Before acceptance of gifts, grants, and donations of real property, the board shall secure the opinion of the attorney general on the title of the real property to be convey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3.  Section 2251.026, Government Code, is amended by ad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No interest accrues or may be paid under this section on a payment if the total amount of interest that would otherwise have accrued is equal to or less than $5 and the payment is made from the institutional funds of an institution of higher education as defined by Section 61.003,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4.  Subchapter Z, Chapter 51 of the Education Code, is amended by adding Section 51.96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967.  LIMITATION ON EDUCATIONAL DEBT.  No statute of limitations shall apply to a lawsuit, to the enforcement of a judgment, or to any other legal action to collect an educational debt owed to an institution of higher education or to the Texas Higher Education Coordinating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5.  The change in law made by this article to Section 2251.026, Government Code, applies only to interest on a payment by an institution of higher education that becomes overdue under Chapter 2251, Government Code, on or after the effective date of this Act.  Interest on a payment by an institution of higher education that becomes overdue under Chapter 2251, Government Code, before that date is governed by Section 2251.026, Government Code, as that section exists on the date the payment becomes overdue, and the prio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6.  Section 66.08(h),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h)  The corporation</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w:t>
      </w:r>
      <w:r>
        <w:rPr/>
        <w:t>  is subject to the Texas Non</w:t>
        <w:noBreakHyphen/>
        <w:t>Profit Corporation Act (Article 1396</w:t>
        <w:noBreakHyphen/>
        <w:t>1.01 et. seq., Vernon's Texas Civil Statutes)</w:t>
      </w:r>
      <w:r>
        <w:rPr>
          <w:u w:val="single"/>
        </w:rPr>
        <w:t xml:space="preserve">; an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is subject to the provisions of Chapter 551, Government Code (the open meetings law) that apply to the board of regents of the University of Texas System, except that the board of directors of the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may discuss an investment or potential investment with one or more employees of the corporation or with a third party to the extent permitted to the board of trustees of the Texas growth fund under Section 551.075, Government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B)  is not subject to Section 551.121 or Section 551.125, Government Code, rather any director of the corporation may attend any meeting of the board of directors by telephone conference call provided that the telephone conference is audible to the public at the meeting location specified in the notice of the meeting during each part of the meeting that is required to be open to the public</w:t>
      </w:r>
      <w:r>
        <w:rPr/>
        <w:t>.</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4.  REPORTING</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01.  Section 2166.101, Government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information to be obtained from an institution of higher education, as defined by Section 61.003, Education Code, for inclusion in the report is also included in another report to be made by the institution of higher education to another state agency, the commission, the agency receiving the other report, and the institution of higher education shall enter into a memorandum of understanding concerning the information to be reported in order to enable the institution of higher education to provide the required information in the most cost</w:t>
        <w:noBreakHyphen/>
        <w:t>effective manner taking into account the costs to each affected agency.  This subsection does not limit the authority of the state auditor to request and receive information directly from an institution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02.  Section 2167.005, Government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information to be included in the report is also included in another report to be made by the institution of higher education to another state agency, the commission, the agency receiving the other report, and the institution of higher education shall enter into a memorandum of understanding concerning the information to be reported in order to enable the institution of higher education to provide the required information in the most cost</w:t>
        <w:noBreakHyphen/>
        <w:t>effective manner taking into account the costs to each affected agency.</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5.  STRATEGIC PLANNING</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01.  Section 2056.00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056.001.  DEFINITION.  In this chapter, "state agency" means a department, board, commission, or other entity of state government, </w:t>
      </w:r>
      <w:r>
        <w:rPr>
          <w:u w:val="single"/>
        </w:rPr>
        <w:t>other than</w:t>
      </w:r>
      <w:r>
        <w:rPr/>
        <w:t xml:space="preserve"> [</w:t>
      </w:r>
      <w:r>
        <w:rPr>
          <w:strike/>
        </w:rPr>
        <w:t>including</w:t>
      </w:r>
      <w:r>
        <w:rPr/>
        <w:t xml:space="preserve">] a university system </w:t>
      </w:r>
      <w:r>
        <w:rPr>
          <w:u w:val="single"/>
        </w:rPr>
        <w:t>or</w:t>
      </w:r>
      <w:r>
        <w:rPr/>
        <w:t xml:space="preserve"> [</w:t>
      </w:r>
      <w:r>
        <w:rPr>
          <w:strike/>
        </w:rPr>
        <w:t>and</w:t>
      </w:r>
      <w:r>
        <w:rPr/>
        <w:t>] an institution of higher education as defined by Section 61.003, Education Co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has authority that is not limited to a geographical portion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was created by the constitution or a state statute with an ongoing mission and responsib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s not the office of the governor or lieutenant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4)  is not within the judicial or legislative branch of government;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is not a committee created under state law whose primary function is to advise an agency[</w:t>
      </w:r>
      <w:r>
        <w:rPr>
          <w:strik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6)  is not a state</w:t>
        <w:noBreakHyphen/>
        <w:t>funded junior or community college</w:t>
      </w:r>
      <w:r>
        <w:rPr/>
        <w:t>].</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6.  OTHER FINANCIAL MATTERS</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01.  Subchapter E, Chapter 54, Education Code, is amended by adding Section 54.5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4.5011.  CREDIT CARD FEES.  (a)  An institution of higher education that accepts payment of tuition, a fee, or other charge by credit card may charge the credit card user a fee for processing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fee charged under this section may not exceed the amount charged the institution by the issuer of the credit card in connection with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Before accepting a payment by credit card, the institution shall notify the student of any fee to be charg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02.  Section 54.010, Education Code, as added by Chapter 1053, Acts of the 76th Legislature, Regular Session, 1999, is repealed.</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7.  EFFECTIVE DATE</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1.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Uher (Senate Sponsor   Bivins)</dc:title>
</cp:coreProperties>
</file>