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56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uthority of a governmental entity to take emergency possession of a child and to the services provided for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62.101,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62.101.  FILING PETITION BEFORE TAKING POSSESSION OF CHILD.  An original suit filed by a governmental entity that requests permission to take possession of a child without prior notice and a hearing must be supported by an affidavit sworn to by a person with personal knowledge and stating facts sufficient to satisfy a person of ordinary prudence and cauti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re is an immediate danger to the physical health or safety of the child or the child has been a victim of neglect or sexual abuse and that continuation in the home would be contrary to the child's welfar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re is no time, consistent with the physical health or safety of the child, for </w:t>
      </w:r>
      <w:r>
        <w:rPr>
          <w:u w:val="single"/>
        </w:rPr>
        <w:t>a full</w:t>
      </w:r>
      <w:r>
        <w:rPr/>
        <w:t xml:space="preserve"> [</w:t>
      </w:r>
      <w:r>
        <w:rPr>
          <w:strike/>
        </w:rPr>
        <w:t>an</w:t>
      </w:r>
      <w:r>
        <w:rPr/>
        <w:t xml:space="preserve">] adversary hearing </w:t>
      </w:r>
      <w:r>
        <w:rPr>
          <w:u w:val="single"/>
        </w:rPr>
        <w:t>under Subchapter C;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w:t>
      </w:r>
      <w:r>
        <w:rPr/>
        <w:t>  [</w:t>
      </w:r>
      <w:r>
        <w:rPr>
          <w:strike/>
        </w:rPr>
        <w:t>or to make</w:t>
      </w:r>
      <w:r>
        <w:rPr/>
        <w:t>] reasonable efforts</w:t>
      </w:r>
      <w:r>
        <w:rPr>
          <w:u w:val="single"/>
        </w:rPr>
        <w:t>, consistent with the circumstances and providing for the safety of the child, were made</w:t>
      </w:r>
      <w:r>
        <w:rPr/>
        <w:t xml:space="preserve"> to prevent or eliminate the need for the removal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62.102(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Before a court may, without prior notice and a hearing, issue a temporary restraining order or attachment of a child in a suit brought by a governmental entity, the court must find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re is an immediate danger to the physical health or safety of the child or the child has been a victim of neglect or sexual abuse and that continuation in the home would be contrary to the child's welfar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re is no time, consistent with the physical health or safety of the child and the nature of the emergency, </w:t>
      </w:r>
      <w:r>
        <w:rPr>
          <w:u w:val="single"/>
        </w:rPr>
        <w:t>for a full</w:t>
      </w:r>
      <w:r>
        <w:rPr/>
        <w:t xml:space="preserve"> [</w:t>
      </w:r>
      <w:r>
        <w:rPr>
          <w:strike/>
        </w:rPr>
        <w:t>to hold an</w:t>
      </w:r>
      <w:r>
        <w:rPr/>
        <w:t xml:space="preserve">] adversary hearing </w:t>
      </w:r>
      <w:r>
        <w:rPr>
          <w:u w:val="single"/>
        </w:rPr>
        <w:t>under Subchapter C;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w:t>
      </w:r>
      <w:r>
        <w:rPr/>
        <w:t>  [</w:t>
      </w:r>
      <w:r>
        <w:rPr>
          <w:strike/>
        </w:rPr>
        <w:t>or to make</w:t>
      </w:r>
      <w:r>
        <w:rPr/>
        <w:t>] reasonable efforts</w:t>
      </w:r>
      <w:r>
        <w:rPr>
          <w:u w:val="single"/>
        </w:rPr>
        <w:t>, consistent with the circumstances and providing for the safety of the child, were made</w:t>
      </w:r>
      <w:r>
        <w:rPr/>
        <w:t xml:space="preserve"> to prevent or eliminate the need for removal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262.107(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court shall order the return of the child at the initial hearing regarding a child taken in possession without a court order by a governmental entity unless the court is satisfied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re is a continuing danger to the physical health or safety of the child if the child is returned to the parent, managing conservator, possessory conservator, guardian, caretaker, or custodian who is presently entitled to possession of the child or the evidence shows that the child has been the victim of sexual abuse on one or more occasions and that there is a substantial risk that the child will be the victim of sexual abuse in the futur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continuation of the child in the home would be contrary to the child's welfa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reasonable efforts, consistent with the circumstances and providing for the safety of the child, were made to prevent or eliminate the need for removal of the child</w:t>
      </w:r>
      <w:r>
        <w:rPr/>
        <w:t xml:space="preserve"> [</w:t>
      </w:r>
      <w:r>
        <w:rPr>
          <w:strike/>
        </w:rPr>
        <w:t>the nature of the emergency and the continuing danger to the welfare of the child make efforts to allow the child to remain with or return to the person entitled to possession of the child impossible or unreasonabl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262.201(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t the conclusion of the full adversary hearing, the court shall order the return of the child to the parent, managing conservator, possessory conservator, guardian, caretaker, or custodian entitled to possession unless the court finds sufficient evidence to satisfy a person of ordinary prudence and cauti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re was a danger to the physical health or safety of the child which was caused by an act or failure to act of the person entitled to possession and for the child to remain in the home is contrary to the welfare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urgent need for protection required the immediate removal of the child and </w:t>
      </w:r>
      <w:r>
        <w:rPr>
          <w:u w:val="single"/>
        </w:rPr>
        <w:t>reasonable</w:t>
      </w:r>
      <w:r>
        <w:rPr/>
        <w:t xml:space="preserve"> [</w:t>
      </w:r>
      <w:r>
        <w:rPr>
          <w:strike/>
        </w:rPr>
        <w:t>makes</w:t>
      </w:r>
      <w:r>
        <w:rPr/>
        <w:t>] efforts</w:t>
      </w:r>
      <w:r>
        <w:rPr>
          <w:u w:val="single"/>
        </w:rPr>
        <w:t>, consistent with the circumstances and providing for the safety of the child, were made</w:t>
      </w:r>
      <w:r>
        <w:rPr/>
        <w:t xml:space="preserve"> to eliminate or prevent the child's removal [</w:t>
      </w:r>
      <w:r>
        <w:rPr>
          <w:strike/>
        </w:rPr>
        <w:t>impossible or unreasonable</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t>
      </w:r>
      <w:r>
        <w:rPr>
          <w:strike/>
        </w:rPr>
        <w:t>notwithstanding</w:t>
      </w:r>
      <w:r>
        <w:rPr/>
        <w:t xml:space="preserve">] reasonable efforts </w:t>
      </w:r>
      <w:r>
        <w:rPr>
          <w:u w:val="single"/>
        </w:rPr>
        <w:t>have been made</w:t>
      </w:r>
      <w:r>
        <w:rPr/>
        <w:t xml:space="preserve"> to [</w:t>
      </w:r>
      <w:r>
        <w:rPr>
          <w:strike/>
        </w:rPr>
        <w:t>eliminate the need for the child's removal and</w:t>
      </w:r>
      <w:r>
        <w:rPr/>
        <w:t xml:space="preserve">] enable the child to return home, </w:t>
      </w:r>
      <w:r>
        <w:rPr>
          <w:u w:val="single"/>
        </w:rPr>
        <w:t>but</w:t>
      </w:r>
      <w:r>
        <w:rPr/>
        <w:t xml:space="preserve"> there is a substantial risk of a continuing danger if the child is returned ho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s 262.2015(a)</w:t>
        <w:noBreakHyphen/>
        <w:t>(c), Famil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court may waive the requirement of a service plan and the requirement to make reasonable efforts to return the child to a parent and may accelerate the trial schedule to result in a final order for a child under the care of the department at an earlier date than provided by Subchapter D, Chapter 263, if the court finds that [</w:t>
      </w:r>
      <w:r>
        <w:rPr>
          <w:strike/>
        </w:rPr>
        <w:t>all reasonable efforts have been made to return the child to a parent or that</w:t>
      </w:r>
      <w:r>
        <w:rPr/>
        <w:t>] the parent has subjected the child to aggravated circumstan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ourt may find under Subsection (a) that a parent has subjected the child to aggravated circumstance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arent abandoned the child without identification or a means for identifying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child is a victim of serious bodily injury or sexual abuse inflicted by the parent or by another person with the parent's cons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parent has engaged in conduct against the child [</w:t>
      </w:r>
      <w:r>
        <w:rPr>
          <w:strike/>
        </w:rPr>
        <w:t>or against another child of the parent</w:t>
      </w:r>
      <w:r>
        <w:rPr/>
        <w:t>] that would constitute an offense under the following provisions of the Penal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Section 19.02 (mu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Section 19.03 (capital mu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Section 19.04 (manslaugh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Section 21.11 (indecency with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Section 22.011 (sexual assaul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F)  Section 22.02 (aggravated assaul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G)  Section 22.021 (aggravated sexual assaul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H)  Section 22.04 (injury to a child, elderly individual, or disabled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I)  Section 22.041 (abandoning or endangering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J)  Section 25.02 (prohibited sexual con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K)  Section 43.25 (sexual performance by a chil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L)  Section 43.26 (possession or promotion of child pornograph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parent voluntarily left the child alone or in the possession of another person not the parent of the child for at least six months without expressing an intent to return and without providing adequate support for the child;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parent's parental rights with regard to another child have been involuntarily terminated based on a finding that the parent's conduct violated Section 161.001(1)(D) or (E) or a substantially equivalent provision of another state's law</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the parent has been convicted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murder of another child of the parent and the offense would have been an offense under 18 U.S.C. Section 1111(a) if the offense had occurred in the special maritime or territorial jurisdiction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voluntary manslaughter of another child of the parent and the offense would have been an offense under 18 U.S.C. Section 1112(a) if the offense had occurred in the special maritime or territorial jurisdiction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iding or abetting, attempting, conspiring, or soliciting an offense under Subdivision (A) or (B);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D)  the felony assault of the child or another child of the parent that resulted in serious bodily injury to the child or another child of the par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On finding that reasonable efforts to [</w:t>
      </w:r>
      <w:r>
        <w:rPr>
          <w:strike/>
        </w:rPr>
        <w:t>prevent or eliminate the need to remove the child or to</w:t>
      </w:r>
      <w:r>
        <w:rPr/>
        <w:t>] make it possible for the child to safely return to the child's home are not required, the court shall at any time before the 30th day after the date of the finding, conduct an initial permanency hearing under Subchapter D, Chapter 263.  Separate notice of the permanency plan is not required but may be given with a notice of a hearing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263.301(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following persons are entitled to at least 10 days' notice of a permanency hearing and are entitled to present evidence and be heard at the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foster parent</w:t>
      </w:r>
      <w:r>
        <w:rPr>
          <w:u w:val="single"/>
        </w:rPr>
        <w:t>, preadoptive parent, relative of the child providing care,</w:t>
      </w:r>
      <w:r>
        <w:rPr/>
        <w:t xml:space="preserve"> or director of the group home or institution where the child is resi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each parent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managing conservator or guardian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n attorney ad litem appointed for the child under Chapter 1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volunteer advocate appointed for the child under Chapter 107;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ny other person or agency named by the court to have an interest in the child's welf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263.306,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63.306.  PERMANENCY HEARINGS:  PROCEDURE. (a)  At each permanency hearing the court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dentify all persons or parties present at the hearing or those given notice but failing to app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review the efforts of the department or another agency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ttempting to locate all necessary per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requesting service of cit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obtaining the assistance of a parent in providing information necessary to locate an absent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return the child to the parent or parents if the child's parent or parents are willing and able to provide the child with a safe environment and the return of the child is in the child's best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place the child with a person or entity, other than a parent, entitled to service under Chapter 102 if the person or entity is willing and able to provide the child with a safe environment and the placement of the child is in the child's best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evaluate the department's efforts to identify relatives who could provide the child with a safe environment, if the child is not returned to a parent or another person or entity entitled to service under Chapter 1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evaluate the parties' compliance with temporary orders and the servic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determine whe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child continues to need substitute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child's current placement is appropriate for meeting the child's needs</w:t>
      </w:r>
      <w:r>
        <w:rPr>
          <w:u w:val="single"/>
        </w:rPr>
        <w:t>, including with respect to a child who has been placed outside of the state, whether that placement continues to be in the best interest of the child</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other plans or services are needed to meet the child's special needs or circumstan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if the child is placed in institutional care, determine whether efforts have been made to ensure placement of the child in the least restrictive environment consistent with the best interest and special needs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if the child is 16 years of age or older, order services that are needed to assist the child in making the transition from substitute care to independent living if the services are available in the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determine plans, services, and further temporary orders necessary to ensure that a final order is rendered before the date for dismissal of the suit under this chap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determine the date for dismissal of the suit under this chapter and give notice in open court to all partie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dismissal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date of the next permanency hear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date the suit is set for tr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ourt shall also review the service plan, permanency report, and other information submitted at the hearing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determ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safety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continuing necessity and appropriateness of the plac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extent of compliance with the case plan;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the extent of progress that has been made toward alleviating or mitigating the causes necessitating the placement of the child in foster ca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whether the department has made reasonable efforts to finalize the permanency plan that is in effect for the chil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project a likely date by which the child may be returned to and safely maintained in the child's home, placed for adoption, or placed in permanent managing conservator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263.501(d),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following are entitled to not less than 10 days' notice of a placement review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foster parent</w:t>
      </w:r>
      <w:r>
        <w:rPr>
          <w:u w:val="single"/>
        </w:rPr>
        <w:t>, preadoptive parent, relative of the child providing care,</w:t>
      </w:r>
      <w:r>
        <w:rPr/>
        <w:t xml:space="preserve"> or director of the group home or institution in which the child is resi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each parent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each possessory conservator or guardian of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child's attorney ad litem and volunteer advocate, if the appointments were not dismissed in the final or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ny other person or agency named by the court as having an interest in the child's welf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263.503,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63.503.  PLACEMENT REVIEW HEARINGS; PROCEDURE.  At each placement review hearing, the court shall determine whe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child's current placement is </w:t>
      </w:r>
      <w:r>
        <w:rPr>
          <w:u w:val="single"/>
        </w:rPr>
        <w:t>necessary, safe, and</w:t>
      </w:r>
      <w:r>
        <w:rPr/>
        <w:t xml:space="preserve"> appropriate for meeting the child's needs</w:t>
      </w:r>
      <w:r>
        <w:rPr>
          <w:u w:val="single"/>
        </w:rPr>
        <w:t>, including with respect to a child placed outside of the state, whether the placement continues to be appropriate and in the best interest of the chil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efforts have been made to ensure placement of the child in the least restrictive environment consistent with the best interest and special needs of the child if the child is placed in institutional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services that are needed to assist a child who is at least 16 years of age in making the transition from substitute care to independent living are available in the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other plans or services are needed to meet the child's special needs or circumstances;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department or authorized agency has exercised due diligence in attempting to place the child for adoption if parental rights to the child have been terminated and the child is eligible for adoption</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the department or authorized agency has made reasonable efforts to finalize the permanency plan that is in effect for the chil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262.111, Family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 in law made by this Act to Chapter 262, Family Code, applies only to a suit affecting the parent</w:t>
        <w:noBreakHyphen/>
        <w:t>child relationship requesting an order to take possession of a child filed on or after the effective date of this Act or to a child taken into possession without a court order on or after that date.  A suit filed before the effective date of this Act or a child taken into possession before the effective date of this Act is governed by the law in effect on the date the suit was filed or the child was taken into possession, as appropriate, and the former law is continued in effect for that purp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hange in law made by this Act to Chapter 263, Family Code, applies to a child for whom the Department of Protective and Regulatory Services is providing permanency planning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566 was passed by the House on May 2,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566 was passed by the Senate on May 21,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3:00Z</dcterms:created>
  <dc:creator/>
  <dc:description/>
  <cp:keywords/>
  <dc:language>en-US</dc:language>
  <cp:lastModifiedBy>lissbcw</cp:lastModifiedBy>
  <dcterms:modified xsi:type="dcterms:W3CDTF">2006-10-02T15:13:00Z</dcterms:modified>
  <cp:revision>2</cp:revision>
  <dc:subject/>
  <dc:title>H</dc:title>
</cp:coreProperties>
</file>