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mpletion of a sentence in a felony after revocation of parole, mandatory supervision, or conditional pard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08.283,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08.283.  SANCTIONS. (a)  After a parole panel or designated agent of the board has held a hearing under Section 508.281, the board may, in any manner warranted by the evid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recommend to the governor to continue, revoke, or modify the conditional pard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ntinue, revoke, or modify the parole or mandatory super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w:t>
      </w:r>
      <w:r>
        <w:rPr>
          <w:u w:val="single"/>
        </w:rPr>
        <w:t>the</w:t>
      </w:r>
      <w:r>
        <w:rPr/>
        <w:t xml:space="preserve"> [</w:t>
      </w:r>
      <w:r>
        <w:rPr>
          <w:strike/>
        </w:rPr>
        <w:t>a person's</w:t>
      </w:r>
      <w:r>
        <w:rPr/>
        <w:t xml:space="preserve">] parole, mandatory supervision, or conditional pardon </w:t>
      </w:r>
      <w:r>
        <w:rPr>
          <w:u w:val="single"/>
        </w:rPr>
        <w:t>of a person described by Section 508.149(a)</w:t>
      </w:r>
      <w:r>
        <w:rPr/>
        <w:t xml:space="preserve"> is revoked, the person may be required to serve the remaining portion of the sentence on which the person was released.  The remaining portion is computed without credit for the time from the date of the person's release to the date of revo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If the parole, mandatory supervision, or conditional pardon of a person other than a person described by Section 508.149(a) is revoked, the person may be required to serve the remaining portion of the sentence on which the person was released.  For a person who on the date of issuance of a warrant or summons initiating the revocation process is subject to a sentence the remaining portion of which is greater than the amount of time from the date of the person's release to the date of issuance of the warrant or summons, the remaining portion is to be served without credit for the time from the date of the person's release to the date of revocation.  For a person who on the date of issuance of the warrant or summons is subject to a sentence the remaining portion of which is less than the amount of time from the date of the person's release to the date of issuance of the warrant or summons, the remaining portion is to be served without credit for an amount of time equal to the remaining portion of the sentence on the date of issuance of the warrant or ci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If a warrant is issued charging a violation of a release condition or a summons is issued for a hearing under Section 508.281, the sentence time credit may be suspended until a determination is made in the case.  The suspended time credit may be reinstated if the parole, mandatory supervision, or conditional pardon is contin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to any revocation that occurs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332 GWK</w:t>
      <w:noBreakHyphen/>
      <w:t>D</w:t>
    </w:r>
  </w:p>
  <w:p>
    <w:pPr>
      <w:pStyle w:val="Normal"/>
      <w:jc w:val="right"/>
      <w:rPr/>
    </w:pPr>
    <w:r>
      <w:rPr/>
      <w:fldChar w:fldCharType="begin"/>
    </w:r>
    <w:r>
      <w:rPr/>
      <w:instrText xml:space="preserve"> PAGE </w:instrText>
    </w:r>
    <w:r>
      <w:rPr/>
      <w:fldChar w:fldCharType="separate"/>
    </w:r>
    <w:r>
      <w:rPr/>
      <w:t>7</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allego, Hinojosa, Haggerty</w:t>
    </w:r>
  </w:p>
  <w:p>
    <w:pPr>
      <w:pStyle w:val="Normal"/>
      <w:jc w:val="right"/>
      <w:rPr/>
    </w:pPr>
    <w:r>
      <w:rPr/>
      <w:t>H.B. No. 158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4:00Z</dcterms:created>
  <dc:creator/>
  <dc:description/>
  <cp:keywords/>
  <dc:language>en-US</dc:language>
  <cp:lastModifiedBy>lissbcw</cp:lastModifiedBy>
  <dcterms:modified xsi:type="dcterms:W3CDTF">2006-10-02T15:14:00Z</dcterms:modified>
  <cp:revision>2</cp:revision>
  <dc:subject/>
  <dc:title>A BILL TO BE ENTITLED</dc:title>
</cp:coreProperties>
</file>