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porting and certification of Medicaid managed care encounter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533, Government Code, is amended by adding Sections 533.0131, 533.016, 533.017, and 533.01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31.  USE OF ENCOUNTER DATA IN DETERMINING PREMIUM PAYMENT RATES. (a)  In determining premium payment rates and other amounts paid to managed care organizations under a managed care plan, the commission may not base or derive the rates or amounts on or from encounter data, or incorporate in the determination an analysis of encounter data, unless a certifier of encounter data certifi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encounter data for the most recent state fiscal year is complete, accurate, and reliab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re is no statistically significant variability in the encounter data attributable to incompleteness, inaccuracy, or another deficiency as compared to equivalent data for similar populations and when evaluated against professionally accepted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urposes of determining whether data is equivalent data for similar populations under Subsection (a)(2), a certifier of encounter data shall, at a minimum, cons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gional variation in utilization patterns of recipients and costs of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ange and type of health care services to be covered by premium payment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number of managed care plans in the reg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current number of recipients in each region, including the number for each category of recipi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6.  PROVIDER REPORTING OF ENCOUNTER DATA.  The commission shall collaborate with managed care organizations that contract with the commission and health care providers under the organizations' provider networks to develop incentives and mechanisms to encourage providers to report complete and accurate encounter data to managed care organizations in a timely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7.  QUALIFICATIONS OF CERTIFIER OF ENCOUNTER DATA. (a)  The person acting as the state Medicaid director shall appoint a person as the certifier of encounter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ertifier of encounter data must ha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monstrated expertise in estimating premium payment rates paid to a managed care organization under a managed care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cess to actuarial expertise, including expertise in estimating premium payment rates paid to a managed care organization under a managed c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may not be appointed under this section as the certifier of encounter data if the person participated with the commission in developing premium payment rates for managed care organizations under managed care plans in this state during the three</w:t>
        <w:noBreakHyphen/>
        <w:t>year period before the date the certifier is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8.  CERTIFICATION OF ENCOUNTER DATA. (a)  The certifier of encounter data shall certify the completeness, accuracy, and reliability of encounter data for each state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make available to the certifier all records and data the certifier considers appropriate for evaluating whether to certify the encounter data.  The commission shall provide to the certifier selected resources and assistance in obtaining, compiling, and interpreting the records and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 later than January 1, 2002, the person acting as the state Medicaid director shall appoint the certifier of Medicaid managed care encounter data required by Section 533.017, Government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648 KLA</w:t>
      <w:noBreakHyphen/>
      <w:t>F</w:t>
    </w:r>
  </w:p>
  <w:p>
    <w:pPr>
      <w:pStyle w:val="Normal"/>
      <w:jc w:val="right"/>
      <w:rPr/>
    </w:pPr>
    <w:r>
      <w:rPr/>
      <w:fldChar w:fldCharType="begin"/>
    </w:r>
    <w:r>
      <w:rPr/>
      <w:instrText xml:space="preserve"> PAGE </w:instrText>
    </w:r>
    <w:r>
      <w:rPr/>
      <w:fldChar w:fldCharType="separate"/>
    </w:r>
    <w:r>
      <w:rPr/>
      <w:t>11</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itchen</w:t>
    </w:r>
  </w:p>
  <w:p>
    <w:pPr>
      <w:pStyle w:val="Normal"/>
      <w:jc w:val="right"/>
      <w:rPr/>
    </w:pPr>
    <w:r>
      <w:rPr/>
      <w:t>H.B. No. 15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4:00Z</dcterms:created>
  <dc:creator/>
  <dc:description/>
  <cp:keywords/>
  <dc:language>en-US</dc:language>
  <cp:lastModifiedBy>lissbcw</cp:lastModifiedBy>
  <dcterms:modified xsi:type="dcterms:W3CDTF">2006-10-02T15:14:00Z</dcterms:modified>
  <cp:revision>2</cp:revision>
  <dc:subject/>
  <dc:title>A BILL TO BE ENTITLED</dc:title>
</cp:coreProperties>
</file>