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t>relating to a project of an industrial development corporation.</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BE IT ENACTED BY THE LEGISLATURE OF THE STATE OF TEXA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1. Section 2(11)(A), Development Corporation Act of  1979 (Article 5190.6, Vernon's Texas Civil Statutes), is amended  to read as follow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977"/>
        <w:rPr/>
      </w:pPr>
      <w:r>
        <w:rPr/>
        <w:t xml:space="preserve">(A)  "Project" shall mean the land, buildings, equipment, facilities, targeted infrastructure, and improvements (one or more) to promote new and expanded business development or found by the board of directors to be required or suitable for the promotion of development and expansion of manufacturing and industrial facilities, job creation and retention, job training, educational facilities, </w:t>
      </w:r>
      <w:r>
        <w:rPr>
          <w:u w:val="single"/>
        </w:rPr>
        <w:t>research and development facilities,</w:t>
      </w:r>
      <w:r>
        <w:rPr/>
        <w:t xml:space="preserve"> transportation facilities (including but not limited to airports, ports, mass commuting facilities, and parking facilities), sewage or solid waste disposal facilities, recycling facilities, air or water pollution control facilities, facilities for the furnishing of water to the general public, distribution centers, small warehouse facilities capable of serving as decentralized storage and distribution centers, and facilities for use by institutions of higher education, and for the promotion of development or redevelopment and expansion, including costs of administration and operation, of a military base closed or realigned pursuant to recommendation of the Defense Closure and Realignment Commission pursuant to the Defense Base Closure and Realignment Act of 1990 (10 U.S.C. Section 2687 note) as amended, and of facilities which are related to any of the foregoing, and in furtherance of the public purposes of this Act, all as defined in the rules of the department, irrespective of whether in existence or required to be identified, acquired, or constructed thereafter.</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Project" also includes job training required or suitable for the promotion of development and expansion of business enterprises and other enterprises described by this Act, as provided by Section 38 of this Ac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r>
  </w:p>
  <w:p>
    <w:pPr>
      <w:pStyle w:val="Normal"/>
      <w:rPr/>
    </w:pPr>
    <w:r>
      <w:rPr/>
    </w:r>
  </w:p>
  <w:p>
    <w:pPr>
      <w:pStyle w:val="Normal"/>
      <w:ind w:firstLine="720"/>
      <w:rPr/>
    </w:pPr>
    <w:r>
      <w:rPr/>
      <w:t>77R6569 CLG</w:t>
      <w:noBreakHyphen/>
      <w:t>D</w:t>
    </w:r>
  </w:p>
  <w:p>
    <w:pPr>
      <w:pStyle w:val="Normal"/>
      <w:jc w:val="right"/>
      <w:rPr/>
    </w:pPr>
    <w:r>
      <w:rPr/>
      <w:fldChar w:fldCharType="begin"/>
    </w:r>
    <w:r>
      <w:rPr/>
      <w:instrText xml:space="preserve"> PAGE </w:instrText>
    </w:r>
    <w:r>
      <w:rPr/>
      <w:fldChar w:fldCharType="separate"/>
    </w:r>
    <w:r>
      <w:rPr/>
      <w:t>6</w:t>
    </w:r>
    <w:r>
      <w:rPr/>
      <w:fldChar w:fldCharType="end"/>
    </w:r>
    <w:r>
      <w:rPr/>
      <w:t xml:space="preserve">                           </w:t>
    </w:r>
  </w:p>
  <w:p>
    <w:pPr>
      <w:pStyle w:val="Normal"/>
      <w:jc w:val="right"/>
      <w:rPr/>
    </w:pPr>
    <w:r>
      <w:rPr/>
    </w:r>
  </w:p>
  <w:p>
    <w:pPr>
      <w:pStyle w:val="Normal"/>
      <w:jc w:val="right"/>
      <w:rPr/>
    </w:pPr>
    <w:r>
      <w:rPr/>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By Kitchen, Reyna of Bexar, et al.</w:t>
    </w:r>
  </w:p>
  <w:p>
    <w:pPr>
      <w:pStyle w:val="Normal"/>
      <w:jc w:val="right"/>
      <w:rPr/>
    </w:pPr>
    <w:r>
      <w:rPr/>
      <w:t>H.B. No. 159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14:00Z</dcterms:created>
  <dc:creator/>
  <dc:description/>
  <cp:keywords/>
  <dc:language>en-US</dc:language>
  <cp:lastModifiedBy>lissbcw</cp:lastModifiedBy>
  <dcterms:modified xsi:type="dcterms:W3CDTF">2006-10-02T15:14:00Z</dcterms:modified>
  <cp:revision>2</cp:revision>
  <dc:subject/>
  <dc:title>A BILL TO BE ENTITLED</dc:title>
</cp:coreProperties>
</file>