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xey, Gray, Chavez</w:t>
      </w:r>
    </w:p>
    <w:p>
      <w:pPr>
        <w:pStyle w:val="Normal"/>
        <w:jc w:val="right"/>
        <w:rPr/>
      </w:pPr>
      <w:r>
        <w:rPr/>
        <w:t>H.B. No. 161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161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Maxe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161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regulation and reimbursement of telemedicine medical serv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531.0216,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531.0216.  PARTICIPATION AND REIMBURSEMENT OF TELEMEDICINE </w:t>
      </w:r>
      <w:r>
        <w:rPr>
          <w:u w:val="single"/>
        </w:rPr>
        <w:t>MEDICAL</w:t>
      </w:r>
      <w:r>
        <w:rPr/>
        <w:t xml:space="preserve"> SERVICE PROVIDERS UNDER MEDICAID. (a)  The commission by rule shall develop and implement a system to reimburse providers of services under the state Medicaid program for services performed using telemedicine </w:t>
      </w:r>
      <w:r>
        <w:rPr>
          <w:u w:val="single"/>
        </w:rPr>
        <w:t>medical service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In developing the system, the commission </w:t>
      </w:r>
      <w:r>
        <w:rPr>
          <w:u w:val="single"/>
        </w:rPr>
        <w:t>by rule</w:t>
      </w:r>
      <w:r>
        <w:rPr/>
        <w:t xml:space="preserve"> shal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review programs and pilot projects in other states to determine the most effective method for reimburse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establish billing codes and a fee schedule for services; [</w:t>
      </w:r>
      <w:r>
        <w:rPr>
          <w:strike/>
        </w:rPr>
        <w:t>an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provide for an approval process before a provider can receive reimbursement for services</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consult with the Texas Department of Health and the telemedicine advisory committee to develop a procedure to deny reimbursement for a medical service that, based on credible clinical evidence, is shown to be medically inappropri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5)  establish pilot programs in designated areas of this state under which the commission, in administering government</w:t>
        <w:noBreakHyphen/>
        <w:t>funded health programs, may reimburse a health professional participating in the pilot program for telehealth services authorized under the licensing law applicable to the health professional;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6)  establish a separate provider identifier for telemedicine medical services provider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c)  The commission shall encourage </w:t>
      </w:r>
      <w:r>
        <w:rPr>
          <w:u w:val="single"/>
        </w:rPr>
        <w:t>physicians,</w:t>
      </w:r>
      <w:r>
        <w:rPr/>
        <w:t xml:space="preserve"> teaching hospitals, small rural hospitals, federally qualified health centers, and state</w:t>
        <w:noBreakHyphen/>
        <w:t xml:space="preserve">owned health care facilities to participate as telemedicine </w:t>
      </w:r>
      <w:r>
        <w:rPr>
          <w:u w:val="single"/>
        </w:rPr>
        <w:t>medical</w:t>
      </w:r>
      <w:r>
        <w:rPr/>
        <w:t xml:space="preserve"> service providers in the health care delivery system.  The commission may not require that a service be provided to a patient through telemedicine </w:t>
      </w:r>
      <w:r>
        <w:rPr>
          <w:u w:val="single"/>
        </w:rPr>
        <w:t>medical services</w:t>
      </w:r>
      <w:r>
        <w:rPr/>
        <w:t xml:space="preserve"> when the service can reasonably be provided by a physician through a face</w:t>
        <w:noBreakHyphen/>
        <w:t>to</w:t>
        <w:noBreakHyphen/>
        <w:t xml:space="preserve">face consultation with the patient in the community in which the patient resides or works.  This subsection does not prohibit the authorization of the provision of any service to a patient through telemedicine </w:t>
      </w:r>
      <w:r>
        <w:rPr>
          <w:u w:val="single"/>
        </w:rPr>
        <w:t>medical services</w:t>
      </w:r>
      <w:r>
        <w:rPr/>
        <w:t> at the patient's reques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d)  Subject to Section </w:t>
      </w:r>
      <w:r>
        <w:rPr>
          <w:u w:val="single"/>
        </w:rPr>
        <w:t>153.004, Occupations Code</w:t>
      </w:r>
      <w:r>
        <w:rPr/>
        <w:t xml:space="preserve"> [</w:t>
      </w:r>
      <w:r>
        <w:rPr>
          <w:strike/>
        </w:rPr>
        <w:t>5.11, Medical Practice Act (Article 4495b, Vernon's Texas Civil Statutes)</w:t>
      </w:r>
      <w:r>
        <w:rPr/>
        <w:t>], the commission may adopt rules as necessary to implement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e)  </w:t>
      </w:r>
      <w:r>
        <w:rPr>
          <w:u w:val="single"/>
        </w:rPr>
        <w:t>The commission may not reimburse a health care facility for telemedicine medical services provided to a Medicaid recipient  unless the facility complies with the minimum standards adopted under Section 531.0216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f)  Not later than December 1 of each even</w:t>
        <w:noBreakHyphen/>
        <w:t>numbered year, the commission shall report to the speaker of the house of representatives and the lieutenant governor on the effects of telemedicine medical services on the Medicaid program in the state, including the number of physicians and health professionals using telemedicine medical services, the geographic and demographic disposition of the physicians and health professionals, the number of patients receiving telemedicine medical services, the types of services being provided, and the cost of utilization of telemedicine medical services to the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g)</w:t>
      </w:r>
      <w:r>
        <w:rPr/>
        <w:t>  In this section</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elehealth service" has the meaning assigned by Section 57.042, Utilitie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2)  "Telemedicine medical service"</w:t>
      </w:r>
      <w:r>
        <w:rPr/>
        <w:t>[</w:t>
      </w:r>
      <w:r>
        <w:rPr>
          <w:strike/>
        </w:rPr>
        <w:t>, "telemedicine"</w:t>
      </w:r>
      <w:r>
        <w:rPr/>
        <w:t>] has the meaning assigned by Section 57.042, Utilitie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ubchapter B, Chapter 531, Government Code, is amended by adding Section 531.02161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531.02161.  TELEMEDICINE TECHNOLOGY STANDARDS. (a)  In this section, "telemedicine medical service" has the meaning assigned by Section 57.042, Utilitie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commission and the Telecommunications Infrastructure Fund Board by joint rule shall establish and adopt minimum standards for an operating system used in the provision of telemedicine medical services by a health care facility participating in the state Medicaid program, including standards for electronic transmission, software, and hardwar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In developing standards under this section, the commission and the Telecommunications Infrastructure Fund Board shall addres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authentication and authorization of use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authentication of the origin of inform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the prevention of unauthorized access to the system or inform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system security, including the integrity of information that is collected, program integrity, and system integrit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5)  maintenance of  documentation about system and information usag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6)  information storage, maintenance, and trans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Section 531.0217,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531.0217.  REIMBURSEMENT FOR CERTAIN MEDICAL CONSULTATIONS. (a)  In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Health professional" means</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a physicia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an individual who i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u w:val="single"/>
        </w:rPr>
      </w:pPr>
      <w:r>
        <w:rPr>
          <w:u w:val="single"/>
        </w:rPr>
        <w:t>(i)  licensed or certified in this state to perform health care service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u w:val="single"/>
        </w:rPr>
        <w:t>(ii)  authorized to assist a physician in providing telemedicine medical services that are delegated and supervised by the physician</w:t>
      </w:r>
      <w:r>
        <w:rPr/>
        <w:t xml:space="preserve"> [</w:t>
      </w:r>
      <w:r>
        <w:rPr>
          <w:strike/>
        </w:rPr>
        <w:t>an advanced nurse practitioner, an allied health professional, a mental health professional, a physician, or a physician assistant who is licensed in this stat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w:t>
      </w:r>
      <w:r>
        <w:rPr>
          <w:u w:val="single"/>
        </w:rPr>
        <w:t>"Physician" means a person licensed to practice medicine in this state under Subtitle B, Title 3, Occupations Code.</w:t>
      </w:r>
      <w:r>
        <w:rPr/>
        <w:t xml:space="preserve"> [</w:t>
      </w:r>
      <w:r>
        <w:rPr>
          <w:strike/>
        </w:rPr>
        <w:t>"Rural county" means a county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A)  has a population of 50,000 or less;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B)  contains an area that was not designated as an urban area by the United States Bureau of the Census according to the 1990 federal census and does not have within the boundaries of the county a hospital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  is licensed under Chapter 241, Health and Safety Cod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i)  has more than 100 bed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w:t>
      </w:r>
      <w:r>
        <w:rPr>
          <w:u w:val="single"/>
        </w:rPr>
        <w:t>"Telehealth service" has the meaning assigned by Section 57.042, Utilitie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4)  "Telemedicine medical service" has the meaning assigned by Section 57.042, Utilities Code.</w:t>
      </w:r>
      <w:r>
        <w:rPr/>
        <w:t xml:space="preserve"> [</w:t>
      </w:r>
      <w:r>
        <w:rPr>
          <w:strike/>
        </w:rPr>
        <w:t>"Rural health facility" means a health facility that is located in a rural county and at least 30 miles from any accredited medical school or any teaching hospital affiliated with an accredited medical school and that i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A)  a licensed, nonprofit hospit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B)  a health clinic that is affiliated with:</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  an accredited medical schoo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i)  a teaching hospital that is affiliated with an accredited medical schoo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ii)  a hospital described by Paragraph (C);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v)  a federally qualified health center, as defined by 42 U.S.C. Section 1396d(l)(2)(B), as amended;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C)  a hospital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  is licensed under Chapter 241, Health and Safety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i)  is owned or operated by a municipality, county, hospital district, or hospital authorit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w:t>
      </w:r>
      <w:r>
        <w:rPr>
          <w:strike/>
        </w:rPr>
        <w:t>(iii)  provides inpatient or outpatient serv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w:t>
      </w:r>
      <w:r>
        <w:rPr>
          <w:strike/>
        </w:rPr>
        <w:t>(4)  "Telemedical consultation" means a medical consultation for purposes of patient diagnosis or treatment that requires the use of advanced telecommunications technology, includ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A)  compressed digital interactive video, audio, or data trans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B)  clinical data transmission via computer imaging for teleradiology or telepatholog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C)  other technology that facilitates access in rural counties to health care services or medical specialty expertis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The commission by rule shall require each health and human services agency that administers a part of the Medicaid program to provide Medicaid reimbursement for a </w:t>
      </w:r>
      <w:r>
        <w:rPr>
          <w:u w:val="single"/>
        </w:rPr>
        <w:t>telemedicine medical service initiated or</w:t>
      </w:r>
      <w:r>
        <w:rPr/>
        <w:t xml:space="preserve"> [</w:t>
      </w:r>
      <w:r>
        <w:rPr>
          <w:strike/>
        </w:rPr>
        <w:t>telemedical consultation</w:t>
      </w:r>
      <w:r>
        <w:rPr/>
        <w:t>] provided by a physician [</w:t>
      </w:r>
      <w:r>
        <w:rPr>
          <w:strike/>
        </w:rPr>
        <w:t>licensed in this state who practices i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w:t>
      </w:r>
      <w:r>
        <w:rPr>
          <w:strike/>
        </w:rPr>
        <w:t>(1)  a rural health facilit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w:t>
      </w:r>
      <w:r>
        <w:rPr>
          <w:strike/>
        </w:rPr>
        <w:t>(2)  an accredited medical school;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w:t>
      </w:r>
      <w:r>
        <w:rPr>
          <w:strike/>
        </w:rPr>
        <w:t>(3)  a teaching hospital that is affiliated with an accredited medical school</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c)  The commission shall ensure that reimbursement is provided only for a </w:t>
      </w:r>
      <w:r>
        <w:rPr>
          <w:u w:val="single"/>
        </w:rPr>
        <w:t>telemedicine medical service initiated or</w:t>
      </w:r>
      <w:r>
        <w:rPr/>
        <w:t xml:space="preserve"> [</w:t>
      </w:r>
      <w:r>
        <w:rPr>
          <w:strike/>
        </w:rPr>
        <w:t>consultation</w:t>
      </w:r>
      <w:r>
        <w:rPr/>
        <w:t>] provided by a physician [</w:t>
      </w:r>
      <w:r>
        <w:rPr>
          <w:strike/>
        </w:rPr>
        <w:t>described in Subsection (b) to a health professional who practices in a rural count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d)  The commission shall require reimbursement for a </w:t>
      </w:r>
      <w:r>
        <w:rPr>
          <w:u w:val="single"/>
        </w:rPr>
        <w:t>telemedicine medical service</w:t>
      </w:r>
      <w:r>
        <w:rPr/>
        <w:t xml:space="preserve"> [</w:t>
      </w:r>
      <w:r>
        <w:rPr>
          <w:strike/>
        </w:rPr>
        <w:t>telemedical consultation</w:t>
      </w:r>
      <w:r>
        <w:rPr/>
        <w:t>] at the same rate as the Medicaid program reimburses for a comparable in</w:t>
        <w:noBreakHyphen/>
        <w:t xml:space="preserve">person </w:t>
      </w:r>
      <w:r>
        <w:rPr>
          <w:u w:val="single"/>
        </w:rPr>
        <w:t>medical service</w:t>
      </w:r>
      <w:r>
        <w:rPr/>
        <w:t xml:space="preserve"> [</w:t>
      </w:r>
      <w:r>
        <w:rPr>
          <w:strike/>
        </w:rPr>
        <w:t>consultation</w:t>
      </w:r>
      <w:r>
        <w:rPr/>
        <w:t>].  A request for reimbursement may not be denied solely because an in</w:t>
        <w:noBreakHyphen/>
        <w:t xml:space="preserve">person </w:t>
      </w:r>
      <w:r>
        <w:rPr>
          <w:u w:val="single"/>
        </w:rPr>
        <w:t>medical service</w:t>
      </w:r>
      <w:r>
        <w:rPr/>
        <w:t xml:space="preserve"> [</w:t>
      </w:r>
      <w:r>
        <w:rPr>
          <w:strike/>
        </w:rPr>
        <w:t>consultation</w:t>
      </w:r>
      <w:r>
        <w:rPr/>
        <w:t>] between a physician and a patient did not occu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e)  A health care facility that receives reimbursement under this section for </w:t>
      </w:r>
      <w:r>
        <w:rPr>
          <w:u w:val="single"/>
        </w:rPr>
        <w:t>a telemedicine medical service</w:t>
      </w:r>
      <w:r>
        <w:rPr/>
        <w:t xml:space="preserve"> [</w:t>
      </w:r>
      <w:r>
        <w:rPr>
          <w:strike/>
        </w:rPr>
        <w:t>consultations</w:t>
      </w:r>
      <w:r>
        <w:rPr/>
        <w:t xml:space="preserve">] provided by </w:t>
      </w:r>
      <w:r>
        <w:rPr>
          <w:u w:val="single"/>
        </w:rPr>
        <w:t>a physician</w:t>
      </w:r>
      <w:r>
        <w:rPr/>
        <w:t xml:space="preserve"> [</w:t>
      </w:r>
      <w:r>
        <w:rPr>
          <w:strike/>
        </w:rPr>
        <w:t>physicians</w:t>
      </w:r>
      <w:r>
        <w:rPr/>
        <w:t xml:space="preserve">] who </w:t>
      </w:r>
      <w:r>
        <w:rPr>
          <w:u w:val="single"/>
        </w:rPr>
        <w:t>practices</w:t>
      </w:r>
      <w:r>
        <w:rPr/>
        <w:t xml:space="preserve"> [</w:t>
      </w:r>
      <w:r>
        <w:rPr>
          <w:strike/>
        </w:rPr>
        <w:t>practice</w:t>
      </w:r>
      <w:r>
        <w:rPr/>
        <w:t xml:space="preserve">] in that facility </w:t>
      </w:r>
      <w:r>
        <w:rPr>
          <w:u w:val="single"/>
        </w:rPr>
        <w:t>or</w:t>
      </w:r>
      <w:r>
        <w:rPr/>
        <w:t xml:space="preserve"> [</w:t>
      </w:r>
      <w:r>
        <w:rPr>
          <w:strike/>
        </w:rPr>
        <w:t>and</w:t>
      </w:r>
      <w:r>
        <w:rPr/>
        <w:t xml:space="preserve">] a health professional who </w:t>
      </w:r>
      <w:r>
        <w:rPr>
          <w:u w:val="single"/>
        </w:rPr>
        <w:t>participates in a telemedicine medical service</w:t>
      </w:r>
      <w:r>
        <w:rPr/>
        <w:t xml:space="preserve"> [</w:t>
      </w:r>
      <w:r>
        <w:rPr>
          <w:strike/>
        </w:rPr>
        <w:t>obtains consultations</w:t>
      </w:r>
      <w:r>
        <w:rPr/>
        <w:t xml:space="preserve">] under this section shall establish quality of care protocols and patient confidentiality guidelines to ensure that </w:t>
      </w:r>
      <w:r>
        <w:rPr>
          <w:u w:val="single"/>
        </w:rPr>
        <w:t>the telemedicine medical service meets</w:t>
      </w:r>
      <w:r>
        <w:rPr/>
        <w:t xml:space="preserve"> [</w:t>
      </w:r>
      <w:r>
        <w:rPr>
          <w:strike/>
        </w:rPr>
        <w:t>telemedical consultations meet</w:t>
      </w:r>
      <w:r>
        <w:rPr/>
        <w:t>] legal requirements and acceptable patient care standard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f)  The commission may not require a </w:t>
      </w:r>
      <w:r>
        <w:rPr>
          <w:u w:val="single"/>
        </w:rPr>
        <w:t>telemedicine medical service</w:t>
      </w:r>
      <w:r>
        <w:rPr/>
        <w:t xml:space="preserve"> [</w:t>
      </w:r>
      <w:r>
        <w:rPr>
          <w:strike/>
        </w:rPr>
        <w:t>telemedical consultation</w:t>
      </w:r>
      <w:r>
        <w:rPr/>
        <w:t>] if an in</w:t>
        <w:noBreakHyphen/>
        <w:t xml:space="preserve">person consultation with a physician is reasonably available where the patient resides or works.  </w:t>
      </w:r>
      <w:r>
        <w:rPr>
          <w:u w:val="single"/>
        </w:rPr>
        <w:t>The commission shall require facilities and providers of telemedicine medical services to make a good faith effort to identify and coordinate with existing providers to preserve and protect existing health care systems and medical relationships in an area.</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g)  If a patient receiving a telemedicine medical service has a primary care physician and consents to the notification, the commission shall require that the primary care physician be notified of the telemedicine medical service for the purpose of sharing medical inform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h)  The commission in consultation with the Texas State Board of Medical Examiners shall monitor and regulate the use of telemedicine medical services to ensure compliance with this section.  In addition to any other method of enforcement, the commission may use a corrective action plan to ensure compliance with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i)</w:t>
      </w:r>
      <w:r>
        <w:rPr/>
        <w:t> [</w:t>
      </w:r>
      <w:r>
        <w:rPr>
          <w:strike/>
        </w:rPr>
        <w:t>(g)</w:t>
      </w:r>
      <w:r>
        <w:rPr/>
        <w:t>]  The Texas State Board of Medical Examiners, in consultation with the commission, as appropriate, may adopt rules as necessary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ensure that appropriate care</w:t>
      </w:r>
      <w:r>
        <w:rPr>
          <w:u w:val="single"/>
        </w:rPr>
        <w:t>, including quality of care,</w:t>
      </w:r>
      <w:r>
        <w:rPr/>
        <w:t xml:space="preserve"> is provided to patients who receive </w:t>
      </w:r>
      <w:r>
        <w:rPr>
          <w:u w:val="single"/>
        </w:rPr>
        <w:t>telemedicine medical</w:t>
      </w:r>
      <w:r>
        <w:rPr/>
        <w:t xml:space="preserve"> services [</w:t>
      </w:r>
      <w:r>
        <w:rPr>
          <w:strike/>
        </w:rPr>
        <w:t>that are provided through a telemedical consultation</w:t>
      </w:r>
      <w:r>
        <w:rPr/>
        <w:t>]; [</w:t>
      </w:r>
      <w:r>
        <w:rPr>
          <w:strike/>
        </w:rPr>
        <w:t>an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prevent abuse and fraud through the use of </w:t>
      </w:r>
      <w:r>
        <w:rPr>
          <w:u w:val="single"/>
        </w:rPr>
        <w:t>telemedicine medical services</w:t>
      </w:r>
      <w:r>
        <w:rPr/>
        <w:t xml:space="preserve"> [</w:t>
      </w:r>
      <w:r>
        <w:rPr>
          <w:strike/>
        </w:rPr>
        <w:t>telemedical consultations</w:t>
      </w:r>
      <w:r>
        <w:rPr/>
        <w:t>], including rules relating to filing of claims and records required to be maintained in connection with telemedicine</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ensure adequate supervision of health professionals who are not physicians and who provide telemedicine medical serv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establish the maximum  number of health professionals who are not physicians that a physician may supervise through a telemedicine medical servic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5)  require a face</w:t>
        <w:noBreakHyphen/>
        <w:t>to</w:t>
        <w:noBreakHyphen/>
        <w:t>face consultation between a patient and a physician providing a telemedicine medical service within a certain number of days following an initial telemedicine medical service only if the physician has never seen the patient</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j)</w:t>
      </w:r>
      <w:r>
        <w:rPr/>
        <w:t> [</w:t>
      </w:r>
      <w:r>
        <w:rPr>
          <w:strike/>
        </w:rPr>
        <w:t>(h)</w:t>
      </w:r>
      <w:r>
        <w:rPr/>
        <w:t xml:space="preserve">]  The commissioner shall establish an advisory committee to </w:t>
      </w:r>
      <w:r>
        <w:rPr>
          <w:u w:val="single"/>
        </w:rPr>
        <w:t>coordinate state telemedicine efforts and</w:t>
      </w:r>
      <w:r>
        <w:rPr/>
        <w:t xml:space="preserve"> assist the commission in</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  evaluating</w:t>
      </w:r>
      <w:r>
        <w:rPr/>
        <w:t xml:space="preserve"> [</w:t>
      </w:r>
      <w:r>
        <w:rPr>
          <w:strike/>
        </w:rPr>
        <w:t>developing</w:t>
      </w:r>
      <w:r>
        <w:rPr/>
        <w:t xml:space="preserve">] policies for </w:t>
      </w:r>
      <w:r>
        <w:rPr>
          <w:u w:val="single"/>
        </w:rPr>
        <w:t>telemedicine medical services under Section 531.0216 and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monitoring the types of programs receiving reimbursement under this section;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3)  coordinating the activities of state agencies interested in the use of telemedicine medical services</w:t>
      </w:r>
      <w:r>
        <w:rPr/>
        <w:t xml:space="preserve"> [</w:t>
      </w:r>
      <w:r>
        <w:rPr>
          <w:strike/>
        </w:rPr>
        <w:t>telemedical consultations under this section</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k)  This section does not affect any requirement relating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a federally qualified health ce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a rural health clinic;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physician delegation of the authority to carry out or sign prescription drug orders to an advanced practice nurse or physician assista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ubchapter D, Chapter 62, Health and Safety Code, is amended by adding Section 62.157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62.157.  TELEMEDICINE MEDICAL SERVICES. (a)  In providing covered benefits to a child, a health plan provider must permit benefits to be provided through telemedicine medical services in accordance with policies developed by the com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policies must provide f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availability of covered benefits appropriately provided through telemedicine medical services that are comparable to the same types of covered benefits provided without the use of telemedicine medical service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availability of covered benefits for different services performed by multiple health care providers during a single session of telemedicine medical services, if the commission determines that delivery of the covered benefits in that manner is cost</w:t>
        <w:noBreakHyphen/>
        <w:t>effective in comparison to the costs that would be involved in obtaining the services from providers without the use of telemedicine medical services, including the costs of transportation and lodging and other direct cos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In developing the policies required by Subsection (a), the commission shall consult with the telemedicine advisory committe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d)  In this section, "telemedicine medical service" has the meaning assigned by Section 57.042, Utilitie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Section 1, Article 21.53F, Insurance Code, as added by Section 1, Chapter 880, Acts of the 75th Legislature, Regular Session, 1997,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1.  DEFINITIONS. In this articl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Health benefit plan" means a plan described by Section 2 of this articl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w:t>
      </w:r>
      <w:r>
        <w:rPr>
          <w:u w:val="single"/>
        </w:rPr>
        <w:t>"Health professional" mea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a physicia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an individual who i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u w:val="single"/>
        </w:rPr>
      </w:pPr>
      <w:r>
        <w:rPr>
          <w:u w:val="single"/>
        </w:rPr>
        <w:t>(i)  licensed or certified in this state to perform health care service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u w:val="single"/>
        </w:rPr>
      </w:pPr>
      <w:r>
        <w:rPr>
          <w:u w:val="single"/>
        </w:rPr>
        <w:t>(ii)  authorized to assist a physician in providing telemedicine medical services that are delegated and supervised by the physicia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Physician" means a person licensed to practice medicine in this state under Subtitle B, Title 3, Occupation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4)  "Telemedicine medical service" has the meaning assigned by Section 57.042, Utilities Code.</w:t>
      </w:r>
      <w:r>
        <w:rPr/>
        <w:t xml:space="preserve"> [</w:t>
      </w:r>
      <w:r>
        <w:rPr>
          <w:strike/>
        </w:rPr>
        <w:t>"Telemedicine" means the use of interactive audio, video, or other electronic media to deliver health care.  The term includes the use of electronic media for diagnosis, consultation, treatment, transfer of medical data, and medical education.  The term does not include services performed using a telephone or facsimile machin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6. Section 3, Article 21.53F, Insurance Code, as added by Section 1, Chapter 880, Acts of the 75th Legislature, Regular Session, 1997,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3.  COVERAGE FOR TELEMEDICINE </w:t>
      </w:r>
      <w:r>
        <w:rPr>
          <w:u w:val="single"/>
        </w:rPr>
        <w:t>MEDICAL</w:t>
      </w:r>
      <w:r>
        <w:rPr/>
        <w:t xml:space="preserve"> SERVICES. (a)  A health benefit plan may not exclude a </w:t>
      </w:r>
      <w:r>
        <w:rPr>
          <w:u w:val="single"/>
        </w:rPr>
        <w:t>telemedicine medical</w:t>
      </w:r>
      <w:r>
        <w:rPr/>
        <w:t xml:space="preserve"> service from coverage under the plan solely because the service is [</w:t>
      </w:r>
      <w:r>
        <w:rPr>
          <w:strike/>
        </w:rPr>
        <w:t>provided through telemedicine and</w:t>
      </w:r>
      <w:r>
        <w:rPr/>
        <w:t>] not provided through a face</w:t>
        <w:noBreakHyphen/>
        <w:t>to</w:t>
        <w:noBreakHyphen/>
        <w:t>face consult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Benefits [</w:t>
      </w:r>
      <w:r>
        <w:rPr>
          <w:strike/>
        </w:rPr>
        <w:t>for a service provided through telemedicine</w:t>
      </w:r>
      <w:r>
        <w:rPr/>
        <w:t xml:space="preserve">] required under this article may be made subject to a deductible, copayment, or coinsurance requirement.  A deductible, copayment, or coinsurance applicable to a particular service provided through telemedicine </w:t>
      </w:r>
      <w:r>
        <w:rPr>
          <w:u w:val="single"/>
        </w:rPr>
        <w:t>medical services</w:t>
      </w:r>
      <w:r>
        <w:rPr/>
        <w:t xml:space="preserve"> may not exceed the deductible, copayment, or coinsurance required by the health benefit plan for </w:t>
      </w:r>
      <w:r>
        <w:rPr>
          <w:u w:val="single"/>
        </w:rPr>
        <w:t>a comparable medical</w:t>
      </w:r>
      <w:r>
        <w:rPr/>
        <w:t xml:space="preserve"> [</w:t>
      </w:r>
      <w:r>
        <w:rPr>
          <w:strike/>
        </w:rPr>
        <w:t>the same</w:t>
      </w:r>
      <w:r>
        <w:rPr/>
        <w:t>] service provided through a face</w:t>
        <w:noBreakHyphen/>
        <w:t>to</w:t>
        <w:noBreakHyphen/>
        <w:t>face consult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7. Section 4, Article 21.53F, Insurance Code, as added by Section 1, Chapter 880, Acts of the 75th Legislature, Regular Session, 1997,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4.  INFORMED CONSENT. A treating physician or [</w:t>
      </w:r>
      <w:r>
        <w:rPr>
          <w:strike/>
        </w:rPr>
        <w:t>other</w:t>
      </w:r>
      <w:r>
        <w:rPr/>
        <w:t xml:space="preserve">] health </w:t>
      </w:r>
      <w:r>
        <w:rPr>
          <w:u w:val="single"/>
        </w:rPr>
        <w:t>professional</w:t>
      </w:r>
      <w:r>
        <w:rPr/>
        <w:t xml:space="preserve"> [</w:t>
      </w:r>
      <w:r>
        <w:rPr>
          <w:strike/>
        </w:rPr>
        <w:t>care provider</w:t>
      </w:r>
      <w:r>
        <w:rPr/>
        <w:t xml:space="preserve">] who provides or facilitates the use of telemedicine </w:t>
      </w:r>
      <w:r>
        <w:rPr>
          <w:u w:val="single"/>
        </w:rPr>
        <w:t>medical services</w:t>
      </w:r>
      <w:r>
        <w:rPr/>
        <w:t xml:space="preserve"> shall ensure that the informed consent of the patient, or another appropriate person with authority to make health care treatment decisions for the patient, is obtained before </w:t>
      </w:r>
      <w:r>
        <w:rPr>
          <w:u w:val="single"/>
        </w:rPr>
        <w:t>telemedicine medical</w:t>
      </w:r>
      <w:r>
        <w:rPr/>
        <w:t xml:space="preserve"> services are provided [</w:t>
      </w:r>
      <w:r>
        <w:rPr>
          <w:strike/>
        </w:rPr>
        <w:t>through telemedicin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8. Section 5, Article 21.53F, Insurance Code, as added by Section 1, Chapter 880, Acts of the 75th Legislature, Regular Session, 1997,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5.  CONFIDENTIALITY. A treating physician or [</w:t>
      </w:r>
      <w:r>
        <w:rPr>
          <w:strike/>
        </w:rPr>
        <w:t>other</w:t>
      </w:r>
      <w:r>
        <w:rPr/>
        <w:t xml:space="preserve">] health </w:t>
      </w:r>
      <w:r>
        <w:rPr>
          <w:u w:val="single"/>
        </w:rPr>
        <w:t>professional</w:t>
      </w:r>
      <w:r>
        <w:rPr/>
        <w:t xml:space="preserve"> [</w:t>
      </w:r>
      <w:r>
        <w:rPr>
          <w:strike/>
        </w:rPr>
        <w:t>care provider</w:t>
      </w:r>
      <w:r>
        <w:rPr/>
        <w:t xml:space="preserve">] who provides or facilitates the use of telemedicine </w:t>
      </w:r>
      <w:r>
        <w:rPr>
          <w:u w:val="single"/>
        </w:rPr>
        <w:t>medical services</w:t>
      </w:r>
      <w:r>
        <w:rPr/>
        <w:t xml:space="preserve"> shall ensure that the confidentiality of the patient's medical information is maintained as required by </w:t>
      </w:r>
      <w:r>
        <w:rPr>
          <w:u w:val="single"/>
        </w:rPr>
        <w:t>Chapter 159, Occupations Code</w:t>
      </w:r>
      <w:r>
        <w:rPr/>
        <w:t xml:space="preserve"> [</w:t>
      </w:r>
      <w:r>
        <w:rPr>
          <w:strike/>
        </w:rPr>
        <w:t>Section 5.08, Medical Practice Act (Article 4495b, Vernon's Texas Civil Statutes)</w:t>
      </w:r>
      <w:r>
        <w:rPr/>
        <w:t>], or other applicable law.</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9. Section 6(b), Article 21.53F, Insurance Code, as added by Section 1, Chapter 880, Acts of the 75th Legislature, Regular Session, 1997,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The Texas State Board of Medical Examiners, in consultation with the commissioner, as appropriate, may adopt rules as necessary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ensure that appropriate care</w:t>
      </w:r>
      <w:r>
        <w:rPr>
          <w:u w:val="single"/>
        </w:rPr>
        <w:t>, including quality of care,</w:t>
      </w:r>
      <w:r>
        <w:rPr/>
        <w:t xml:space="preserve"> is provided to patients who receive </w:t>
      </w:r>
      <w:r>
        <w:rPr>
          <w:u w:val="single"/>
        </w:rPr>
        <w:t>telemedicine medical</w:t>
      </w:r>
      <w:r>
        <w:rPr/>
        <w:t xml:space="preserve"> services [</w:t>
      </w:r>
      <w:r>
        <w:rPr>
          <w:strike/>
        </w:rPr>
        <w:t>that are provided through telemedicine</w:t>
      </w:r>
      <w:r>
        <w:rPr/>
        <w:t>]; [</w:t>
      </w:r>
      <w:r>
        <w:rPr>
          <w:strike/>
        </w:rPr>
        <w:t>an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prevent abuse and fraud through use of telemedicine </w:t>
      </w:r>
      <w:r>
        <w:rPr>
          <w:u w:val="single"/>
        </w:rPr>
        <w:t>medical</w:t>
      </w:r>
      <w:r>
        <w:rPr/>
        <w:t xml:space="preserve"> services, including rules relating to filing of claims and records required to be maintained in connection with telemedicine </w:t>
      </w:r>
      <w:r>
        <w:rPr>
          <w:u w:val="single"/>
        </w:rPr>
        <w:t>medical serv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ensure adequate supervision of health professionals who are not physicians and who provide telemedicine medical serv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establish the maximum  number of health professionals who are not physicians that a physician may supervise through a telemedicine medical servic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5)  require a face</w:t>
        <w:noBreakHyphen/>
        <w:t>to</w:t>
        <w:noBreakHyphen/>
        <w:t>face consultation between a patient and a physician providing a telemedicine medical service within a certain number of days following an initial telemedicine medical service only if the physician has never seen the patient</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0. Section 153.004, Occupations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153.004.  RULES REGARDING TELEMEDICINE </w:t>
      </w:r>
      <w:r>
        <w:rPr>
          <w:u w:val="single"/>
        </w:rPr>
        <w:t>MEDICAL</w:t>
      </w:r>
      <w:r>
        <w:rPr/>
        <w:t xml:space="preserve"> SERVICES. (a)  In consultation with the Health and Human Services Commission and the commissioner of insurance, the board may adopt rules as necessary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1)  ensure that appropriate care is provided to Medicaid and Medicare patients who receive </w:t>
      </w:r>
      <w:r>
        <w:rPr>
          <w:u w:val="single"/>
        </w:rPr>
        <w:t>telemedicine medical</w:t>
      </w:r>
      <w:r>
        <w:rPr/>
        <w:t xml:space="preserve"> services [</w:t>
      </w:r>
      <w:r>
        <w:rPr>
          <w:strike/>
        </w:rPr>
        <w:t>that are provided through telemedicine</w:t>
      </w:r>
      <w:r>
        <w:rPr/>
        <w: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prevent abuse and fraud in the use of telemedicine </w:t>
      </w:r>
      <w:r>
        <w:rPr>
          <w:u w:val="single"/>
        </w:rPr>
        <w:t>medical</w:t>
      </w:r>
      <w:r>
        <w:rPr/>
        <w:t xml:space="preserve"> services for Medicaid and Medicare patien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The rules adopted under </w:t>
      </w:r>
      <w:r>
        <w:rPr>
          <w:u w:val="single"/>
        </w:rPr>
        <w:t>Subsection</w:t>
      </w:r>
      <w:r>
        <w:rPr/>
        <w:t xml:space="preserve"> [</w:t>
      </w:r>
      <w:r>
        <w:rPr>
          <w:strike/>
        </w:rPr>
        <w:t>Section</w:t>
      </w:r>
      <w:r>
        <w:rPr/>
        <w:t xml:space="preserve">] (a)(2) may include rules relating to filing of claims and records required to be maintained in relation to telemedicine </w:t>
      </w:r>
      <w:r>
        <w:rPr>
          <w:u w:val="single"/>
        </w:rPr>
        <w:t>medical service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1.  Section 57.042, Utilities Code, is amended by amending Subdivision (11) and adding Subdivision (12)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1)  </w:t>
      </w:r>
      <w:r>
        <w:rPr>
          <w:u w:val="single"/>
        </w:rPr>
        <w:t>"Telehealth service" means a health service, other than a telemedicine medical service, delivered by a licensed or certified health professional acting within the scope of the health professional's license or certification who does not perform a telemedicine medical servi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2)</w:t>
      </w:r>
      <w:r>
        <w:rPr/>
        <w:t xml:space="preserve">  "Telemedicine </w:t>
      </w:r>
      <w:r>
        <w:rPr>
          <w:u w:val="single"/>
        </w:rPr>
        <w:t>medical service</w:t>
      </w:r>
      <w:r>
        <w:rPr/>
        <w:t xml:space="preserve">" </w:t>
      </w:r>
      <w:r>
        <w:rPr>
          <w:u w:val="single"/>
        </w:rPr>
        <w:t>means a health care service initiated by a physician or provided by a health professional acting under physician delegation and supervision for purposes of patient assessment by a health professional, diagnosis or consultation by a physician, treatment, or the transfer of medical data, that requires the use of advanced telecommunications technology, other than by telephone or facsimile, includ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compressed digital interactive video, audio, or data trans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clinical data transmission using computer imaging by way of still image captur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C)  other technology that facilitates access to health care services or medical specialty expertise</w:t>
      </w:r>
      <w:r>
        <w:rPr/>
        <w:t>[</w:t>
      </w:r>
      <w:r>
        <w:rPr>
          <w:strik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A)  means medical services delivered by telecommunications technologies to rural or underserved public not</w:t>
        <w:noBreakHyphen/>
        <w:t>for</w:t>
        <w:noBreakHyphen/>
        <w:t>profit health care facilities or primary health care facilities in collaboration with an academic health center and an associated teaching hospital or tertiary center or with another public not</w:t>
        <w:noBreakHyphen/>
        <w:t>for</w:t>
        <w:noBreakHyphen/>
        <w:t>profit health care facilit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B)  includes consultive services, diagnostic services, interactive video consultation, teleradiology, telepathology, and distance education for working health care professional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2.  Section 57.046(b), Utilities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The board shall use money in the qualifying entities account for any purpose authorized by this subchapter, includ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equip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wir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materi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program develop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train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installation costs; [</w:t>
      </w:r>
      <w:r>
        <w:rPr>
          <w:strike/>
        </w:rPr>
        <w:t>an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7)  a statewide telecommunications network</w:t>
      </w:r>
      <w:r>
        <w:rPr>
          <w:u w:val="single"/>
        </w:rPr>
        <w: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8)  funding an automated system to integrate client services and eligibility requirements for health and human services across agencie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3. Sections 57.047(a) and (b), Utilities Code,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The board may award a grant to a project or proposal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provides equipment and infrastructure necessary f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distance learn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an information sharing program of a library; [</w:t>
      </w:r>
      <w:r>
        <w:rPr>
          <w:strike/>
        </w:rPr>
        <w:t>or</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 xml:space="preserve">(C)  telemedicine </w:t>
      </w:r>
      <w:r>
        <w:rPr>
          <w:u w:val="single"/>
        </w:rPr>
        <w:t>medical</w:t>
      </w:r>
      <w:r>
        <w:rPr/>
        <w:t xml:space="preserve"> services; </w:t>
      </w:r>
      <w:r>
        <w:rPr>
          <w:u w:val="single"/>
        </w:rPr>
        <w:t>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D)  telehealth serv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develops and implements the initial or prototypical delivery of a course or other distance learning materi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trains teachers, faculty, librarians, or technicians in the use of distance learning or information sharing materials and equip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develops a curriculum or instructional material specially suited for telecommunications delive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provides electronic informatio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establishes or carries out an information sharing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The board may award a loan to a project or proposal to acquire equipment needed for distance learning and telemedicine </w:t>
      </w:r>
      <w:r>
        <w:rPr>
          <w:u w:val="single"/>
        </w:rPr>
        <w:t>medical service</w:t>
      </w:r>
      <w:r>
        <w:rPr/>
        <w:t xml:space="preserve"> projec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4. Subchapter C, Chapter 57, Utilities Code, is amended by adding Section 57.0475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57.0475.  ELIGIBILITY FOR GRANTS TO HEALTH CARE FACILITIES. (a)  The board may award a grant under Section 57.047(a)(1)(C) only to a health care facility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is a hospital or other entity, including a health clinic,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is supported by local or regional tax revenu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is a certified nonprofit health corporation under federal law;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C)  is an ambulatory health care center;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meets the criteria adopted by the board and the Health and Human Services Commission under Subsection (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board and the Health and Human Services Commission shall jointly adopt rules prescribing the criteria a health care facility not described by Subsection (a)(1) must meet to be eligible to receive a grant under Section 57.047(a)(1)(C).  In determining the criteria, the board and commission shall prioritize health care facilities based 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amount of charity care provided by each facility during the year preceding the year in which the facility applies for a gran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number of Medicaid patients and patients enrolled in the state child health plan treated by each facility during the year preceding the year in which the facility applies for a gra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The criteria adopted under Subsection (b) must provide that a health care facility is not eligible to receive a grant under Section 57.047(a)(1)(C) if the health care facility did not provide any charity care or treat any patients described by Subsection (b)(2) during the year preceding the year in which the facility applies for a gra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5.  Section 58.253(a), Utilities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On customer request, an electing company shall provide private network services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an educational institu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a libra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a nonprofit telemedicine ce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a public or not</w:t>
        <w:noBreakHyphen/>
        <w:t>for</w:t>
        <w:noBreakHyphen/>
        <w:t>profit hospit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a project funded by the telecommunications infrastructure fund under Subchapter C, Chapter 57</w:t>
      </w:r>
      <w:r>
        <w:rPr>
          <w:u w:val="single"/>
        </w:rPr>
        <w:t>, except to the extent the project benefits a health care facility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is not supported by local or regional tax revenu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is not a certified nonprofit health corporation under federal law;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C)  is not an ambulatory health care center</w:t>
      </w:r>
      <w:r>
        <w:rPr/>
        <w: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a legally constituted consortium or group of entities listed in this sub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6. Not later than October 1, 2001, the Health and Human Services Commission and the Telecommunications Infrastructure Fund Board shall adopt minimum standards for an operating system used by a health care facility in providing telemedicine medical services to a Medicaid recipient as required by Section 531.02161, Government Code, as added by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7. Not later than January 1, 2002, the Health and Human Services Commission shall adopt rules required by Section 531.0217, Government Code, as amended by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8.  Section 57.046(b)(8), Utilities Code, as added by this Act, expires September 1, 200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9.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0.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6:00Z</dcterms:created>
  <dc:creator/>
  <dc:description/>
  <cp:keywords/>
  <dc:language>en-US</dc:language>
  <cp:lastModifiedBy>lissbcw</cp:lastModifiedBy>
  <dcterms:modified xsi:type="dcterms:W3CDTF">2006-10-02T15:16:00Z</dcterms:modified>
  <cp:revision>2</cp:revision>
  <dc:subject/>
  <dc:title>By Maxey, Gray, Chavez</dc:title>
</cp:coreProperties>
</file>