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len</w:t>
      </w:r>
    </w:p>
    <w:p>
      <w:pPr>
        <w:pStyle w:val="Normal"/>
        <w:jc w:val="right"/>
        <w:rPr/>
      </w:pPr>
      <w:r>
        <w:rPr/>
        <w:t>H.B. No. 161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161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Haggert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161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suspending crime victims' compensation payments otherwise paid to a person imprisoned in the institutional division of the Texas Department of Criminal Justi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Chapter 42, Code of Criminal Procedure, is amended by adding Article 42.025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Art. 42.025.  SUSPENSION OF CRIME VICTIMS' COMPENSATION TO INMATES.  On sentencing a person to a term of imprisonment in the institutional division of the Texas Department of Criminal Justice, the court shall inform the person of the consequence of the sentence imposed as it relates to the person's eligibility to receive crime victims' compensation payments under Subchapter B, Chapter 5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Article 56.44, Code of Criminal Procedure, is amended by adding Subsection (e)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e)  A person convicted of an offense and sentenced to a term of imprisonment in the institutional division of the Texas Department of Criminal Justice who was eligible for and receiving compensation as a victim or claimant on the date the person began serving the sentence may not receive a payment under this subchapter until the date the person discharges the sentence or is released on parole or mandatory supervis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The change in law made by this Act applies only to a person convicted of an offense committed on or after the effective date of this Act.  A person convicted of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
  <dc:description/>
  <cp:keywords/>
  <dc:language>en-US</dc:language>
  <cp:lastModifiedBy>lissbcw</cp:lastModifiedBy>
  <dcterms:modified xsi:type="dcterms:W3CDTF">2006-10-02T15:16:00Z</dcterms:modified>
  <cp:revision>2</cp:revision>
  <dc:subject/>
  <dc:title>By Allen</dc:title>
</cp:coreProperties>
</file>