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egulation of certain extra job coordinators by the Texas Commission on Private Secu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702.002, Occupations Code, is amended by adding Subdivision (2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1)  "Extra job coordinator" means a peace officer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employed full</w:t>
        <w:noBreakHyphen/>
        <w:t>time by the state or a political subdivision of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schedules other peace officers to provide guard, patrolman, or watchman services in a private capacity who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employed full</w:t>
        <w:noBreakHyphen/>
        <w:t>time by the state or a political subdivision of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not employed by the extra job coordin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702.002(7), Occupations Code, as added by the Act of the 77th Legislature, Regular Session, 2001, relating to nonsubstantive additions to and corrections in enacted cod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Extra job coordinator" means a peace officer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is employed full</w:t>
        <w:noBreakHyphen/>
        <w:t xml:space="preserve">time by the state or a </w:t>
      </w:r>
      <w:r>
        <w:rPr>
          <w:u w:val="single"/>
        </w:rPr>
        <w:t>political subdivision of the state</w:t>
      </w:r>
      <w:r>
        <w:rPr/>
        <w:t xml:space="preserve"> [</w:t>
      </w:r>
      <w:r>
        <w:rPr>
          <w:strike/>
        </w:rPr>
        <w:t>municipality</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schedules other peace officers to provide guard, patrolman, or watchman services in a private capacity who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employed full</w:t>
        <w:noBreakHyphen/>
        <w:t xml:space="preserve">time by the state or a </w:t>
      </w:r>
      <w:r>
        <w:rPr>
          <w:u w:val="single"/>
        </w:rPr>
        <w:t>political subdivision of the state</w:t>
      </w:r>
      <w:r>
        <w:rPr/>
        <w:t xml:space="preserve"> [</w:t>
      </w:r>
      <w:r>
        <w:rPr>
          <w:strike/>
        </w:rPr>
        <w:t>municipality</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not employed by the extra job coordin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  Section 1 of this Act takes effect only if the Act of the 77th Legislature, Regular Session, 2001, relating to nonsubstantive additions to and corrections in enacted codes, does not take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2 of this Act takes effect only if the Act of the 77th Legislature, Regular Session, 2001, relating to nonsubstantive additions to and corrections in enacted codes, takes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4862 GJH</w:t>
      <w:noBreakHyphen/>
      <w:t>D</w:t>
    </w:r>
  </w:p>
  <w:p>
    <w:pPr>
      <w:pStyle w:val="Normal"/>
      <w:jc w:val="right"/>
      <w:rPr/>
    </w:pPr>
    <w:r>
      <w:rPr/>
      <w:fldChar w:fldCharType="begin"/>
    </w:r>
    <w:r>
      <w:rPr/>
      <w:instrText xml:space="preserve"> PAGE </w:instrText>
    </w:r>
    <w:r>
      <w:rPr/>
      <w:fldChar w:fldCharType="separate"/>
    </w:r>
    <w:r>
      <w:rPr/>
      <w:t>7</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Bosse, King of Parker</w:t>
    </w:r>
  </w:p>
  <w:p>
    <w:pPr>
      <w:pStyle w:val="Normal"/>
      <w:jc w:val="right"/>
      <w:rPr/>
    </w:pPr>
    <w:r>
      <w:rPr/>
      <w:t>H.B. No. 168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9:00Z</dcterms:created>
  <dc:creator/>
  <dc:description/>
  <cp:keywords/>
  <dc:language>en-US</dc:language>
  <cp:lastModifiedBy>lissbcw</cp:lastModifiedBy>
  <dcterms:modified xsi:type="dcterms:W3CDTF">2006-10-02T15:19:00Z</dcterms:modified>
  <cp:revision>2</cp:revision>
  <dc:subject/>
  <dc:title>A BILL TO BE ENTITLED</dc:title>
</cp:coreProperties>
</file>